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TA Nº. 022/2018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6"/>
          <w:szCs w:val="26"/>
          <w:highlight w:val="lightGray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highlight w:val="lightGray"/>
        </w:rPr>
        <w:t xml:space="preserve">Sessão Ordinária de 11.06.2018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os onze dias do mês de junho do ano de dois mil e dezoito, com início às dezenove horas (19:00 hs), reuniu-se em sua sede, à Avenida Tiradentes, nº. 596, nesta cidade, em Sessão Ordinária, a Câmara Municipal de Vereadores de Paraíso do Sul, sob a Presidência do Senhor Vereador Tiago Henrique Schunemann. A Sessão obedeceu à seguinte ordem: O Senhor Presidente pediu a Secretária que fizesse a leitura do </w:t>
      </w:r>
      <w:r>
        <w:rPr>
          <w:rFonts w:cs="Arial" w:ascii="Arial" w:hAnsi="Arial"/>
          <w:b/>
          <w:sz w:val="26"/>
          <w:szCs w:val="26"/>
        </w:rPr>
        <w:t>Texto Bíblico</w:t>
      </w:r>
      <w:r>
        <w:rPr>
          <w:rFonts w:cs="Arial" w:ascii="Arial" w:hAnsi="Arial"/>
          <w:sz w:val="26"/>
          <w:szCs w:val="26"/>
        </w:rPr>
        <w:t xml:space="preserve">. Após, pediu a Secretária que fizesse a chamada dos Senhores Vereadores, estando presentes os vereadores, Breno de Oliveira, Ciro Ari Jagnow, Eliseu Crumenauer, João Ricardo da Rosa, José Orestes Lovato, Mauro Augusto Dumke, Patrícia Parreira, Osmar Dias, e Tiago Schunemann. Em seguida o senhor Presidente colocou em discussão as atas nº 20/2018 e nº 21/2018. E, em votação foram aprovadas por unanimidade. </w:t>
      </w:r>
      <w:r>
        <w:rPr>
          <w:rFonts w:cs="Arial" w:ascii="Arial" w:hAnsi="Arial"/>
          <w:b/>
          <w:sz w:val="26"/>
          <w:szCs w:val="26"/>
        </w:rPr>
        <w:t xml:space="preserve">Espaço das correspondências do Poder Executivo: </w:t>
      </w:r>
      <w:r>
        <w:rPr>
          <w:rFonts w:cs="Arial" w:ascii="Arial" w:hAnsi="Arial"/>
          <w:sz w:val="26"/>
          <w:szCs w:val="26"/>
        </w:rPr>
        <w:t xml:space="preserve">Não houve matérias. </w:t>
      </w:r>
      <w:r>
        <w:rPr>
          <w:rFonts w:cs="Arial" w:ascii="Arial" w:hAnsi="Arial"/>
          <w:b/>
          <w:sz w:val="26"/>
          <w:szCs w:val="26"/>
        </w:rPr>
        <w:t xml:space="preserve">Espaço das correspondências diversas: </w:t>
      </w:r>
      <w:r>
        <w:rPr>
          <w:rFonts w:cs="Arial" w:ascii="Arial" w:hAnsi="Arial"/>
          <w:sz w:val="26"/>
          <w:szCs w:val="26"/>
        </w:rPr>
        <w:t xml:space="preserve">Leitura do ofício da Câmara de vereadores de Cerro Branco. </w:t>
      </w:r>
      <w:r>
        <w:rPr>
          <w:rFonts w:cs="Arial" w:ascii="Arial" w:hAnsi="Arial"/>
          <w:b/>
          <w:sz w:val="26"/>
          <w:szCs w:val="26"/>
        </w:rPr>
        <w:t>Espaço das Proposições apresentadas</w:t>
      </w:r>
      <w:r>
        <w:rPr>
          <w:rFonts w:cs="Arial" w:ascii="Arial" w:hAnsi="Arial"/>
          <w:sz w:val="26"/>
          <w:szCs w:val="26"/>
        </w:rPr>
        <w:t xml:space="preserve">. Leitura do pedido de providências nº43/2018, de autoria do vereador Ciro Ari Jagnow-PP. Leitura do pedido de providências nº 44/2018, de autoria do vereador Mauro Augusto Dumke-PDT. </w:t>
      </w:r>
      <w:r>
        <w:rPr>
          <w:rFonts w:cs="Arial" w:ascii="Arial" w:hAnsi="Arial"/>
          <w:b/>
          <w:sz w:val="26"/>
          <w:szCs w:val="26"/>
        </w:rPr>
        <w:t>Pequen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Expediente:</w:t>
      </w:r>
      <w:r>
        <w:rPr>
          <w:rFonts w:cs="Arial" w:ascii="Arial" w:hAnsi="Arial"/>
          <w:sz w:val="26"/>
          <w:szCs w:val="26"/>
        </w:rPr>
        <w:t xml:space="preserve"> Inscrito o vereador José Orestes Lovato-PT. Agradeceu ao vereador Mauro pelo pedido de providências apresentado, que este é um sonho de muitos anos dos moradores da localidade de Quilombo. Disse que espera que seu pedido seja atendido, que é uma justa reivindicação dos moradores daquela localidade. Reiterou que é parceiro na busca de recursos e qualidade de vida dos moradores. Inscrito o vereador João Ricardo da Rosa-PDT. Tratou da Moção de Agradecimento encaminhado pela Câmara de Cerro Branco. Disse que muitas vezes somos injustos no município da gente, e não vemos o que os municípios vizinhos estão passando. Relatou que muitas vezes aconteceu o contrário. Quando nós aqui de Paraíso estávamos com dificuldades de maquinário como patrolas e caçambas; a Prefeitura de Cerro Branco realizava o trabalho para nós. Disse que devemos parabenizar o Secretário Flávio, por este intercâmbio que tem na região. E, as vezes o mesmo sendo criticado por isto aqui na Câmara, por questões burocráticas e termos que poderiam ser firmados, para não ocorrerem problemas nestas cedências, especificando o caso do caminhão da luz que é cedido para municípios mais longe ainda. Mas que deve-se parabenizar quando dá certo, como neste caso de Cerro Branco. Destacou que é uma honra ajudar o município vizinho que está em dificuldade. E, que espera que o município vizinho possa se recuperar. Tratou do pedido de providência apresentado pelo vereador Mauro. Que irá falar com o Secretário para que analise com bons olhos este pedido. Lembrou que foi aprovado na Câmara que acesso a propriedade até 1KM pode e deve ser feito pela Secretaria de Agricultura. Falou que estamos novamente aqui com o mesmo problema, de pedir que o Secretário de Agricultura saia de sua sala e vá ver o problema que está acontecendo na Agricultura do município. Relatou estar conversando a pouco com o vereador Osmar Dias e Zeca Lovato, e que estão se sentindo órfãos na Secretaria de Agricultura. Parabenizou novamente o vereador Mauro pela proposição. Disse que somos parceiros e vamos falar com o Secretário, mas com o de Agricultura para fazer o serviço lá. Destacou que temos cascalho, máquina, patrola que foi adquira do PAC e no termo de cessão do PAC diz acessos rurais, além disto também temos caçamba do PAC; e no termo que assinamos diz acessos rurais; ainda temos cascalheira licenciada, só não desculpas para fazer acessos rurais. </w:t>
      </w:r>
      <w:r>
        <w:rPr>
          <w:rFonts w:cs="Arial" w:ascii="Arial" w:hAnsi="Arial"/>
          <w:b/>
          <w:sz w:val="26"/>
          <w:szCs w:val="26"/>
        </w:rPr>
        <w:t xml:space="preserve">Grande expediente: </w:t>
      </w:r>
      <w:r>
        <w:rPr>
          <w:rFonts w:cs="Arial" w:ascii="Arial" w:hAnsi="Arial"/>
          <w:sz w:val="26"/>
          <w:szCs w:val="26"/>
        </w:rPr>
        <w:t>Não houve inscritos</w:t>
      </w:r>
      <w:r>
        <w:rPr>
          <w:rFonts w:cs="Arial" w:ascii="Arial" w:hAnsi="Arial"/>
          <w:b/>
          <w:sz w:val="26"/>
          <w:szCs w:val="26"/>
        </w:rPr>
        <w:t xml:space="preserve">. </w:t>
      </w:r>
      <w:r>
        <w:rPr>
          <w:rFonts w:cs="Arial" w:ascii="Arial" w:hAnsi="Arial"/>
          <w:b/>
          <w:color w:val="000000"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: Leitura da indicação nº 09/2018 de autoria do vereador Tiago Henrique Schunemann-PDT. Colocada em discussão manifestaram-se favoráveis os vereadores Tiago Schunemann, Breno de Oliveira, Patrícia Parreira, Ciro Jagnow, Osmar Dias, Eliseu Crumenauer, José Orestes Lovato, João Ricardo da Rosa e Mauro Dumke defendendo a proposição. O vereador Osmar disse que o tema desta indicação é um motivo, uma forma para trazer o Secretário de Agricultura nesta Casa, para convocá-lo. Fez esta solicitação a Mesa Diretora. Defendeu a distribuição de calcário no município. E, em votação foi aprovada por unanimidade. Leitura da Indicação nº 10/2018 de autoria da vereadora Patrícia Parreira-MDB. Colocada em discussão manifestaram-se favoráveis os vereadores Patrícia Parreira, Breno de Oliveira, Osmar Dias, José Orestes Lovato e João Ricardo da Rosa e, em votação foi aprovada por unanimidade.  </w:t>
      </w:r>
      <w:r>
        <w:rPr>
          <w:rFonts w:cs="Arial" w:ascii="Arial" w:hAnsi="Arial"/>
          <w:b/>
          <w:color w:val="000000"/>
          <w:sz w:val="26"/>
          <w:szCs w:val="26"/>
        </w:rPr>
        <w:t>Explicações Pessoais</w:t>
      </w:r>
      <w:r>
        <w:rPr>
          <w:rFonts w:cs="Arial" w:ascii="Arial" w:hAnsi="Arial"/>
          <w:color w:val="000000"/>
          <w:sz w:val="26"/>
          <w:szCs w:val="26"/>
        </w:rPr>
        <w:t>: Inscrito o vereador Ciro Jagnow-PP. Falou que escutou atentamente a entrevista do prefeito Artur na Rádio Agudo na semana passada, e o mesmo fazendo sempre um comparativo com a administração passada. Disse que não concorda com muitas coisas. E, se tivesse tão melhor hoje, não estariam acontecendo os pedidos nesta Casa. Cada segunda feira ou outra; cada vereador levanta uma questão. Que por enquanto ainda tem suas dúvidas em relação as melhorias desta Administração. Relatou que no Governo do PP e PDT tiveram cinco enchentes. E, por enquanto este Governo não teve nenhuma enchente. E, no Governo do seu partido, as enchentes estragaram muitas estradas, entradas de propriedades, pontes caíram. E a administração, reformou e construiu pontes novas. Como a Ponte da Linha Travessão, que foi construída com recursos da Prefeitura ao custo de quatrocentos mil reais. Disse que espera que não ocorra nenhuma enchente nesta gestão, pois o prejuízo é de todos. Falou do Dia dos Namorados. Parabenizou os casais pela data. Avisos da Presidência: O Senhor Presidente comunicou que na próxima segunda feira dia 18 a Associação Pró Paraiso e a Secretária Marlisa  irão prestar Contas da Feira do Município.</w:t>
      </w:r>
      <w:r>
        <w:rPr>
          <w:rFonts w:cs="Arial" w:ascii="Arial" w:hAnsi="Arial"/>
          <w:sz w:val="26"/>
          <w:szCs w:val="26"/>
        </w:rPr>
        <w:t xml:space="preserve"> Nada mais havendo a tratar, o Senhor Presidente agradeceu a presença de todos, solicitou que fosse lavrada a presente Ata, que,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pós sua elaboração, ficará à disposição no mural desta Casa, e, após discussão e aprovação na forma regimental, será assinada pelo Senhor Presidente e Senhores Secretários, encerrando a Sessão Ordinária do dia onze de junho de dois mil e dezoi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aíso do Sul, 11 de junho de 2018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IAGO HENRIQUE SCHUNEMANN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TRÍCIA PARREIRA</w:t>
        <w:tab/>
        <w:tab/>
        <w:tab/>
        <w:t>MAURO AUGUSTO DUM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Primeira Secretária </w:t>
        <w:tab/>
        <w:tab/>
        <w:tab/>
        <w:t xml:space="preserve">       Segundo Secretário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022/2018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3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06:00Z</dcterms:created>
  <dc:creator>Camara Paraiso</dc:creator>
  <dc:description/>
  <cp:keywords/>
  <dc:language>en-US</dc:language>
  <cp:lastModifiedBy>Patrícia Cati Schott</cp:lastModifiedBy>
  <cp:lastPrinted>2018-06-06T09:51:00Z</cp:lastPrinted>
  <dcterms:modified xsi:type="dcterms:W3CDTF">2018-06-13T17:23:00Z</dcterms:modified>
  <cp:revision>15</cp:revision>
  <dc:subject/>
  <dc:title>ATA Nº 841</dc:title>
</cp:coreProperties>
</file>