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rFonts w:ascii="Arial" w:hAnsi="Arial" w:cs="Arial"/>
          <w:b/>
          <w:b/>
          <w:bCs/>
          <w:sz w:val="26"/>
          <w:szCs w:val="26"/>
        </w:rPr>
      </w:pPr>
      <w:r>
        <w:rPr>
          <w:rFonts w:cs="Arial" w:ascii="Arial" w:hAnsi="Arial"/>
          <w:b/>
          <w:bCs/>
          <w:sz w:val="26"/>
          <w:szCs w:val="26"/>
        </w:rPr>
        <w:t>ATA Nº. 018/2018</w:t>
      </w:r>
    </w:p>
    <w:p>
      <w:pPr>
        <w:pStyle w:val="Normal"/>
        <w:jc w:val="right"/>
        <w:rPr>
          <w:rFonts w:ascii="Arial" w:hAnsi="Arial" w:cs="Arial"/>
          <w:sz w:val="26"/>
          <w:szCs w:val="26"/>
        </w:rPr>
      </w:pPr>
      <w:r>
        <w:rPr>
          <w:rFonts w:eastAsia="Arial" w:cs="Arial" w:ascii="Arial" w:hAnsi="Arial"/>
          <w:sz w:val="26"/>
          <w:szCs w:val="26"/>
        </w:rPr>
        <w:t xml:space="preserve">                    </w:t>
      </w:r>
    </w:p>
    <w:p>
      <w:pPr>
        <w:pStyle w:val="Normal"/>
        <w:jc w:val="right"/>
        <w:rPr>
          <w:rFonts w:ascii="Arial" w:hAnsi="Arial" w:cs="Arial"/>
          <w:b/>
          <w:b/>
          <w:bCs/>
          <w:i/>
          <w:i/>
          <w:iCs/>
          <w:sz w:val="26"/>
          <w:szCs w:val="26"/>
          <w:highlight w:val="lightGray"/>
        </w:rPr>
      </w:pPr>
      <w:r>
        <w:rPr>
          <w:rFonts w:eastAsia="Arial" w:cs="Arial" w:ascii="Arial" w:hAnsi="Arial"/>
          <w:sz w:val="26"/>
          <w:szCs w:val="26"/>
        </w:rPr>
        <w:t xml:space="preserve">               </w:t>
      </w:r>
      <w:r>
        <w:rPr>
          <w:rFonts w:eastAsia="Arial" w:cs="Arial" w:ascii="Arial" w:hAnsi="Arial"/>
          <w:i/>
          <w:iCs/>
          <w:sz w:val="26"/>
          <w:szCs w:val="26"/>
        </w:rPr>
        <w:t xml:space="preserve"> </w:t>
      </w:r>
      <w:r>
        <w:rPr>
          <w:rFonts w:cs="Arial" w:ascii="Arial" w:hAnsi="Arial"/>
          <w:b/>
          <w:bCs/>
          <w:i/>
          <w:iCs/>
          <w:sz w:val="26"/>
          <w:szCs w:val="26"/>
          <w:highlight w:val="lightGray"/>
        </w:rPr>
        <w:t xml:space="preserve">Sessão Ordinária de 14.05.2018        </w:t>
      </w:r>
    </w:p>
    <w:p>
      <w:pPr>
        <w:pStyle w:val="Normal"/>
        <w:jc w:val="both"/>
        <w:rPr>
          <w:rFonts w:ascii="Arial" w:hAnsi="Arial" w:cs="Arial"/>
          <w:sz w:val="26"/>
          <w:szCs w:val="26"/>
        </w:rPr>
      </w:pPr>
      <w:r>
        <w:rPr>
          <w:rFonts w:cs="Arial" w:ascii="Arial" w:hAnsi="Arial"/>
          <w:sz w:val="26"/>
          <w:szCs w:val="26"/>
        </w:rPr>
        <w:tab/>
        <w:t xml:space="preserve">Aos quatorze dias do mês de maio do ano de dois mil e dezoito, com início às dezenove horas (19:00 hs), reuniu-se em sua sede, à Avenida Tiradentes, nº. 596, nesta cidade, em Sessão Ordinária, a Câmara Municipal de Vereadores de Paraíso do Sul, sob a Presidência do Senhor Vereador Tiago Henrique Schunemann. A Sessão obedeceu à seguinte ordem: O Senhor Presidente pediu a Secretária que fizesse a leitura do </w:t>
      </w:r>
      <w:r>
        <w:rPr>
          <w:rFonts w:cs="Arial" w:ascii="Arial" w:hAnsi="Arial"/>
          <w:b/>
          <w:sz w:val="26"/>
          <w:szCs w:val="26"/>
        </w:rPr>
        <w:t>Texto Bíblico</w:t>
      </w:r>
      <w:r>
        <w:rPr>
          <w:rFonts w:cs="Arial" w:ascii="Arial" w:hAnsi="Arial"/>
          <w:sz w:val="26"/>
          <w:szCs w:val="26"/>
        </w:rPr>
        <w:t xml:space="preserve">. Após, pediu a Secretária que fizesse a chamada dos Senhores Vereadores, estando presentes os vereadores, Breno de Oliveira, Ciro Ari Jagnow, Eliseu Crumenauer, João Ricardo da Rosa, José Orestes Lovato, Mauro Augusto Dumke, Patrícia Parreira, Osmar Dias, e Tiago Schunemann. O Senhor Presidente colocou em discussão as atas n°15/2018, nº16/2018 e nº 17/2018 sendo ambas aprovadas por unanimidade. </w:t>
      </w:r>
      <w:r>
        <w:rPr>
          <w:rFonts w:cs="Arial" w:ascii="Arial" w:hAnsi="Arial"/>
          <w:b/>
          <w:sz w:val="26"/>
          <w:szCs w:val="26"/>
        </w:rPr>
        <w:t xml:space="preserve">Espaço das correspondências do Poder Executivo: </w:t>
      </w:r>
      <w:r>
        <w:rPr>
          <w:rFonts w:cs="Arial" w:ascii="Arial" w:hAnsi="Arial"/>
          <w:sz w:val="26"/>
          <w:szCs w:val="26"/>
        </w:rPr>
        <w:t xml:space="preserve">Leitura do ofício GP nº 163/2018. </w:t>
      </w:r>
      <w:r>
        <w:rPr>
          <w:rFonts w:cs="Arial" w:ascii="Arial" w:hAnsi="Arial"/>
          <w:b/>
          <w:sz w:val="26"/>
          <w:szCs w:val="26"/>
        </w:rPr>
        <w:t xml:space="preserve">Espaço das correspondências diversas: </w:t>
      </w:r>
      <w:r>
        <w:rPr>
          <w:rFonts w:cs="Arial" w:ascii="Arial" w:hAnsi="Arial"/>
          <w:sz w:val="26"/>
          <w:szCs w:val="26"/>
        </w:rPr>
        <w:t xml:space="preserve">Leitura de Convite do Comude. Leitura de convite da Emater. Leitura de Convite da IECB da Mangueirinha. Leitura de Comunicado do Ministério da Educação.  </w:t>
      </w:r>
      <w:r>
        <w:rPr>
          <w:rFonts w:cs="Arial" w:ascii="Arial" w:hAnsi="Arial"/>
          <w:b/>
          <w:sz w:val="26"/>
          <w:szCs w:val="26"/>
        </w:rPr>
        <w:t xml:space="preserve">Espaço das Proposições apresentadas: </w:t>
      </w:r>
      <w:r>
        <w:rPr>
          <w:rFonts w:cs="Arial" w:ascii="Arial" w:hAnsi="Arial"/>
          <w:sz w:val="26"/>
          <w:szCs w:val="26"/>
        </w:rPr>
        <w:t xml:space="preserve">Leitura do projeto de lei nº25/2018 de autoria do Poder Executivo, que “Institui o Programa Municipal de Educação Fiscal no município de Paraíso do Sul, e dá outras providências”.  Leitura do Requerimento de pedido de informações nº 10/2018, de autoria da vereadora Patrícia Parreira. Leitura da Indicação nº 08/2018 de autoria do vereador Mauro Augusto Dumke. Leitura do pedido de providências nº 34/2018, de autoria do vereador José Orestes Lovato. Leitura do pedido de providências nº 35/2018, de autoria do vereador Ciro Ari Jagnow. </w:t>
      </w:r>
      <w:r>
        <w:rPr>
          <w:rFonts w:cs="Arial" w:ascii="Arial" w:hAnsi="Arial"/>
          <w:b/>
          <w:sz w:val="26"/>
          <w:szCs w:val="26"/>
        </w:rPr>
        <w:t>Pequeno</w:t>
      </w:r>
      <w:r>
        <w:rPr>
          <w:rFonts w:cs="Arial" w:ascii="Arial" w:hAnsi="Arial"/>
          <w:sz w:val="26"/>
          <w:szCs w:val="26"/>
        </w:rPr>
        <w:t xml:space="preserve"> </w:t>
      </w:r>
      <w:r>
        <w:rPr>
          <w:rFonts w:cs="Arial" w:ascii="Arial" w:hAnsi="Arial"/>
          <w:b/>
          <w:sz w:val="26"/>
          <w:szCs w:val="26"/>
        </w:rPr>
        <w:t>Expediente:</w:t>
      </w:r>
      <w:r>
        <w:rPr>
          <w:rFonts w:cs="Arial" w:ascii="Arial" w:hAnsi="Arial"/>
          <w:sz w:val="26"/>
          <w:szCs w:val="26"/>
        </w:rPr>
        <w:t xml:space="preserve"> Não houve inscritos. </w:t>
      </w:r>
      <w:r>
        <w:rPr>
          <w:rFonts w:cs="Arial" w:ascii="Arial" w:hAnsi="Arial"/>
          <w:b/>
          <w:sz w:val="26"/>
          <w:szCs w:val="26"/>
        </w:rPr>
        <w:t xml:space="preserve">Grande expediente: </w:t>
      </w:r>
      <w:r>
        <w:rPr>
          <w:rFonts w:cs="Arial" w:ascii="Arial" w:hAnsi="Arial"/>
          <w:sz w:val="26"/>
          <w:szCs w:val="26"/>
        </w:rPr>
        <w:t xml:space="preserve">Inscrito o vereador João Ricardo da Rosa. Se desculpou por não ter participado da Feira. Informou que estava com infecção intestinal, por isso não pode participar. Parabenizou a organização e ao município pela belíssima feira. Considerou que foi deixada uma bela imagem aos visitantes da feira. Parabenizou também a Associação Pró Paraiso. Apenas lamentou alguns expositores do município não terem conseguido expor na feira. Agradeceu o pedido de providências apresentado pelo vereador Zeca, sobre o patrolamento na Linha Progresso.  Lamentou que a vereadora Patricia Parreira não fez o protocolo da escolha das soberanas da terceira idade. Considerou a mesma uma grande profissional. Informou que foi procurado por uma munícipe que estava indignada devido ao atendimento recebido no posto de saúde destacou que esta senhora de idade lhe informou que estava consultando com a médica cubana, e no meio da consulta a mesma foi chamada para assinar uma receita médica, deixando a paciente no consultório esperando por 20 minutos. Informou que a mesma ficou furiosa com esta espera e foi embora, sem terminar a consulta. Falou que este tipo de situação não pode acontecer, expôs o vereador Dodô. Relatou ser uma falta de consideração da médica com a paciente. Parabenizou as mães, pelo dia das mães.  Inscrito o vereador Ciro Ari Jagnow. Tratou do seu pedido de providências apresentado nesta noite sobre iluminação pública. Também falou na necessidade de roçadas e patrolamento no interior. Parabenizou os organizadores pela Feira do município. Considerou o evento ser sido muito bonito e com grande público, e que participou em boa parte das festividades. Inscrito o vereador Breno Ronivon Soares de Oliveira. Iniciou parabenizando os organizadores da Feira. Considerou que a feira teve bastante visitantes. Salientou que escutou reclamações quanto ao preço do metro quadrado dos expositores em relação à média de outros municípios. Agradeceu a todos que prestigiaram a Feira. Parabenizou o Presidente pela sessão solene. Também falou que não entende o motivo de terem substituído a colega Patrícia no protocolo. Destacou que a vereadora Patrícia e a professora Raquel fazem muito bem o protocolo. Parabenizou a corte da Terceira Idade eleita e também a todas que desfilaram. Também parabenizou os shows da Feira. Falou do lançamento do livro sobre o Dr. Luiz Rohde. Informou que participou do evento. Parabenizou o mesmo também pela doação do prédio do centro de estudos ao município. Convidou a todos para participarem da Feira do Livro da Escola Afonso Pena. Lamentou o Ginásio da Mangueirinha ainda não ter ficado pronto. Referiu-se aos problemas do Ginásio da Escola Carlos Altermann que ainda não foram resolvidos.  Parabenizou as mães pelo dia das mães.  Inscrita a vereadora Patrícia Parreira. Tratou sobre seu requerimento apresentado nesta noite sobre estacionamento para deficientes e idosos. Falou da importância da questão. Destacou a necessidade da colhedora de milho estar a disposição dos agricultores agora que é a época da colheita, de que se deve se ter uma gestão eficiente neste sentido. Informou que foi procurada por uma agricultora que está esperando a máquina pela patrulha agrícola, sem resultado. Parabenizou a Associação Pro Paraíso e a Prefeitura Municipal pela organização da Feira. Considerou que a Feira contou com um bom público. Considerou que o estande da Câmara estava muito bonito. Parabenizou os servidores da Prefeitura que trabalharam incansavelmente na feira. Sobre não ter o apresentado o protocolo da escolha das soberanas da Terceira Idade, disse não estar preparada ainda para falar sobre o assunto. Mas, a informação que teve é que a ordem partiu do Senhor Prefeito. Disse que está aguardando ainda ele vir dizer o motivo. Lembrou que em governos que não eram do seu partido fazia o protocolo. Que está aguardando a explicação do motivo de ter recebido este boicote. Disse que não está brava, nem com raiva, apenas triste. Falou que foi na Secretaria como sempre faz, ajudou a elaborar o protocolo, foi atrás de algumas candidatas, tirou seu tempo para isto e depois recebeu uma ligação informando que não mais faria o protocolo. Inscrito o vereador Osmar Dias. Disse que se solidariza com a vereadora Patrícia. Pediu desculpas por não estar presente na abertura da feira. Disse que não se sentiu a vontade de participar, pois ouviu comentários nesta semana que que ele próprio, a vereadora Patrícia e o vereador João Ricardo não estariam dispostos a colaborar, a ajudar o Governo. Reconheceu o trabalho da Associação Pró Paraiso. Falou que recebeu muitos elogios sobre a feira. E que a maioria dos expositores saiu satisfeito. Considerou que alguns pontos precisam ser discutidos nas próximas feiras. Falou que teve acesso a informação de que os custos com a Feira foram baixos. E que considera que poderia ser investido nas próximas feiras com shows com bandas próximas de nós, que isto atrai as pessoas. Salientou que o baile do chopp não teve a recepção da parte alta do município. No seu entendimento disse que este baile na Vila não contribui com a  feira aqui. Tratou do seu pedido ao Secretário de Obras, salientou que fez o mesmo verbalmente sem apresentação de pedidos nesta Casa. Agradeceu o bom trabalho realizado na Linha Patrícia, próximo a propriedade de Flavio Bibiano, substituição de uma tubulação de pequena vazão por grande vasão. Falou de um pedido apresentado pelo vereador Eliseu de uma galeria na L. Patrícia, próximo a lavoura do Sr. Juliano Achtemberg. Informou que falou com o Secretário e o mesmo informou que a galeria será construída em breve. Parabenizou novamente a Associação Pro Paraiso e a Prefeitura pela bela Feira. Parabenizou as mães pela passagem de seu dia.  </w:t>
      </w:r>
      <w:r>
        <w:rPr>
          <w:rFonts w:cs="Arial" w:ascii="Arial" w:hAnsi="Arial"/>
          <w:b/>
          <w:color w:val="000000"/>
          <w:sz w:val="26"/>
          <w:szCs w:val="26"/>
        </w:rPr>
        <w:t>Ordem do dia</w:t>
      </w:r>
      <w:r>
        <w:rPr>
          <w:rFonts w:cs="Arial" w:ascii="Arial" w:hAnsi="Arial"/>
          <w:sz w:val="26"/>
          <w:szCs w:val="26"/>
        </w:rPr>
        <w:t xml:space="preserve">: Leitura do Requerimento de pedido de informações nº 08/2018, de autoria do vereador João Ricardo da Rosa. Colocado em discussão, e em votação foi aprovado por unanimidade. </w:t>
      </w:r>
      <w:r>
        <w:rPr>
          <w:rFonts w:cs="Arial" w:ascii="Arial" w:hAnsi="Arial"/>
          <w:b/>
          <w:color w:val="000000"/>
          <w:sz w:val="26"/>
          <w:szCs w:val="26"/>
        </w:rPr>
        <w:t>Explicações Pessoais</w:t>
      </w:r>
      <w:r>
        <w:rPr>
          <w:rFonts w:cs="Arial" w:ascii="Arial" w:hAnsi="Arial"/>
          <w:color w:val="000000"/>
          <w:sz w:val="26"/>
          <w:szCs w:val="26"/>
        </w:rPr>
        <w:t>: Manifestou-se o vereador Mauro Dumke. Parabenizou os organizadores da Feira. Falou que neste primeiro ano a Associação se saiu muito bem. Por parte do Poder Executivo disse que faltaram mais shows. Informou que falou com alguns expositores e eles falaram muito bem da mesma, que pretendem participar novamente. Considerou que a festa estava muito bonita. Parabenizou as mães pela passagem do dia das mães. Manifestou-se o vereador José Orestes Lovato. Informou que sua mãe foi no Hospital da Vila Paraiso na noite de quinta feira e não teve atendimento médico que a mesma tem 83 anos e ficou furiosa com a falta de atendimento. A vereadora Patrícia pediu esclarecimento sobre o horário do atendimento. Parabenizou as mães pelo dia das mães. Parabenizou também os organizadores da Feira. Inscrito o vereador Eliseu Crumenauer. Parabenizou a bela Feira do município. Parabenizou as mães pelo dia das mães. Falou que o baile do chopp  na Vila Paraíso não correspondeu que talvez não tenha sido realizado em um momento certo, junto com a feira. E que neste tipo de baile o ingresso deve ser gratuito. Inscrito o vereador Presidente Tiago Henrique Schunemann.</w:t>
      </w:r>
      <w:r>
        <w:rPr>
          <w:rFonts w:cs="Arial" w:ascii="Arial" w:hAnsi="Arial"/>
          <w:sz w:val="26"/>
          <w:szCs w:val="26"/>
        </w:rPr>
        <w:t xml:space="preserve"> Parabenizou a todos que participaram pela organização da Festa do Aniversário do Município e também do baile na Vila Paraiso. Deixou um abraço a todas mães pelo dia das mães. Agradeceu a todos que trabalharam no estande da Câmara. Agradeceu os colegas vereadores que prestigiaram o estande e a feira.  Considerou a festa ter sido muito bonita. Nada mais havendo a tratar, o Senhor Presidente agradeceu a presença de todos, solicitou que fosse lavrada a presente Ata, que,</w:t>
      </w:r>
      <w:r>
        <w:rPr>
          <w:rFonts w:cs="Arial" w:ascii="Arial" w:hAnsi="Arial"/>
          <w:i/>
          <w:iCs/>
          <w:sz w:val="26"/>
          <w:szCs w:val="26"/>
        </w:rPr>
        <w:t xml:space="preserve"> </w:t>
      </w:r>
      <w:r>
        <w:rPr>
          <w:rFonts w:cs="Arial" w:ascii="Arial" w:hAnsi="Arial"/>
          <w:sz w:val="26"/>
          <w:szCs w:val="26"/>
        </w:rPr>
        <w:t>após sua elaboração, ficará à disposição no mural desta Casa, e, após discussão e aprovação na forma regimental, será assinada pelo Senhor Presidente e Senhores Secretários, encerrando a Sessão Ordinária do dia quatorze de maio de dois mil e dezoito.</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Paraíso do Sul, 14 de maio de 2018</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TIAGO HENRIQUE SCHUNEMANN</w:t>
      </w:r>
    </w:p>
    <w:p>
      <w:pPr>
        <w:pStyle w:val="Normal"/>
        <w:jc w:val="center"/>
        <w:rPr>
          <w:rFonts w:ascii="Arial" w:hAnsi="Arial" w:cs="Arial"/>
          <w:sz w:val="26"/>
          <w:szCs w:val="26"/>
        </w:rPr>
      </w:pPr>
      <w:r>
        <w:rPr>
          <w:rFonts w:cs="Arial" w:ascii="Arial" w:hAnsi="Arial"/>
          <w:sz w:val="26"/>
          <w:szCs w:val="26"/>
        </w:rPr>
        <w:t>Presidente</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ATRÍCIA PARREIRA</w:t>
        <w:tab/>
        <w:tab/>
        <w:tab/>
        <w:t>MAURO AUGUSTO DUMKE</w:t>
      </w:r>
    </w:p>
    <w:p>
      <w:pPr>
        <w:pStyle w:val="Normal"/>
        <w:jc w:val="both"/>
        <w:rPr/>
      </w:pPr>
      <w:r>
        <w:rPr>
          <w:rFonts w:eastAsia="Arial" w:cs="Arial" w:ascii="Arial" w:hAnsi="Arial"/>
          <w:sz w:val="26"/>
          <w:szCs w:val="26"/>
        </w:rPr>
        <w:t xml:space="preserve">    </w:t>
      </w:r>
      <w:r>
        <w:rPr>
          <w:rFonts w:cs="Arial" w:ascii="Arial" w:hAnsi="Arial"/>
          <w:sz w:val="26"/>
          <w:szCs w:val="26"/>
        </w:rPr>
        <w:t xml:space="preserve">Primeira Secretária </w:t>
        <w:tab/>
        <w:tab/>
        <w:tab/>
        <w:t xml:space="preserve">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18/2018– Fl. </w:t>
    </w:r>
    <w:r>
      <w:rPr>
        <w:i/>
        <w:iCs/>
        <w:sz w:val="28"/>
      </w:rPr>
      <w:fldChar w:fldCharType="begin"/>
    </w:r>
    <w:r>
      <w:rPr>
        <w:sz w:val="28"/>
        <w:i/>
        <w:iCs/>
      </w:rPr>
      <w:instrText xml:space="preserve"> PAGE </w:instrText>
    </w:r>
    <w:r>
      <w:rPr>
        <w:sz w:val="28"/>
        <w:i/>
        <w:iCs/>
      </w:rPr>
      <w:fldChar w:fldCharType="separate"/>
    </w:r>
    <w:r>
      <w:rPr>
        <w:sz w:val="28"/>
        <w:i/>
        <w:iCs/>
      </w:rPr>
      <w:t>4</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2:29:00Z</dcterms:created>
  <dc:creator>Camara Paraiso</dc:creator>
  <dc:description/>
  <cp:keywords/>
  <dc:language>en-US</dc:language>
  <cp:lastModifiedBy>Patrícia Cati Schott</cp:lastModifiedBy>
  <cp:lastPrinted>2018-05-10T13:14:00Z</cp:lastPrinted>
  <dcterms:modified xsi:type="dcterms:W3CDTF">2018-05-16T13:55:00Z</dcterms:modified>
  <cp:revision>30</cp:revision>
  <dc:subject/>
  <dc:title>ATA Nº 841</dc:title>
</cp:coreProperties>
</file>