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t>ATA Nº. 014/2018</w:t>
      </w:r>
    </w:p>
    <w:p>
      <w:pPr>
        <w:pStyle w:val="Normal"/>
        <w:jc w:val="right"/>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b/>
          <w:b/>
          <w:bCs/>
          <w:i/>
          <w:i/>
          <w:iCs/>
          <w:sz w:val="24"/>
          <w:szCs w:val="24"/>
          <w:highlight w:val="lightGray"/>
        </w:rPr>
      </w:pPr>
      <w:r>
        <w:rPr>
          <w:rFonts w:eastAsia="Arial" w:cs="Arial" w:ascii="Arial" w:hAnsi="Arial"/>
          <w:sz w:val="24"/>
          <w:szCs w:val="24"/>
        </w:rPr>
        <w:t xml:space="preserve">               </w:t>
      </w:r>
      <w:r>
        <w:rPr>
          <w:rFonts w:eastAsia="Arial" w:cs="Arial" w:ascii="Arial" w:hAnsi="Arial"/>
          <w:i/>
          <w:iCs/>
          <w:sz w:val="24"/>
          <w:szCs w:val="24"/>
        </w:rPr>
        <w:t xml:space="preserve"> </w:t>
      </w:r>
      <w:r>
        <w:rPr>
          <w:rFonts w:cs="Arial" w:ascii="Arial" w:hAnsi="Arial"/>
          <w:b/>
          <w:bCs/>
          <w:i/>
          <w:iCs/>
          <w:sz w:val="24"/>
          <w:szCs w:val="24"/>
          <w:highlight w:val="lightGray"/>
        </w:rPr>
        <w:t xml:space="preserve">Sessão Ordinária de 23.04.2018        </w:t>
      </w:r>
    </w:p>
    <w:p>
      <w:pPr>
        <w:pStyle w:val="Normal"/>
        <w:jc w:val="both"/>
        <w:rPr>
          <w:rFonts w:ascii="Arial" w:hAnsi="Arial" w:cs="Arial"/>
          <w:sz w:val="24"/>
          <w:szCs w:val="24"/>
        </w:rPr>
      </w:pPr>
      <w:r>
        <w:rPr>
          <w:rFonts w:cs="Arial" w:ascii="Arial" w:hAnsi="Arial"/>
          <w:sz w:val="24"/>
          <w:szCs w:val="24"/>
        </w:rPr>
        <w:tab/>
        <w:t xml:space="preserve">Aos vinte três dias do mês de abril do ano de dois mil e dezoito, com início às dezenove horas (19h), reuniu-se em sua sede, à Avenida Tiradentes, nº. 596, nesta cidade, em Sessão Ordinária, a Câmara Municipal de Vereadores de Paraíso do Sul, sob a Presidência do Senhor Vereador Tiago Henrique Schunemann. A Sessão obedeceu à seguinte ordem: O Senhor Presidente pediu a Secretária que fizesse a leitura do </w:t>
      </w:r>
      <w:r>
        <w:rPr>
          <w:rFonts w:cs="Arial" w:ascii="Arial" w:hAnsi="Arial"/>
          <w:b/>
          <w:sz w:val="24"/>
          <w:szCs w:val="24"/>
        </w:rPr>
        <w:t>Texto Bíblico</w:t>
      </w:r>
      <w:r>
        <w:rPr>
          <w:rFonts w:cs="Arial" w:ascii="Arial" w:hAnsi="Arial"/>
          <w:sz w:val="24"/>
          <w:szCs w:val="24"/>
        </w:rPr>
        <w:t xml:space="preserve">. Após, pediu a Secretária que fizesse a chamada dos Senhores Vereadores, estando presentes os vereadores, Breno de Oliveira, Ciro Ari Jagnow, Eliseu Crumenauer, João Ricardo da Rosa, José Orestes Lovato, Mauro Augusto Dumke, Patrícia Parreira, Osmar Dias, e Tiago Schunemann. Leitura da ata nº nº12/2018. Colocada em discussão e em votação foi aprovada por unanimidade. </w:t>
      </w:r>
      <w:r>
        <w:rPr>
          <w:rFonts w:cs="Arial" w:ascii="Arial" w:hAnsi="Arial"/>
          <w:b/>
          <w:sz w:val="24"/>
          <w:szCs w:val="24"/>
        </w:rPr>
        <w:t xml:space="preserve">Espaço das correspondências do Poder Executivo: </w:t>
      </w:r>
      <w:r>
        <w:rPr>
          <w:rFonts w:cs="Arial" w:ascii="Arial" w:hAnsi="Arial"/>
          <w:sz w:val="24"/>
          <w:szCs w:val="24"/>
        </w:rPr>
        <w:t xml:space="preserve">Leitura do ofício GP nº 140/2018. </w:t>
      </w:r>
      <w:r>
        <w:rPr>
          <w:rFonts w:cs="Arial" w:ascii="Arial" w:hAnsi="Arial"/>
          <w:b/>
          <w:sz w:val="24"/>
          <w:szCs w:val="24"/>
        </w:rPr>
        <w:t xml:space="preserve">Espaço das correspondências diversas </w:t>
      </w:r>
      <w:r>
        <w:rPr>
          <w:rFonts w:cs="Arial" w:ascii="Arial" w:hAnsi="Arial"/>
          <w:sz w:val="24"/>
          <w:szCs w:val="24"/>
        </w:rPr>
        <w:t xml:space="preserve">Leitura do Ofício do 01/2018, de autoria do vereador Mauro Dumke, informando que não responde mais como líder de Governo. </w:t>
      </w:r>
      <w:r>
        <w:rPr>
          <w:rFonts w:cs="Arial" w:ascii="Arial" w:hAnsi="Arial"/>
          <w:b/>
          <w:sz w:val="24"/>
          <w:szCs w:val="24"/>
        </w:rPr>
        <w:t>Espaço das Proposições apresentadas:</w:t>
      </w:r>
      <w:bookmarkStart w:id="0" w:name="_Hlk512342526"/>
      <w:bookmarkStart w:id="1" w:name="_Hlk511719611"/>
      <w:r>
        <w:rPr>
          <w:rFonts w:cs="Arial" w:ascii="Arial" w:hAnsi="Arial"/>
          <w:sz w:val="24"/>
          <w:szCs w:val="24"/>
        </w:rPr>
        <w:t xml:space="preserve"> </w:t>
      </w:r>
      <w:bookmarkStart w:id="2" w:name="_Hlk512344704"/>
      <w:r>
        <w:rPr>
          <w:rFonts w:cs="Arial" w:ascii="Arial" w:hAnsi="Arial"/>
          <w:sz w:val="24"/>
          <w:szCs w:val="24"/>
        </w:rPr>
        <w:t xml:space="preserve">Leitura do Requerimento </w:t>
      </w:r>
      <w:bookmarkStart w:id="3" w:name="_Hlk511719664"/>
      <w:bookmarkEnd w:id="0"/>
      <w:bookmarkEnd w:id="1"/>
      <w:r>
        <w:rPr>
          <w:rFonts w:cs="Arial" w:ascii="Arial" w:hAnsi="Arial"/>
          <w:sz w:val="24"/>
          <w:szCs w:val="24"/>
        </w:rPr>
        <w:t xml:space="preserve">para uso da tribuna popular solicitado pela secretária de Saúde, Jaqueline Milbradt. Colocado em discussão e em votação foi aprovado por unanimidade. E assim o Senhor Presidente pediu a requerente fazer  uso da tribuna popular. </w:t>
      </w:r>
      <w:bookmarkEnd w:id="2"/>
      <w:r>
        <w:rPr>
          <w:rFonts w:cs="Arial" w:ascii="Arial" w:hAnsi="Arial"/>
          <w:sz w:val="24"/>
          <w:szCs w:val="24"/>
        </w:rPr>
        <w:t>Em seu pronunciamento a senhora Secretária de Saúde prestou esclarecimentos sobre o trabalho de sua secretaria. Esclareceu que nenhum paciente pode ser atendido no HUSM, sem passar pela Secretaria, que o contato precisa ser feito médico a médico. Também falou sobre o transporte para a fisioterapia.</w:t>
      </w:r>
      <w:r>
        <w:rPr/>
        <w:t xml:space="preserve"> </w:t>
      </w:r>
      <w:r>
        <w:rPr>
          <w:rFonts w:cs="Arial" w:ascii="Arial" w:hAnsi="Arial"/>
          <w:sz w:val="24"/>
          <w:szCs w:val="24"/>
        </w:rPr>
        <w:t xml:space="preserve">Leitura do Requerimento para uso da tribuna popular solicitado pelo Secretário de Governo e Assistência Social, Sr. Valdir Oscar Temp. Colocado em discussão e em votação foi aprovado por unanimidade. E assim o Senhor Presidente pediu ao requerente fazer  uso da tribuna popular. Em seu pronunciamento tratou do projeto de lei sobre o IPTU e sobre a nomeação de secretários. </w:t>
      </w:r>
      <w:bookmarkStart w:id="4" w:name="_Hlk512428943"/>
      <w:r>
        <w:rPr>
          <w:rFonts w:cs="Arial" w:ascii="Arial" w:hAnsi="Arial"/>
          <w:sz w:val="24"/>
          <w:szCs w:val="24"/>
        </w:rPr>
        <w:t xml:space="preserve">Leitura do Projeto de lei nº 23/2018, de autoria do Poder Executivo, que </w:t>
      </w:r>
      <w:del w:id="0" w:author="Patrícia Cati Schott" w:date="2018-04-24T15:21:00Z">
        <w:r>
          <w:rPr>
            <w:rFonts w:cs="Arial" w:ascii="Arial" w:hAnsi="Arial"/>
            <w:sz w:val="24"/>
            <w:szCs w:val="24"/>
          </w:rPr>
          <w:delText>“</w:delText>
        </w:r>
      </w:del>
      <w:ins w:id="1" w:author="Patrícia Cati Schott" w:date="2018-04-24T15:21:00Z">
        <w:r>
          <w:rPr>
            <w:rFonts w:cs="Arial" w:ascii="Arial" w:hAnsi="Arial"/>
            <w:sz w:val="24"/>
            <w:szCs w:val="24"/>
          </w:rPr>
          <w:t>“Autoriza</w:t>
        </w:r>
      </w:ins>
      <w:ins w:id="2" w:author="Patrícia Cati Schott" w:date="2018-04-24T15:08:00Z">
        <w:r>
          <w:rPr>
            <w:rFonts w:cs="Arial" w:ascii="Arial" w:hAnsi="Arial"/>
            <w:sz w:val="24"/>
            <w:szCs w:val="24"/>
          </w:rPr>
          <w:t xml:space="preserve"> o Poder Executivo Municipal a custear despesas de premiação de Torneio Mirim de Futebol de campo- Edor Bernardo Ludtke, edição 2018.</w:t>
        </w:r>
      </w:ins>
      <w:ins w:id="3" w:author="Patrícia Cati Schott" w:date="2018-04-24T15:12:00Z">
        <w:r>
          <w:rPr>
            <w:rFonts w:cs="Arial" w:ascii="Arial" w:hAnsi="Arial"/>
            <w:sz w:val="24"/>
            <w:szCs w:val="24"/>
          </w:rPr>
          <w:t xml:space="preserve"> </w:t>
        </w:r>
      </w:ins>
      <w:ins w:id="4" w:author="Patrícia Cati Schott" w:date="2018-04-24T15:12:00Z">
        <w:bookmarkEnd w:id="4"/>
        <w:r>
          <w:rPr>
            <w:rFonts w:cs="Arial" w:ascii="Arial" w:hAnsi="Arial"/>
            <w:sz w:val="24"/>
            <w:szCs w:val="24"/>
          </w:rPr>
          <w:t>Este com pedido de tramitação de regime de urgência especial, co</w:t>
        </w:r>
      </w:ins>
      <w:ins w:id="5" w:author="Patrícia Cati Schott" w:date="2018-04-24T15:14:00Z">
        <w:r>
          <w:rPr>
            <w:rFonts w:cs="Arial" w:ascii="Arial" w:hAnsi="Arial"/>
            <w:sz w:val="24"/>
            <w:szCs w:val="24"/>
          </w:rPr>
          <w:t>locado em discussão e em votação foi aprovado por unanimidade, e assim esta matéria irá tramitar na ordem do dia desta sessão.</w:t>
        </w:r>
      </w:ins>
      <w:ins w:id="6" w:author="Patrícia Cati Schott" w:date="2018-04-24T15:19:00Z">
        <w:r>
          <w:rPr>
            <w:rFonts w:cs="Arial" w:ascii="Arial" w:hAnsi="Arial"/>
            <w:sz w:val="24"/>
            <w:szCs w:val="24"/>
          </w:rPr>
          <w:t xml:space="preserve"> Leitura do pedido de providências nº 26/2018, de autoria da vereadora Patrícia Parreira. Leitura do pedido de providências nº 27/2018</w:t>
        </w:r>
      </w:ins>
      <w:ins w:id="7" w:author="Patrícia Cati Schott" w:date="2018-04-24T15:21:00Z">
        <w:r>
          <w:rPr>
            <w:rFonts w:cs="Arial" w:ascii="Arial" w:hAnsi="Arial"/>
            <w:sz w:val="24"/>
            <w:szCs w:val="24"/>
          </w:rPr>
          <w:t>, de autoria do vereador Ciro Ari Jagnow.</w:t>
        </w:r>
      </w:ins>
      <w:del w:id="8" w:author="Patrícia Cati Schott" w:date="2018-04-24T15:14:00Z">
        <w:r>
          <w:rPr>
            <w:rFonts w:cs="Arial" w:ascii="Arial" w:hAnsi="Arial"/>
            <w:sz w:val="24"/>
            <w:szCs w:val="24"/>
          </w:rPr>
          <w:delText xml:space="preserve"> </w:delText>
        </w:r>
      </w:del>
      <w:r>
        <w:rPr>
          <w:rFonts w:cs="Arial" w:ascii="Arial" w:hAnsi="Arial"/>
          <w:sz w:val="24"/>
          <w:szCs w:val="24"/>
        </w:rPr>
        <w:t xml:space="preserve"> </w:t>
      </w:r>
      <w:ins w:id="9" w:author="Patrícia Cati Schott" w:date="2018-04-24T15:21:00Z">
        <w:bookmarkEnd w:id="3"/>
        <w:r>
          <w:rPr>
            <w:rFonts w:cs="Arial" w:ascii="Arial" w:hAnsi="Arial"/>
            <w:sz w:val="24"/>
            <w:szCs w:val="24"/>
          </w:rPr>
          <w:t>Leitura do pedido de providências nº 28/2018, de autoria do vereador Mauro Dumke</w:t>
        </w:r>
      </w:ins>
      <w:ins w:id="10" w:author="Patrícia Cati Schott" w:date="2018-04-24T15:23:00Z">
        <w:r>
          <w:rPr>
            <w:rFonts w:cs="Arial" w:ascii="Arial" w:hAnsi="Arial"/>
            <w:sz w:val="24"/>
            <w:szCs w:val="24"/>
          </w:rPr>
          <w:t>.</w:t>
        </w:r>
      </w:ins>
      <w:ins w:id="11" w:author="Patrícia Cati Schott" w:date="2018-04-24T15:21:00Z">
        <w:r>
          <w:rPr>
            <w:rFonts w:cs="Arial" w:ascii="Arial" w:hAnsi="Arial"/>
            <w:sz w:val="24"/>
            <w:szCs w:val="24"/>
          </w:rPr>
          <w:t xml:space="preserve"> </w:t>
        </w:r>
      </w:ins>
      <w:ins w:id="12" w:author="Patrícia Cati Schott" w:date="2018-04-24T15:23:00Z">
        <w:r>
          <w:rPr>
            <w:rFonts w:cs="Arial" w:ascii="Arial" w:hAnsi="Arial"/>
            <w:sz w:val="24"/>
            <w:szCs w:val="24"/>
          </w:rPr>
          <w:t>Leitura do pedido de providências nº 29/2018, de autoria do vereador Tiago Schunemann</w:t>
        </w:r>
      </w:ins>
      <w:r>
        <w:rPr>
          <w:rFonts w:cs="Arial" w:ascii="Arial" w:hAnsi="Arial"/>
          <w:sz w:val="24"/>
          <w:szCs w:val="24"/>
        </w:rPr>
        <w:t xml:space="preserve">. </w:t>
      </w:r>
      <w:r>
        <w:rPr>
          <w:rFonts w:cs="Arial" w:ascii="Arial" w:hAnsi="Arial"/>
          <w:b/>
          <w:sz w:val="24"/>
          <w:szCs w:val="24"/>
        </w:rPr>
        <w:t>Pequeno</w:t>
      </w:r>
      <w:r>
        <w:rPr>
          <w:rFonts w:cs="Arial" w:ascii="Arial" w:hAnsi="Arial"/>
          <w:sz w:val="24"/>
          <w:szCs w:val="24"/>
        </w:rPr>
        <w:t xml:space="preserve"> </w:t>
      </w:r>
      <w:r>
        <w:rPr>
          <w:rFonts w:cs="Arial" w:ascii="Arial" w:hAnsi="Arial"/>
          <w:b/>
          <w:sz w:val="24"/>
          <w:szCs w:val="24"/>
        </w:rPr>
        <w:t>Expediente:</w:t>
      </w:r>
      <w:del w:id="13" w:author="Patrícia Cati Schott" w:date="2018-04-24T15:23:00Z">
        <w:r>
          <w:rPr>
            <w:rFonts w:cs="Arial" w:ascii="Arial" w:hAnsi="Arial"/>
            <w:sz w:val="24"/>
            <w:szCs w:val="24"/>
          </w:rPr>
          <w:delText xml:space="preserve"> </w:delText>
        </w:r>
      </w:del>
      <w:ins w:id="14" w:author="Patrícia Cati Schott" w:date="2018-04-24T15:23:00Z">
        <w:r>
          <w:rPr>
            <w:rFonts w:cs="Arial" w:ascii="Arial" w:hAnsi="Arial"/>
            <w:sz w:val="24"/>
            <w:szCs w:val="24"/>
          </w:rPr>
          <w:t xml:space="preserve"> Não houve inscritos</w:t>
        </w:r>
      </w:ins>
      <w:del w:id="15" w:author="Patrícia Cati Schott" w:date="2018-04-24T15:23:00Z">
        <w:r>
          <w:rPr>
            <w:rFonts w:cs="Arial" w:ascii="Arial" w:hAnsi="Arial"/>
            <w:sz w:val="24"/>
            <w:szCs w:val="24"/>
          </w:rPr>
          <w:delText>Inscrito a vereadora Patrícia Parreira. Tratou as Moção de pesar de sua autoria encaminhada aos familiares do Sr. Ciro Seibert. Lamentou seu falecimento e falou da sua atuação como funcionário público e militante do PMDB. Referiu-se ao projeto do IPTU. Destacou que na exposição de motivos do projeto está descrito que 83% dos contribuintes pagaram o imposto a vista ano passado. E, neste ano o projeto tira 10% de desconto de quem paga a vista, ou seja, tira da maioria dos contribuintes um benefício. Considerou que a parte boa do projeto é o parcelamento com desconto. Contudo, disse que o projeto não lhe convenceu, por isso é favorável que este projeto seja baixado para as comissões. Inscrito o vereador João Ricardo da Rosa. Falou da inauguração do calçamento da Boa Vista nesta manhã. Uma obra de R$250.000,00 do Governo anterior através de uma emenda do deputado Alexandre Rosso do PSB. O mesmo obteve um voto no município nas eleições passadas. Salientou que como as vezes a gente é ingrato. Agradeceu ao Deputado pela emenda. Falou sobre a Feira. Pediu ao Líder de Governo para tratar com o Prefeito sobre os expositores da feira. Falou que a Associação Pro Paraíso falou nesta Casa que os expositores de Paraíso teriam preferência e preço diferenciado. Informou que lhe foi passado que expositores de Paraíso não estão conseguindo acesso para participarem da Feira. Pediu ao líder de Governo para verificar esta questão. Tratou sobre o requerimento dos vereadores do PP sobre o PPCI do ginásio. Falou da necessidade de patrolamento na Vila Paraíso. Inscrito o vereador Tiago Henrique Schunemann. Tratou sobre sua indicação apresentada nesta noite, falou que foi procurado pelos jovens da Linha Contenda Samuel e Taís que reivindicaram sinal de internet na localidade de Linha Contenda e Linha Patrimônio. Pediu apoio dos colegas na votação da matéria. Destacou a importância de garantir o acesso à internet no interior</w:delText>
        </w:r>
      </w:del>
      <w:r>
        <w:rPr>
          <w:rFonts w:cs="Arial" w:ascii="Arial" w:hAnsi="Arial"/>
          <w:sz w:val="24"/>
          <w:szCs w:val="24"/>
        </w:rPr>
        <w:t xml:space="preserve">. </w:t>
      </w:r>
      <w:r>
        <w:rPr>
          <w:rFonts w:cs="Arial" w:ascii="Arial" w:hAnsi="Arial"/>
          <w:b/>
          <w:sz w:val="24"/>
          <w:szCs w:val="24"/>
        </w:rPr>
        <w:t xml:space="preserve">Grande expediente: </w:t>
      </w:r>
      <w:r>
        <w:rPr>
          <w:rFonts w:cs="Arial" w:ascii="Arial" w:hAnsi="Arial"/>
          <w:sz w:val="24"/>
          <w:szCs w:val="24"/>
        </w:rPr>
        <w:t xml:space="preserve">Inscrito o vereador João Ricardo da Rosa. Tratou sobre a reunião sobre a água nesta tarde, onde todos vereadores participaram. Destacou que os recursos obtidos em taxas de água deveriam ser revertidos em melhorias para água. Falou que achou estranha a nomeação do Secretário de Agricultura. Que considera que Secretário de Agricultura deveria ser uma pessoa do município que conhece a realidade local, mas que não tem nada contra o novo Secretário. Desejou um bom trabalho ao mesmo. Tratou do projeto do IPTU. Colocou-se novamente favorável ao mesmo. Desejou um bom trabalho ao secretário Valdir. Inscrito o vereador Osmar Dias. Tratou sobre a reunião sobre a água. Também reportou-se ao plano de Governo. Falou que jamais irá votar para agradar este ou aquele sempre irá colocar sua opinião política, o que pensa. Falou da troca de secretários, considerou que haverá mais trocas, que isto é normal, rotineiro. Mas que tem preocupação com a nomeação do novo Secretário de Agricultura. Questionou o motivo do Prefeito optar por uma pessoa técnica na Secretaria de Agricultura, se existem tantos paraisenses, agricultores com capacidade para o cargo. Falou que poderia citar dez nomes que moram aqui dentro da cidade aptos para o cargo. Lembrou que ajudou a eleger o Prefeito. Disse ter ficado chateado com esta escolha. Falou que gostaria que fosse explicado o motivo da escolha, no que baseou-se a escolha do mesmo, o que irá acrescentar. Destacou a necessidade da criação do Departamento de água. Falou que não apresenta pedidos de providências, tão pouco requerimentos nesta Casa por isso seu nome não aparece toda semana no Boletim da Câmara, pois considera mais importante debater os assuntos que vem até esta Casa.  Salientou que considera mais importante o debate dos assuntos e que seguirá assim seu trabalho de vereador. Reportou-se novamente ao Projeto do IPTU. Falou que a população elogiou a atitude dos vereadores no ano passado de aprovarem 30 % de desconto para quem fizesse o pagamento á vista. Questionou se irão tirar dos contribuintes para salvar os cofres da administração. Destacou que nas reuniões, na elaboração do plano de governo, falaram que iriam ter uma equipe  de Governo qualificada para buscar recursos da União e Estado. Questionou onde está esta equipe. Que não podemos colocar isto nas costas do contribuinte.  </w:t>
      </w:r>
      <w:r>
        <w:rPr>
          <w:rFonts w:cs="Arial" w:ascii="Arial" w:hAnsi="Arial"/>
          <w:b/>
          <w:color w:val="000000"/>
          <w:sz w:val="24"/>
          <w:szCs w:val="24"/>
        </w:rPr>
        <w:t>Ordem do dia</w:t>
      </w:r>
      <w:r>
        <w:rPr>
          <w:rFonts w:cs="Arial" w:ascii="Arial" w:hAnsi="Arial"/>
          <w:sz w:val="24"/>
          <w:szCs w:val="24"/>
        </w:rPr>
        <w:t>:</w:t>
      </w:r>
      <w:r>
        <w:rPr/>
        <w:t xml:space="preserve"> </w:t>
      </w:r>
      <w:r>
        <w:rPr>
          <w:rFonts w:cs="Arial" w:ascii="Arial" w:hAnsi="Arial"/>
          <w:sz w:val="24"/>
          <w:szCs w:val="24"/>
        </w:rPr>
        <w:t>Leitura do Projeto de lei nº 23/2018, de autoria do Poder Executivo, que “Autoriza o Poder Executivo Municipal a custear despesas de premiação de Torneio Mirim de Futebol de campo- Edor Bernardo Ludtke, edição 2018. Colocado em discussão e em votação foi aprovado. Leitura do Requerimento de pedido de informações nº 05/2018, de autoria dos vereadores Ciro Ari Jagnow e Eliseu Lauri Crumenauer.</w:t>
      </w:r>
      <w:ins w:id="16" w:author="Patrícia Cati Schott" w:date="2018-04-24T15:25:00Z">
        <w:r>
          <w:rPr>
            <w:rFonts w:cs="Arial" w:ascii="Arial" w:hAnsi="Arial"/>
            <w:sz w:val="24"/>
            <w:szCs w:val="24"/>
          </w:rPr>
          <w:t xml:space="preserve"> Colocado em discussão e em votação foi aprovado por unanimidade.</w:t>
        </w:r>
      </w:ins>
      <w:r>
        <w:rPr>
          <w:rFonts w:cs="Arial" w:ascii="Arial" w:hAnsi="Arial"/>
          <w:sz w:val="24"/>
          <w:szCs w:val="24"/>
        </w:rPr>
        <w:t xml:space="preserve"> Leitura do Requerimento de pedido de informações nº 06/2018, de autoria do vereador Mauro Augusto Dumke.</w:t>
      </w:r>
      <w:ins w:id="17" w:author="Patrícia Cati Schott" w:date="2018-04-24T15:25:00Z">
        <w:r>
          <w:rPr/>
          <w:t xml:space="preserve"> </w:t>
        </w:r>
      </w:ins>
      <w:ins w:id="18" w:author="Patrícia Cati Schott" w:date="2018-04-24T15:25:00Z">
        <w:r>
          <w:rPr>
            <w:rFonts w:cs="Arial" w:ascii="Arial" w:hAnsi="Arial"/>
            <w:sz w:val="24"/>
            <w:szCs w:val="24"/>
          </w:rPr>
          <w:t>Colocado em discussão e em votação foi aprovado por unanimidade</w:t>
        </w:r>
      </w:ins>
      <w:r>
        <w:rPr>
          <w:rFonts w:cs="Arial" w:ascii="Arial" w:hAnsi="Arial"/>
          <w:sz w:val="24"/>
          <w:szCs w:val="24"/>
        </w:rPr>
        <w:t>. Requerimento de pedido de informações nº 07/2018, de autoria do vereador Eliseu Lauri Crumenauer.</w:t>
      </w:r>
      <w:ins w:id="19" w:author="Patrícia Cati Schott" w:date="2018-04-24T15:25:00Z">
        <w:r>
          <w:rPr/>
          <w:t xml:space="preserve"> </w:t>
        </w:r>
      </w:ins>
      <w:ins w:id="20" w:author="Patrícia Cati Schott" w:date="2018-04-24T15:25:00Z">
        <w:r>
          <w:rPr>
            <w:rFonts w:cs="Arial" w:ascii="Arial" w:hAnsi="Arial"/>
            <w:sz w:val="24"/>
            <w:szCs w:val="24"/>
          </w:rPr>
          <w:t>Colocado em discussão e em votação foi aprovado por unanimidade</w:t>
        </w:r>
      </w:ins>
      <w:r>
        <w:rPr>
          <w:rFonts w:cs="Arial" w:ascii="Arial" w:hAnsi="Arial"/>
          <w:sz w:val="24"/>
          <w:szCs w:val="24"/>
        </w:rPr>
        <w:t>. Leitura da Indicação nº 04/2018, de autoria do vereador Tiago Henrique Schunemann;</w:t>
      </w:r>
      <w:ins w:id="21" w:author="Patrícia Cati Schott" w:date="2018-04-24T15:26:00Z">
        <w:r>
          <w:rPr/>
          <w:t xml:space="preserve"> </w:t>
        </w:r>
      </w:ins>
      <w:ins w:id="22" w:author="Patrícia Cati Schott" w:date="2018-04-24T15:26:00Z">
        <w:r>
          <w:rPr>
            <w:rFonts w:cs="Arial" w:ascii="Arial" w:hAnsi="Arial"/>
            <w:sz w:val="24"/>
            <w:szCs w:val="24"/>
          </w:rPr>
          <w:t>Colocado em discussão e em votação foi aprovado por unanimidade</w:t>
        </w:r>
      </w:ins>
      <w:r>
        <w:rPr>
          <w:rFonts w:cs="Arial" w:ascii="Arial" w:hAnsi="Arial"/>
          <w:sz w:val="24"/>
          <w:szCs w:val="24"/>
        </w:rPr>
        <w:t>. Leitura da Indicação nº 05/2018, de autoria do vereador Breno</w:t>
      </w:r>
      <w:ins w:id="23" w:author="Patrícia Cati Schott" w:date="2018-04-24T15:26:00Z">
        <w:r>
          <w:rPr>
            <w:rFonts w:cs="Arial" w:ascii="Arial" w:hAnsi="Arial"/>
            <w:sz w:val="24"/>
            <w:szCs w:val="24"/>
          </w:rPr>
          <w:t xml:space="preserve"> de Oliveira.</w:t>
        </w:r>
      </w:ins>
      <w:ins w:id="24" w:author="Patrícia Cati Schott" w:date="2018-04-24T15:26:00Z">
        <w:r>
          <w:rPr/>
          <w:t xml:space="preserve"> </w:t>
        </w:r>
      </w:ins>
      <w:ins w:id="25" w:author="Patrícia Cati Schott" w:date="2018-04-24T15:26:00Z">
        <w:r>
          <w:rPr>
            <w:rFonts w:cs="Arial" w:ascii="Arial" w:hAnsi="Arial"/>
            <w:sz w:val="24"/>
            <w:szCs w:val="24"/>
          </w:rPr>
          <w:t>Colocado em discussão e em votação foi aprovado por unanimidade</w:t>
        </w:r>
      </w:ins>
      <w:r>
        <w:rPr>
          <w:rFonts w:cs="Arial" w:ascii="Arial" w:hAnsi="Arial"/>
          <w:sz w:val="24"/>
          <w:szCs w:val="24"/>
        </w:rPr>
        <w:t>.</w:t>
      </w:r>
      <w:ins w:id="26" w:author="Patrícia Cati Schott" w:date="2018-04-24T15:26:00Z">
        <w:r>
          <w:rPr>
            <w:rFonts w:cs="Arial" w:ascii="Arial" w:hAnsi="Arial"/>
            <w:sz w:val="24"/>
            <w:szCs w:val="24"/>
          </w:rPr>
          <w:t xml:space="preserve"> </w:t>
        </w:r>
      </w:ins>
      <w:r>
        <w:rPr>
          <w:rFonts w:cs="Arial" w:ascii="Arial" w:hAnsi="Arial"/>
          <w:sz w:val="24"/>
          <w:szCs w:val="24"/>
        </w:rPr>
        <w:t xml:space="preserve"> </w:t>
      </w:r>
      <w:r>
        <w:rPr>
          <w:rFonts w:cs="Arial" w:ascii="Arial" w:hAnsi="Arial"/>
          <w:b/>
          <w:color w:val="000000"/>
          <w:sz w:val="24"/>
          <w:szCs w:val="24"/>
        </w:rPr>
        <w:t>Explicações Pessoais</w:t>
      </w:r>
      <w:r>
        <w:rPr>
          <w:rFonts w:cs="Arial" w:ascii="Arial" w:hAnsi="Arial"/>
          <w:color w:val="000000"/>
          <w:sz w:val="24"/>
          <w:szCs w:val="24"/>
        </w:rPr>
        <w:t xml:space="preserve">: Manifestou-se </w:t>
      </w:r>
      <w:del w:id="27" w:author="Patrícia Cati Schott" w:date="2018-04-24T15:26:00Z">
        <w:r>
          <w:rPr>
            <w:rFonts w:cs="Arial" w:ascii="Arial" w:hAnsi="Arial"/>
            <w:color w:val="000000"/>
            <w:sz w:val="24"/>
            <w:szCs w:val="24"/>
          </w:rPr>
          <w:delText xml:space="preserve">a </w:delText>
        </w:r>
      </w:del>
      <w:ins w:id="28" w:author="Patrícia Cati Schott" w:date="2018-04-24T15:26:00Z">
        <w:r>
          <w:rPr>
            <w:rFonts w:cs="Arial" w:ascii="Arial" w:hAnsi="Arial"/>
            <w:color w:val="000000"/>
            <w:sz w:val="24"/>
            <w:szCs w:val="24"/>
          </w:rPr>
          <w:t xml:space="preserve">o </w:t>
        </w:r>
      </w:ins>
      <w:r>
        <w:rPr>
          <w:rFonts w:cs="Arial" w:ascii="Arial" w:hAnsi="Arial"/>
          <w:color w:val="000000"/>
          <w:sz w:val="24"/>
          <w:szCs w:val="24"/>
        </w:rPr>
        <w:t>vereador</w:t>
      </w:r>
      <w:del w:id="29" w:author="Patrícia Cati Schott" w:date="2018-04-24T15:26:00Z">
        <w:r>
          <w:rPr>
            <w:rFonts w:cs="Arial" w:ascii="Arial" w:hAnsi="Arial"/>
            <w:color w:val="000000"/>
            <w:sz w:val="24"/>
            <w:szCs w:val="24"/>
          </w:rPr>
          <w:delText>a</w:delText>
        </w:r>
      </w:del>
      <w:r>
        <w:rPr>
          <w:rFonts w:cs="Arial" w:ascii="Arial" w:hAnsi="Arial"/>
          <w:color w:val="000000"/>
          <w:sz w:val="24"/>
          <w:szCs w:val="24"/>
        </w:rPr>
        <w:t xml:space="preserve"> </w:t>
      </w:r>
      <w:del w:id="30" w:author="Patrícia Cati Schott" w:date="2018-04-24T15:26:00Z">
        <w:r>
          <w:rPr>
            <w:rFonts w:cs="Arial" w:ascii="Arial" w:hAnsi="Arial"/>
            <w:color w:val="000000"/>
            <w:sz w:val="24"/>
            <w:szCs w:val="24"/>
          </w:rPr>
          <w:delText>Patrícia Parreira</w:delText>
        </w:r>
      </w:del>
      <w:ins w:id="31" w:author="Patrícia Cati Schott" w:date="2018-04-24T15:26:00Z">
        <w:r>
          <w:rPr>
            <w:rFonts w:cs="Arial" w:ascii="Arial" w:hAnsi="Arial"/>
            <w:color w:val="000000"/>
            <w:sz w:val="24"/>
            <w:szCs w:val="24"/>
          </w:rPr>
          <w:t>Eliseu Crumenauer</w:t>
        </w:r>
      </w:ins>
      <w:r>
        <w:rPr>
          <w:rFonts w:cs="Arial" w:ascii="Arial" w:hAnsi="Arial"/>
          <w:sz w:val="24"/>
          <w:szCs w:val="24"/>
        </w:rPr>
        <w:t>. Falou que juntamente com a vereadora Patrícia participou da Festa do Grupo União e Progresso de Linha Sinimbu, parabenizou o grupo pelos 25 anos de atividade e pela bela festa.</w:t>
      </w:r>
      <w:del w:id="32" w:author="Patrícia Cati Schott" w:date="2018-04-24T15:27:00Z">
        <w:r>
          <w:rPr>
            <w:rFonts w:cs="Arial" w:ascii="Arial" w:hAnsi="Arial"/>
            <w:sz w:val="24"/>
            <w:szCs w:val="24"/>
          </w:rPr>
          <w:delText xml:space="preserve"> Reforçou o convite para a reunião sobre a água que será na próxima segunda feira nesta Casa Legislativa. Agradeceu o calçamento da Boa Vista. Agradeceu a Secretaria de Obras pela iluminação pública na Boa Vista. Inscrito o vereador Ciro Jagnow. Também disse que se solidariza com a indicação apresentada pelo vereador Tiago, sobre a disponibilização de internet no interior. Disse que associa-se a esta indicação. Falou da importância da disponibilidade de internet no interior, para manter o jovem no campo.  Também lamentou o falecimento do Sr. Ciro Seibert. Parabenizou a funcionária Marta Xavier pelo seu aniversário. Manifestou-se o vereador João Ricardo da Rosa. Convidou os colegas vereadores que desejem opinar sobre o parecer da comissão sobre o projeto do IPTU que estejam na Câmara antes da reunião da água, para debaterem o projeto</w:delText>
        </w:r>
      </w:del>
      <w:r>
        <w:rPr>
          <w:rFonts w:cs="Arial" w:ascii="Arial" w:hAnsi="Arial"/>
          <w:sz w:val="24"/>
          <w:szCs w:val="24"/>
        </w:rPr>
        <w:t xml:space="preserve"> Também falou do início do campeonato de futebol 11. Parabenizou o trabalho da Secretaria de Esportes. Inscrito o vereador Ciro Ari Jagnow falou da visita de deputados do PP ao município na última quinta feira. Destacou que um era o Secretário de Transportes, Pedro Westphalen. Destacou que já surgiu efeito as demandas apresentadas na Marcha dos Vereadores, como o melhoramento no acesso ao do município pelo pórtico. Que ainda não está como gostariam, mas que já está bem melhor. Desejou sucesso ao Secretário Valdir como Secretário de Governo. Falou da preocupação com o sinal de internet na Vila Paraíso também junto aos correios. Falou sobre o Secretário de Agricultura. Falou da importância da técnica, mas que o povo do interior quer ação, que as coisas aconteçam. Inscrito o vereador Mauro Augusto Dumke. Falou da bela festa da Escola Gaspar Barreto na Linha Astral. Disse que enquanto tiver uma escola no interior tem-se uma comunidade ativa. Tratou da Secretaria de Esportes, parabenizou a Cristine que está a frente da Secretaria. Referiu-se ao início do campeonato de futebol 11. Também falou do vôlei no sábado no Balneário, que a chuva atrapalhou um pouco. Agradeceu as explanações dos Secretários nesta noite. Que o Secretário de Governo Valdir vai ser o interlocutor entre Prefeitura e Câmara. Disse que o mesmo será muito bem vindo nesta Casa.  Referiu-se a sua saída como líder de governo.  Falou que não tem nada contra ninguém, mas na sua opinião Secretário de Obras e Agricultura precisam ser do município. Disse não ter mágoas de ninguém, mas que achou melhor sair de líder de Governo, que inclusive só hoje foi informado da troca de secretários. Inscrito o vereador João Ricardo da Rosa. Usou o espaço para falar que ficou sabendo por fontes seguras que estaria por traz do Mauro ter abandonado ser o líder de Governo.</w:t>
      </w:r>
      <w:r>
        <w:rPr/>
        <w:t xml:space="preserve"> </w:t>
      </w:r>
      <w:r>
        <w:rPr>
          <w:rFonts w:cs="Arial" w:ascii="Arial" w:hAnsi="Arial"/>
          <w:sz w:val="24"/>
          <w:szCs w:val="24"/>
        </w:rPr>
        <w:t>Pediu ao Secretário de Governo que esta questão não se propague.   Deixou claro que é amigo do Mauro, mas o Prefeito se engana de achar que está por traz disto. Que esta foi uma decisão do vereador Mauro. Destacou que o partido cobra espaço no Governo. Nada mais havendo a tratar, o Senhor Presidente agradeceu a presença de todos, solicitou que fosse lavrada a presente Ata, que,</w:t>
      </w:r>
      <w:r>
        <w:rPr>
          <w:rFonts w:cs="Arial" w:ascii="Arial" w:hAnsi="Arial"/>
          <w:i/>
          <w:iCs/>
          <w:sz w:val="24"/>
          <w:szCs w:val="24"/>
        </w:rPr>
        <w:t xml:space="preserve"> </w:t>
      </w:r>
      <w:r>
        <w:rPr>
          <w:rFonts w:cs="Arial" w:ascii="Arial" w:hAnsi="Arial"/>
          <w:sz w:val="24"/>
          <w:szCs w:val="24"/>
        </w:rPr>
        <w:t xml:space="preserve">após sua elaboração, ficará à disposição no mural desta Casa, e, após discussão e aprovação na forma regimental, será assinada pelo Senhor Presidente e Senhores Secretários, encerrando a Sessão Ordinária do dia </w:t>
      </w:r>
      <w:del w:id="33" w:author="Patrícia Cati Schott" w:date="2018-04-24T15:27:00Z">
        <w:r>
          <w:rPr>
            <w:rFonts w:cs="Arial" w:ascii="Arial" w:hAnsi="Arial"/>
            <w:sz w:val="24"/>
            <w:szCs w:val="24"/>
          </w:rPr>
          <w:delText xml:space="preserve">dezesseis </w:delText>
        </w:r>
      </w:del>
      <w:ins w:id="34" w:author="Patrícia Cati Schott" w:date="2018-04-24T15:27:00Z">
        <w:r>
          <w:rPr>
            <w:rFonts w:cs="Arial" w:ascii="Arial" w:hAnsi="Arial"/>
            <w:sz w:val="24"/>
            <w:szCs w:val="24"/>
          </w:rPr>
          <w:t xml:space="preserve">vinte e três </w:t>
        </w:r>
      </w:ins>
      <w:r>
        <w:rPr>
          <w:rFonts w:cs="Arial" w:ascii="Arial" w:hAnsi="Arial"/>
          <w:sz w:val="24"/>
          <w:szCs w:val="24"/>
        </w:rPr>
        <w:t>de abril de dois mil e dezoito.</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Paraíso do Sul, </w:t>
      </w:r>
      <w:del w:id="35" w:author="Patrícia Cati Schott" w:date="2018-04-24T15:27:00Z">
        <w:r>
          <w:rPr>
            <w:rFonts w:cs="Arial" w:ascii="Arial" w:hAnsi="Arial"/>
            <w:sz w:val="24"/>
            <w:szCs w:val="24"/>
          </w:rPr>
          <w:delText xml:space="preserve">16 </w:delText>
        </w:r>
      </w:del>
      <w:ins w:id="36" w:author="Patrícia Cati Schott" w:date="2018-04-24T15:27:00Z">
        <w:r>
          <w:rPr>
            <w:rFonts w:cs="Arial" w:ascii="Arial" w:hAnsi="Arial"/>
            <w:sz w:val="24"/>
            <w:szCs w:val="24"/>
          </w:rPr>
          <w:t xml:space="preserve">23 </w:t>
        </w:r>
      </w:ins>
      <w:r>
        <w:rPr>
          <w:rFonts w:cs="Arial" w:ascii="Arial" w:hAnsi="Arial"/>
          <w:sz w:val="24"/>
          <w:szCs w:val="24"/>
        </w:rPr>
        <w:t>de abril de 2018</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IAGO HENRIQUE SCHUNEMANN</w:t>
      </w:r>
    </w:p>
    <w:p>
      <w:pPr>
        <w:pStyle w:val="Normal"/>
        <w:jc w:val="center"/>
        <w:rPr>
          <w:rFonts w:ascii="Arial" w:hAnsi="Arial" w:cs="Arial"/>
          <w:sz w:val="24"/>
          <w:szCs w:val="24"/>
        </w:rPr>
      </w:pP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TRÍCIA PARREIRA</w:t>
        <w:tab/>
        <w:tab/>
        <w:tab/>
        <w:t>MAURO AUGUSTO DUMKE</w:t>
      </w:r>
    </w:p>
    <w:p>
      <w:pPr>
        <w:pStyle w:val="Normal"/>
        <w:jc w:val="both"/>
        <w:rPr/>
      </w:pPr>
      <w:r>
        <w:rPr>
          <w:rFonts w:eastAsia="Arial" w:cs="Arial" w:ascii="Arial" w:hAnsi="Arial"/>
          <w:sz w:val="24"/>
          <w:szCs w:val="24"/>
        </w:rPr>
        <w:t xml:space="preserve">    </w:t>
      </w:r>
      <w:r>
        <w:rPr>
          <w:rFonts w:cs="Arial" w:ascii="Arial" w:hAnsi="Arial"/>
          <w:sz w:val="24"/>
          <w:szCs w:val="24"/>
        </w:rPr>
        <w:t xml:space="preserve">Primeira Secretária </w:t>
        <w:tab/>
        <w:tab/>
        <w:tab/>
        <w:t xml:space="preserve">       Segundo Secretário</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w:t>
    </w:r>
    <w:del w:id="37" w:author="Patrícia Cati Schott" w:date="2018-04-24T15:27:00Z">
      <w:r>
        <w:rPr>
          <w:i/>
          <w:iCs/>
          <w:sz w:val="28"/>
        </w:rPr>
        <w:delText>013</w:delText>
      </w:r>
    </w:del>
    <w:ins w:id="38" w:author="Patrícia Cati Schott" w:date="2018-04-24T15:27:00Z">
      <w:r>
        <w:rPr>
          <w:i/>
          <w:iCs/>
          <w:sz w:val="28"/>
        </w:rPr>
        <w:t>014</w:t>
      </w:r>
    </w:ins>
    <w:r>
      <w:rPr>
        <w:i/>
        <w:iCs/>
        <w:sz w:val="28"/>
      </w:rPr>
      <w:t xml:space="preserve">/2018– Fl. </w:t>
    </w:r>
    <w:r>
      <w:rPr>
        <w:i/>
        <w:iCs/>
        <w:sz w:val="28"/>
      </w:rPr>
      <w:fldChar w:fldCharType="begin"/>
    </w:r>
    <w:r>
      <w:rPr>
        <w:sz w:val="28"/>
        <w:i/>
        <w:iCs/>
      </w:rPr>
      <w:instrText xml:space="preserve"> PAGE </w:instrText>
    </w:r>
    <w:r>
      <w:rPr>
        <w:sz w:val="28"/>
        <w:i/>
        <w:iCs/>
      </w:rPr>
      <w:fldChar w:fldCharType="separate"/>
    </w:r>
    <w:r>
      <w:rPr>
        <w:sz w:val="28"/>
        <w:i/>
        <w:iCs/>
      </w:rPr>
      <w:t>4</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9:55:00Z</dcterms:created>
  <dc:creator>Camara Paraiso</dc:creator>
  <dc:description/>
  <cp:keywords/>
  <dc:language>en-US</dc:language>
  <cp:lastModifiedBy>Patrícia Cati Schott</cp:lastModifiedBy>
  <cp:lastPrinted>2018-04-25T16:56:00Z</cp:lastPrinted>
  <dcterms:modified xsi:type="dcterms:W3CDTF">2018-04-25T19:58:00Z</dcterms:modified>
  <cp:revision>3</cp:revision>
  <dc:subject/>
  <dc:title>ATA Nº 841</dc:title>
</cp:coreProperties>
</file>