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jc w:val="center"/>
        <w:rPr>
          <w:sz w:val="30"/>
          <w:szCs w:val="30"/>
        </w:rPr>
      </w:pPr>
      <w:r>
        <w:rPr>
          <w:sz w:val="30"/>
          <w:szCs w:val="30"/>
        </w:rPr>
      </w:r>
    </w:p>
    <w:p>
      <w:pPr>
        <w:pStyle w:val="Normal"/>
        <w:jc w:val="center"/>
        <w:rPr>
          <w:rFonts w:ascii="Arial" w:hAnsi="Arial" w:cs="Arial"/>
          <w:b/>
          <w:b/>
          <w:bCs/>
          <w:sz w:val="24"/>
          <w:szCs w:val="24"/>
        </w:rPr>
      </w:pPr>
      <w:r>
        <w:rPr>
          <w:rFonts w:cs="Arial" w:ascii="Arial" w:hAnsi="Arial"/>
          <w:b/>
          <w:bCs/>
          <w:sz w:val="24"/>
          <w:szCs w:val="24"/>
        </w:rPr>
        <w:t>ATA Nº. 011/2018</w:t>
      </w:r>
    </w:p>
    <w:p>
      <w:pPr>
        <w:pStyle w:val="Normal"/>
        <w:jc w:val="right"/>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b/>
          <w:b/>
          <w:bCs/>
          <w:i/>
          <w:i/>
          <w:iCs/>
          <w:sz w:val="24"/>
          <w:szCs w:val="24"/>
          <w:highlight w:val="lightGray"/>
        </w:rPr>
      </w:pPr>
      <w:r>
        <w:rPr>
          <w:rFonts w:eastAsia="Arial" w:cs="Arial" w:ascii="Arial" w:hAnsi="Arial"/>
          <w:sz w:val="24"/>
          <w:szCs w:val="24"/>
        </w:rPr>
        <w:t xml:space="preserve">               </w:t>
      </w:r>
      <w:r>
        <w:rPr>
          <w:rFonts w:eastAsia="Arial" w:cs="Arial" w:ascii="Arial" w:hAnsi="Arial"/>
          <w:i/>
          <w:iCs/>
          <w:sz w:val="24"/>
          <w:szCs w:val="24"/>
        </w:rPr>
        <w:t xml:space="preserve"> </w:t>
      </w:r>
      <w:r>
        <w:rPr>
          <w:rFonts w:cs="Arial" w:ascii="Arial" w:hAnsi="Arial"/>
          <w:b/>
          <w:bCs/>
          <w:i/>
          <w:iCs/>
          <w:sz w:val="24"/>
          <w:szCs w:val="24"/>
          <w:highlight w:val="lightGray"/>
        </w:rPr>
        <w:t>Sessão Ordinária de 02.04.2018</w:t>
      </w:r>
    </w:p>
    <w:p>
      <w:pPr>
        <w:pStyle w:val="Normal"/>
        <w:jc w:val="right"/>
        <w:rPr>
          <w:rFonts w:ascii="Arial" w:hAnsi="Arial" w:cs="Arial"/>
          <w:b/>
          <w:b/>
          <w:bCs/>
          <w:i/>
          <w:i/>
          <w:iCs/>
          <w:sz w:val="24"/>
          <w:szCs w:val="24"/>
        </w:rPr>
      </w:pPr>
      <w:r>
        <w:rPr>
          <w:rFonts w:eastAsia="Arial" w:cs="Arial" w:ascii="Arial" w:hAnsi="Arial"/>
          <w:b/>
          <w:bCs/>
          <w:i/>
          <w:iCs/>
          <w:sz w:val="24"/>
          <w:szCs w:val="24"/>
          <w:highlight w:val="lightGray"/>
        </w:rPr>
        <w:t xml:space="preserve">        </w:t>
      </w:r>
    </w:p>
    <w:p>
      <w:pPr>
        <w:pStyle w:val="Normal"/>
        <w:spacing w:lineRule="auto" w:line="276"/>
        <w:jc w:val="both"/>
        <w:rPr>
          <w:rFonts w:ascii="Arial" w:hAnsi="Arial" w:cs="Arial"/>
          <w:sz w:val="24"/>
          <w:szCs w:val="24"/>
        </w:rPr>
      </w:pPr>
      <w:r>
        <w:rPr>
          <w:rFonts w:cs="Arial" w:ascii="Arial" w:hAnsi="Arial"/>
          <w:sz w:val="24"/>
          <w:szCs w:val="24"/>
        </w:rPr>
        <w:tab/>
        <w:t xml:space="preserve">Aos dois dias do mês de abril do ano de dois mil e dezoito, com início às dezenove horas (19h), reuniu-se em sua sede, à Avenida Tiradentes, nº. 596, nesta cidade, em Sessão Ordinária, a Câmara Municipal de Vereadores de Paraíso do Sul, sob a Presidência do Senhor Vereador Tiago Henrique Schunemann. A Sessão obedeceu à seguinte ordem: O Senhor Presidente pediu a Secretária que fizesse a leitura do </w:t>
      </w:r>
      <w:r>
        <w:rPr>
          <w:rFonts w:cs="Arial" w:ascii="Arial" w:hAnsi="Arial"/>
          <w:b/>
          <w:sz w:val="24"/>
          <w:szCs w:val="24"/>
        </w:rPr>
        <w:t>Texto Bíblico</w:t>
      </w:r>
      <w:r>
        <w:rPr>
          <w:rFonts w:cs="Arial" w:ascii="Arial" w:hAnsi="Arial"/>
          <w:sz w:val="24"/>
          <w:szCs w:val="24"/>
        </w:rPr>
        <w:t xml:space="preserve">. Após, pediu ao Secretário que fizesse a chamada dos Senhores Vereadores, estando presentes os vereadores, Breno de Oliveira, Ciro Ari Jagnow, Eliseu Crumenauer, João Ricardo da Rosa, José Orestes Lovato, Mauro Augusto Dumke, Patrícia Parreira, Osmar Dias, e Tiago Schunemann. Leitura das atas nº 09/2018 e nº </w:t>
      </w:r>
      <w:r>
        <w:rPr>
          <w:rFonts w:cs="Arial" w:ascii="Arial" w:hAnsi="Arial"/>
          <w:sz w:val="26"/>
          <w:szCs w:val="24"/>
        </w:rPr>
        <w:t>10/2018. Colocadas em discussão e em votação foram aprovadas por unanimidade.</w:t>
      </w:r>
      <w:r>
        <w:rPr>
          <w:rFonts w:cs="Arial" w:ascii="Arial" w:hAnsi="Arial"/>
          <w:sz w:val="24"/>
          <w:szCs w:val="24"/>
        </w:rPr>
        <w:t xml:space="preserve"> </w:t>
      </w:r>
      <w:r>
        <w:rPr>
          <w:rFonts w:cs="Arial" w:ascii="Arial" w:hAnsi="Arial"/>
          <w:b/>
          <w:sz w:val="24"/>
          <w:szCs w:val="24"/>
        </w:rPr>
        <w:t xml:space="preserve">Espaço das correspondências do Poder Executivo: </w:t>
      </w:r>
      <w:r>
        <w:rPr>
          <w:rFonts w:cs="Arial" w:ascii="Arial" w:hAnsi="Arial"/>
          <w:sz w:val="24"/>
          <w:szCs w:val="24"/>
        </w:rPr>
        <w:t xml:space="preserve">Leitura do ofícios GP nº 105/2018, e </w:t>
      </w:r>
      <w:r>
        <w:rPr>
          <w:rFonts w:cs="Arial" w:ascii="Arial" w:hAnsi="Arial"/>
          <w:b/>
          <w:sz w:val="24"/>
          <w:szCs w:val="24"/>
        </w:rPr>
        <w:t xml:space="preserve">Espaço das correspondências diversas: </w:t>
      </w:r>
      <w:r>
        <w:rPr>
          <w:rFonts w:cs="Arial" w:ascii="Arial" w:hAnsi="Arial"/>
          <w:sz w:val="24"/>
          <w:szCs w:val="24"/>
        </w:rPr>
        <w:t xml:space="preserve">Leitura de convite da Escola Cristina Gaedtke. </w:t>
      </w:r>
      <w:r>
        <w:rPr>
          <w:rFonts w:cs="Arial" w:ascii="Arial" w:hAnsi="Arial"/>
          <w:b/>
          <w:sz w:val="24"/>
          <w:szCs w:val="24"/>
        </w:rPr>
        <w:t xml:space="preserve">Espaço das Proposições apresentadas: </w:t>
      </w:r>
      <w:r>
        <w:rPr>
          <w:rFonts w:cs="Arial" w:ascii="Arial" w:hAnsi="Arial"/>
          <w:sz w:val="24"/>
          <w:szCs w:val="24"/>
        </w:rPr>
        <w:t>Leitura da Moção de Pesar aos familiares do Senhor Edemar Pretzel solicitado pelos vereadores Ciro Ari Jagnow e José Orestes Lovato. Leitura do requerimento para uso da tribuna popular solicitado pelo Secretário de Obras, Senhor Flávio Agne. Colocado em discussão e em votação foi aprovado por unanimidade e, assim o Presidente pediu ao requerente fazer uso da tribuna e da palavra. Em seu pronunciamento o Secretário de Obras falou dos trabalhos desenvolvidos na Secretaria. Leitura do requerimento para uso da tribuna popular solicitado pelo Químico da Prefeitura, Senhor Milton Seifert. Colocado em discussão e em votação foi aprovado por unanimidade e, assim o Presidente pediu ao requerente fazer uso da tribuna e da palavra. Em seu pronunciamento o requerente falou do abastecimento de água potável em Paraíso do Sul e sobre as alternativas de abastecimento viáveis em nosso município.</w:t>
      </w:r>
      <w:r>
        <w:rPr>
          <w:rFonts w:cs="Arial" w:ascii="Arial" w:hAnsi="Arial"/>
          <w:b/>
          <w:sz w:val="24"/>
          <w:szCs w:val="24"/>
        </w:rPr>
        <w:t xml:space="preserve"> </w:t>
      </w:r>
      <w:r>
        <w:rPr>
          <w:rFonts w:cs="Arial" w:ascii="Arial" w:hAnsi="Arial"/>
          <w:sz w:val="24"/>
          <w:szCs w:val="24"/>
        </w:rPr>
        <w:t xml:space="preserve">Leitura do requerimento para uso da tribuna popular solicitado pelo Senhor Ariovaldo Maciel Cavalheiro de Obras, Presidente da Associação PróParaiso. Colocado em discussão e em votação foi aprovado por unanimidade e, assim o Presidente pediu ao requerente fazer uso da tribuna e da palavra. Em seu pronunciamento o requerente tratou do trabalho da Associação, os objetivos da sua criação em prol da comunidade paraisense. Passou o Estatuto da Associação ao Presidente. Convidou os presentes para se associarem. Agradeceu o espaço. Leitura do Pedido de Providências nº 16/2018 de autoria do vereador Breno Ronivon Soares de Oliveira. Leitura do Pedido de Providências nº 17/2018 de autoria do vereador Tiago Henrique Schunemann. </w:t>
      </w:r>
      <w:bookmarkStart w:id="0" w:name="_Hlk509906323"/>
      <w:r>
        <w:rPr>
          <w:rFonts w:cs="Arial" w:ascii="Arial" w:hAnsi="Arial"/>
          <w:sz w:val="24"/>
          <w:szCs w:val="24"/>
        </w:rPr>
        <w:t xml:space="preserve">Leitura do Pedido de Providências nº 18/2018 de autoria do vereador Ciro Ari Jagnow. </w:t>
      </w:r>
      <w:bookmarkEnd w:id="0"/>
      <w:r>
        <w:rPr>
          <w:rFonts w:cs="Arial" w:ascii="Arial" w:hAnsi="Arial"/>
          <w:sz w:val="24"/>
          <w:szCs w:val="24"/>
        </w:rPr>
        <w:t xml:space="preserve">Leitura do Pedido de Providências nº 19/2018 de autoria do vereador Eliseu Lauri Crumenauer. </w:t>
      </w:r>
      <w:r>
        <w:rPr>
          <w:rFonts w:cs="Arial" w:ascii="Arial" w:hAnsi="Arial"/>
          <w:b/>
          <w:sz w:val="24"/>
          <w:szCs w:val="24"/>
        </w:rPr>
        <w:t>Pequeno</w:t>
      </w:r>
      <w:r>
        <w:rPr>
          <w:rFonts w:cs="Arial" w:ascii="Arial" w:hAnsi="Arial"/>
          <w:sz w:val="24"/>
          <w:szCs w:val="24"/>
        </w:rPr>
        <w:t xml:space="preserve"> </w:t>
      </w:r>
      <w:r>
        <w:rPr>
          <w:rFonts w:cs="Arial" w:ascii="Arial" w:hAnsi="Arial"/>
          <w:b/>
          <w:sz w:val="24"/>
          <w:szCs w:val="24"/>
        </w:rPr>
        <w:t>Expediente:</w:t>
      </w:r>
      <w:r>
        <w:rPr>
          <w:rFonts w:cs="Arial" w:ascii="Arial" w:hAnsi="Arial"/>
          <w:sz w:val="24"/>
          <w:szCs w:val="24"/>
        </w:rPr>
        <w:t xml:space="preserve"> Inscrito o vereador Breno Ronivon Soares de Oliveira</w:t>
      </w:r>
      <w:r>
        <w:rPr>
          <w:rFonts w:cs="Arial" w:ascii="Arial" w:hAnsi="Arial"/>
          <w:color w:val="000000"/>
          <w:sz w:val="24"/>
          <w:szCs w:val="24"/>
        </w:rPr>
        <w:t>. Falou da importância das Comissões permanentes desta Casa. Referiu-se a relevância das emendas parlamentares. Falou da emenda para construção de um pavilhão na Escola Afonso Pena. E que se não fosse esta emenda do Deputado Covatti, provavelmente esta construção nunca sairia. Tratou da escavadeira hidráulica, destacou que hoje tiveram a notícia que foi liberada, a mesma é oriunda de uma emenda parlamentar do Deputado Danrlei. Tratou dos recursos aplicados na Secretaria de Saúde através de emendas parlamentares, como o veículo que será entregue nesta semana na secretaria, através de uma emenda híbrida de R$ 275.00,00 do ano retrasado para a compra de equipamentos para a Secretaria de Saúde. Falou da Feira do Município.</w:t>
      </w:r>
      <w:r>
        <w:rPr>
          <w:rFonts w:cs="Arial" w:ascii="Arial" w:hAnsi="Arial"/>
          <w:b/>
          <w:sz w:val="24"/>
          <w:szCs w:val="24"/>
        </w:rPr>
        <w:t xml:space="preserve"> </w:t>
      </w:r>
      <w:r>
        <w:rPr>
          <w:rFonts w:cs="Arial" w:ascii="Arial" w:hAnsi="Arial"/>
          <w:sz w:val="24"/>
          <w:szCs w:val="24"/>
        </w:rPr>
        <w:t>Parabenizou a associação pelo trabalho. Refletiu dizendo que tomara que as trabalhadoras rurais e as artesãs possam participar da Feira.</w:t>
      </w:r>
      <w:r>
        <w:rPr>
          <w:rFonts w:cs="Arial" w:ascii="Arial" w:hAnsi="Arial"/>
          <w:b/>
          <w:sz w:val="24"/>
          <w:szCs w:val="24"/>
        </w:rPr>
        <w:t xml:space="preserve"> </w:t>
      </w:r>
      <w:r>
        <w:rPr>
          <w:rFonts w:cs="Arial" w:ascii="Arial" w:hAnsi="Arial"/>
          <w:sz w:val="24"/>
          <w:szCs w:val="24"/>
        </w:rPr>
        <w:t xml:space="preserve">Falou ao Presidente que talvez a Câmara dê uma auxílio, ou que eles tenham novamente a gratuidade para participação. </w:t>
      </w:r>
      <w:r>
        <w:rPr>
          <w:rFonts w:cs="Arial" w:ascii="Arial" w:hAnsi="Arial"/>
          <w:b/>
          <w:sz w:val="24"/>
          <w:szCs w:val="24"/>
        </w:rPr>
        <w:t xml:space="preserve">Grande expediente: </w:t>
      </w:r>
      <w:r>
        <w:rPr>
          <w:rFonts w:cs="Arial" w:ascii="Arial" w:hAnsi="Arial"/>
          <w:sz w:val="24"/>
          <w:szCs w:val="24"/>
        </w:rPr>
        <w:t>Inscrito o vereador Osmar Dias</w:t>
      </w:r>
      <w:r>
        <w:rPr>
          <w:rFonts w:cs="Arial" w:ascii="Arial" w:hAnsi="Arial"/>
          <w:color w:val="000000"/>
          <w:sz w:val="24"/>
          <w:szCs w:val="24"/>
        </w:rPr>
        <w:t>. Tratou sobre as estradas municipais. Referiu-se ao problema da Escola Max Paulo Schlösser, considerou este problema ser sério, que vem se arrastando e não é dos últimos dias. Destacou que tem informações que as mesmas pessoas que hoje criticam a Secretaria de obras e o Executivo, são as pessoas que causam estes problemas. Salientou que teve informações de motor de carro de agricultor já teve problema, carros molhados; e hoje viu carros de conhecidos seus com problemas e poderão surgir mais problemas no decorrer do tempo  nos veículos, devido ao alagamento próximo a cabeceira da ponte, nas duas laterais tem problema, especialmente no lado da Escola. Informou que o proprietário fez um acesso a sua lavoura, e neste acesso tem uma tubulação que deveria ser no mínimo de 60 cm e é de 20cm. Falou que o acesso foi muito bem feito, um serviço de qualidade, mas que interrompe a passagem da água. Além disto no outro lado da estrada o proprietário fez um taipão protegendo uma lavoura que não supera o espaço deste terreno aqui da Câmara.  Falou que esta lavoura que está causando toda esta confusão e este desgaste para o Poder Executivo. E o vereador Osmar Tem o conhecimento que o cidadão Breno Muller tem feito algumas críticas ao Secretário de Obras e ao Poder Executivo, inclusive dando entrevistas na rádio falando que este problema precisa ser resolvido. Disse que precisamos começar então com atitudes nossas. E este problema só será resolvido pela Secretaria de Obras se tiver uma conversa franca com o proprietário daquela área. Destacou que os vereadores precisa tomar ciência de alguns assuntos que comprometem a administração sendo situação ou oposição. Disse que não é situação, nem oposição, mas que precisa defender o Poder Executivo nos momentos que é necessário. Lembrou que no Governo passado tramitou nesta Câmara um projeto que regulamentou as estradas. informou que temos na Secretaria de Obras um mapa que regulamenta nossas estradas, que diz qual cada estrada deve ter uma largura. Disse que as vezes os vereadores se omitem e acabam concordando com críticas que não são construtivas; e então nos comprometemos porque não estamos fazendo nosso papel. Falou da estrada da Linha Sinimbú. Que existem lavouras muito perto das estradas. Em aparte o vereador Dodô expôs que hoje na reunião com o Prefeito este assunto foi debatido que o Prefeito está muito preocupada com esta situação. O vereador Dôdo falou da importância da realização de uma audiência pública com estes produtores das regiões mais críticas para buscarem uma solução. Falou que o vereador não quer se indispor com o seu eleitor, o secretário não quer se indispor com o contribuinte; e o Prefeito não quer se indispor com ninguém, na verdade, não quer as pessoas todo dia batendo na sua porta para reclamar, inclusive o cidadão que o Senhor citou hoje aqui. Falou que a pessoa  tem a capacidade de fazer uma taipa na estrada, proporcionar um alagamento na frente de uma escola e não deixar o Secretário arrumar o mal feito que fez, até porque a lavoura dele já está dentro da estrada. Destacou que está na hora da gente tomar estas atitudes, independente se votou neste ou naquele, porque está prejudicando a si mesmo que tem que passar lá, prejudicando todo seu entorno e as crianças que precisam ir a escola neste caso específico, nem contando a Sinimbú que as pessoas usam a estrada como taipa de açude. Salientou que  está na hora do município tomar uma atitude em relação a isto. Deu todo apoio a colocação na tribuna hoje do vereador Osmar. Prosseguindo o vereador Osmar disse que fixa o chamamento a esta Casa que a gente pense a realização de uma audiência onde todo vão ter o direito de falar, para que a gente possa deixar esclarecido que a gente precisa se valer daquilo que é lei para manter a ordem, que todos tem o direito de ir e vir. Inscrito o vereador Eliseu Lauri Crumenauer. Tratou do seu pedido de que as providências apresentado nesta noite. Falou da estrada em frente a Escola Max destacou que tem um vídeo onde carros pequenos não podiam passar devido ao alagamento. Que o assunto na Festa da Escola Max era a situação em frente a escola. Considerou a situação ser vergonhosa. Informou que um cidadão de Cachoeira do Sul lhe questionou sobre a situação em frente a Escola Max. O mesmo considerou que em vinte e cinco anos nunca tinha visto a estrada nestas condições. Informou que o cidadão que foi citado pelo</w:t>
      </w:r>
      <w:r>
        <w:rPr>
          <w:rFonts w:cs="Arial" w:ascii="Arial" w:hAnsi="Arial"/>
          <w:sz w:val="24"/>
          <w:szCs w:val="24"/>
        </w:rPr>
        <w:t xml:space="preserve"> vereador Osmar estava ripando a Secretaria na Festa. Agradeceu os esclarecimentos trazidos pelos  que usaram a tribuna e estiveram na Câmara nesta tribuna. Tratou sobre a situação da água, da importância da drenagem das fontes, como na Linha travessão que beneficiou várias famílias. Inscrito o vereador Mauro Augusto Dumke. Informou que é o novo líder de Governo.  Falou que no dia 09 será entregue um veículo Gol para o município. Convidou os vereadores para o ato. Informou que não haverá mascote na feira, que o Prefeito entendeu não ser o momento, falou dos comentários negativos sobre o mascote. Tratou sobre a liberação da cascalheira e da draga.  Informou que possui um relatório da Secretaria de Obras que está a disposição dos vereadores. Em aparte o vereador Ciro, parabenizou o vereador Mauro pela coragem de assumir a responsabilidade de ser líder de Governo.  Inscrito o vereador João Ricardo da Rosa. Tratou sobre a reunião sobre o IPTU, considerou que o Prefeito está elaborando um belo projeto que será encaminhado para esta Casa.  Tratou da liberação da draga na data de hoje. Parabenizou a Associação PróParaíso pelos esclarecimentos trazidos nesta noite considerou que esta associação está em boas mãos. Falou do baixo FPM repassado ao município em relação a sua extensão territorial. Que dependemos de emendas parlamentares para realizarmos obras. Sugeriu aos vereadores que busquem recursos através de seus deputados para a Secretaria de Obras. Parabenizou o vereador Mauro por ser o líder de Governo. </w:t>
      </w:r>
      <w:r>
        <w:rPr>
          <w:rFonts w:cs="Arial" w:ascii="Arial" w:hAnsi="Arial"/>
          <w:b/>
          <w:color w:val="000000"/>
          <w:sz w:val="24"/>
          <w:szCs w:val="24"/>
        </w:rPr>
        <w:t>Ordem do dia</w:t>
      </w:r>
      <w:r>
        <w:rPr>
          <w:rFonts w:cs="Arial" w:ascii="Arial" w:hAnsi="Arial"/>
          <w:sz w:val="24"/>
          <w:szCs w:val="24"/>
        </w:rPr>
        <w:t xml:space="preserve">: Projeto de lei nº 19/2018 que “Autoriza o Poder Executivo Municipal a custear despesas com comemorações do XXX Aniversário de emancipação político-administrativa do município de Paraíso de Paraíso do Sul”. Colocado em discussão, manifestaram-se favoráveis ao projeto os vereadores João Ricardo da Rosa, Patrícia Parreira, Breno Ronivon Soares de Oliveira, Osmar Dias, Eliseu Lauri Crumenauer e Ciro Ari Jagnow. E, em votação foi aprovado por unanimidade. Leitura do Projeto de lei nº 20/2018 que “Autoriza o Poder Executivo Municipal a realizar contratação emergencial de 01 (um (a)) Técnico (a) em Enfermagem”. Colocado em discussão manifestaram-se favoráveis os vereadores Breno Ronivon Soares de Oliveira, Osmar Dias, Mauro Augusto Dumke, Patrícia Parreira, José Orestes Lovato e João Ricardo da Rosa. E, em votação foi aprovado por unanimidade. </w:t>
      </w:r>
      <w:bookmarkStart w:id="1" w:name="_Hlk510469083"/>
      <w:r>
        <w:rPr>
          <w:rFonts w:cs="Arial" w:ascii="Arial" w:hAnsi="Arial"/>
          <w:sz w:val="24"/>
          <w:szCs w:val="24"/>
        </w:rPr>
        <w:t>Leitura do requerimento de pedido de informações nº 02/2018</w:t>
      </w:r>
      <w:bookmarkEnd w:id="1"/>
      <w:r>
        <w:rPr>
          <w:rFonts w:cs="Arial" w:ascii="Arial" w:hAnsi="Arial"/>
          <w:sz w:val="24"/>
          <w:szCs w:val="24"/>
        </w:rPr>
        <w:t xml:space="preserve">, de autoria dos vereadores Ciro Ari Jagnow e Eliseu Lauri Crumenauer. Colocado em discussão manifestou-se o vereador Eliseu defendendo a proposição, assim como o vereador Ciro. Ambos informaram que em partes este requerimento já foi atendido. Colocado em votação foi aprovado por unanimidade.  Leitura do requerimento de pedido de informações nº 03/2018, de autoria do vereador João Ricardo da Rosa. Colocado em discussão manifestou-se o autor defendendo sua proposição. Também manifestou-se favorável o vereador Osmar Dias. E em votação foi aprovado por unanimidade. Leitura do requerimento de pedido de informações nº 04/2018, de autoria do vereador Mauro Augusto Dumke. Colocado em discussão manifestou-se o autor solicitando a retirada de pauta do mesmo.  </w:t>
      </w:r>
      <w:r>
        <w:rPr>
          <w:rFonts w:cs="Arial" w:ascii="Arial" w:hAnsi="Arial"/>
          <w:b/>
          <w:color w:val="000000"/>
          <w:sz w:val="24"/>
          <w:szCs w:val="24"/>
        </w:rPr>
        <w:t>Explicações Pessoais</w:t>
      </w:r>
      <w:r>
        <w:rPr>
          <w:rFonts w:cs="Arial" w:ascii="Arial" w:hAnsi="Arial"/>
          <w:color w:val="000000"/>
          <w:sz w:val="24"/>
          <w:szCs w:val="24"/>
        </w:rPr>
        <w:t>:</w:t>
      </w:r>
      <w:r>
        <w:rPr>
          <w:rFonts w:cs="Arial" w:ascii="Arial" w:hAnsi="Arial"/>
          <w:sz w:val="24"/>
          <w:szCs w:val="24"/>
        </w:rPr>
        <w:t xml:space="preserve"> Inscrito o vereador Tiago Henrique Schunemann. Convidou aos presentes para cantarem parabéns a vereadora Patrícia Parreira que esteve de aniversário na última sexta feira. Nada mais havendo a tratar, o Senhor Presidente agradeceu a presença de todos, solicitou que fosse lavrada a presente Ata, que,</w:t>
      </w:r>
      <w:r>
        <w:rPr>
          <w:rFonts w:cs="Arial" w:ascii="Arial" w:hAnsi="Arial"/>
          <w:i/>
          <w:iCs/>
          <w:sz w:val="24"/>
          <w:szCs w:val="24"/>
        </w:rPr>
        <w:t xml:space="preserve"> </w:t>
      </w:r>
      <w:r>
        <w:rPr>
          <w:rFonts w:cs="Arial" w:ascii="Arial" w:hAnsi="Arial"/>
          <w:sz w:val="24"/>
          <w:szCs w:val="24"/>
        </w:rPr>
        <w:t>após sua elaboração, ficará à disposição no mural desta Casa, e, após discussão e aprovação na forma regimental, será assinada pelo Senhor Presidente e Senhores Secretários, encerrando a Sessão Ordinária do dia vinte e seis de março de dois mil e dezoito.</w:t>
      </w:r>
    </w:p>
    <w:p>
      <w:pPr>
        <w:pStyle w:val="Normal"/>
        <w:jc w:val="right"/>
        <w:rPr>
          <w:rFonts w:ascii="Arial" w:hAnsi="Arial" w:cs="Arial"/>
          <w:sz w:val="24"/>
          <w:szCs w:val="24"/>
        </w:rPr>
      </w:pPr>
      <w:r>
        <w:rPr>
          <w:rFonts w:cs="Arial" w:ascii="Arial" w:hAnsi="Arial"/>
          <w:sz w:val="24"/>
          <w:szCs w:val="24"/>
        </w:rPr>
        <w:t>Paraíso do Sul, 26 de março de 2018</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IAGO HENRIQUE SCHUNEMANN</w:t>
      </w:r>
    </w:p>
    <w:p>
      <w:pPr>
        <w:pStyle w:val="Normal"/>
        <w:jc w:val="center"/>
        <w:rPr>
          <w:rFonts w:ascii="Arial" w:hAnsi="Arial" w:cs="Arial"/>
          <w:sz w:val="24"/>
          <w:szCs w:val="24"/>
        </w:rPr>
      </w:pP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TRÍCIA PARREIRA</w:t>
        <w:tab/>
        <w:tab/>
        <w:tab/>
        <w:t>MAURO AUGUSTO DUMKE</w:t>
      </w:r>
    </w:p>
    <w:p>
      <w:pPr>
        <w:pStyle w:val="Normal"/>
        <w:jc w:val="both"/>
        <w:rPr/>
      </w:pPr>
      <w:r>
        <w:rPr>
          <w:rFonts w:eastAsia="Arial" w:cs="Arial" w:ascii="Arial" w:hAnsi="Arial"/>
          <w:sz w:val="24"/>
          <w:szCs w:val="24"/>
        </w:rPr>
        <w:t xml:space="preserve">    </w:t>
      </w:r>
      <w:r>
        <w:rPr>
          <w:rFonts w:cs="Arial" w:ascii="Arial" w:hAnsi="Arial"/>
          <w:sz w:val="24"/>
          <w:szCs w:val="24"/>
        </w:rPr>
        <w:t xml:space="preserve">Primeira Secretária </w:t>
        <w:tab/>
        <w:tab/>
        <w:tab/>
        <w:t xml:space="preserve">       Segundo Secretário</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10/2018– Fl. </w:t>
    </w:r>
    <w:r>
      <w:rPr>
        <w:i/>
        <w:iCs/>
        <w:sz w:val="28"/>
      </w:rPr>
      <w:fldChar w:fldCharType="begin"/>
    </w:r>
    <w:r>
      <w:rPr>
        <w:sz w:val="28"/>
        <w:i/>
        <w:iCs/>
      </w:rPr>
      <w:instrText xml:space="preserve"> PAGE </w:instrText>
    </w:r>
    <w:r>
      <w:rPr>
        <w:sz w:val="28"/>
        <w:i/>
        <w:iCs/>
      </w:rPr>
      <w:fldChar w:fldCharType="separate"/>
    </w:r>
    <w:r>
      <w:rPr>
        <w:sz w:val="28"/>
        <w:i/>
        <w:iCs/>
      </w:rPr>
      <w:t>5</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2:59:00Z</dcterms:created>
  <dc:creator>Camara Paraiso</dc:creator>
  <dc:description/>
  <cp:keywords/>
  <dc:language>en-US</dc:language>
  <cp:lastModifiedBy>Camara Vereadores</cp:lastModifiedBy>
  <cp:lastPrinted>2018-04-02T15:59:00Z</cp:lastPrinted>
  <dcterms:modified xsi:type="dcterms:W3CDTF">2018-04-03T17:47:00Z</dcterms:modified>
  <cp:revision>36</cp:revision>
  <dc:subject/>
  <dc:title>ATA Nº 841</dc:title>
</cp:coreProperties>
</file>