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>ATA Nº. 005/2018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Extraordinária de 23.02.2018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vinte e três dias do mês de fevereiro do ano de dois mil e dezoito, com início às vinte horas (20 h), reuniu-se em sua sede, à Avenida Tiradentes, nº. 596, nesta cidade, em </w:t>
      </w:r>
      <w:r>
        <w:rPr>
          <w:rFonts w:cs="Arial" w:ascii="Arial" w:hAnsi="Arial"/>
          <w:sz w:val="26"/>
          <w:szCs w:val="26"/>
        </w:rPr>
        <w:t xml:space="preserve">Sessão Extraordinária, a Câmara Municipal de Vereadores de Paraíso do Sul, sob a Presidência do Senhor Vereador Tiago Henrique Schunemann, convocação por meio do Edital nº 004/2018, de 20.02.2018, o qual estampa a pauta do dia, conforme exige o Regimento Interno, a Sessão obedeceu à seguinte ordem: O Senhor Presidente declarou aberta a sessão, logo após pediu a Primeira Secretária Vereadora Patrícia Parreira para fazer a leitura do Texto Bíblico. Em seguida solicitou a chamada dos Senhores Vereadores, estando presentes os vereadores: </w:t>
      </w:r>
      <w:r>
        <w:rPr>
          <w:rFonts w:cs="Arial" w:ascii="Arial" w:hAnsi="Arial"/>
          <w:sz w:val="24"/>
          <w:szCs w:val="24"/>
        </w:rPr>
        <w:t xml:space="preserve">Breno de Oliveira, Ciro Ari Jagnow, Eliseu Crumenauer, José Orestes Lovato, João Ricardo da Rosa, Patrícia Parreira, Tiago Schunemann e Osmar Dias. Ausente o vereador Mauro Augusto Dumke. </w:t>
      </w:r>
      <w:r>
        <w:rPr>
          <w:rFonts w:cs="Arial" w:ascii="Arial" w:hAnsi="Arial"/>
          <w:b/>
          <w:sz w:val="24"/>
          <w:szCs w:val="24"/>
        </w:rPr>
        <w:t xml:space="preserve">Espaço das Proposições apresentadas: </w:t>
      </w:r>
      <w:r>
        <w:rPr>
          <w:rFonts w:cs="Arial" w:ascii="Arial" w:hAnsi="Arial"/>
          <w:sz w:val="24"/>
          <w:szCs w:val="24"/>
        </w:rPr>
        <w:t xml:space="preserve">Leitura do edital 04/2018.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jeto de Lei nº 12/2018 de 19.02.2018, de autoria do Poder Executivo, que “Regulamenta o transporte Escolar do Município de Paraíso do Sul-RS”. Colocado em discussão, manifestou-se o vereador Ciro Jagnow que solicitou que este projeto seja baixado para as comissões pertinentes. Leitura do Projeto de Lei n° 13/2018, de 20.02.2018, de autoria da Mesa diretora da Câmara de Vereadores que “Altera a Redação do Art. 1° da Lei Municipal n° 1167/2013 que Fixa valores para o pagamento de despesas de locomoção e diárias aos vereadores e servidores da Câmara Municipal”. Colocado em discussão e em votação foi aprovado por seis votos favoráveis e um contrário, sendo que manifestou-se contrário o vereador Osmar Dias. Nada mais havendo a tratar, o Senhor Presidente agradeceu a presença de todos, solicitou que fosse lavrada a presente Ata, 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Extraordinária do dia vinte e três de fevereiro de dois mil e dezoi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3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IAGO HENRIQUE SCHUNEMAN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  <w:tab/>
        <w:tab/>
        <w:tab/>
        <w:t xml:space="preserve">            MAURO AUGUSTO DUMK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ira Secretária </w:t>
        <w:tab/>
        <w:tab/>
        <w:tab/>
        <w:t xml:space="preserve">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05/2018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2:00Z</dcterms:created>
  <dc:creator>Camara Paraiso</dc:creator>
  <dc:description/>
  <cp:keywords/>
  <dc:language>en-US</dc:language>
  <cp:lastModifiedBy>Camara Paraiso sul</cp:lastModifiedBy>
  <cp:lastPrinted>2017-11-20T08:39:00Z</cp:lastPrinted>
  <dcterms:modified xsi:type="dcterms:W3CDTF">2018-02-27T10:30:00Z</dcterms:modified>
  <cp:revision>6</cp:revision>
  <dc:subject/>
  <dc:title>ATA Nº 841</dc:title>
</cp:coreProperties>
</file>