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sz w:val="30"/>
          <w:szCs w:val="30"/>
        </w:rPr>
        <w:t>ATA Nº. 038/201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>Sessão Ordinária de 23.10.2017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Aos vinte e três dias do mês de outubro do ano de dois mil e dezessete, com início às vinte horas (20h), reuniu-se em sua sede, à Avenida Tiradentes, nº. 596, nesta cidade, em Sessão Ordinária, a Câmara Municipal de Vereadores de Paraíso do Sul, sob a Presidência do Senhor Vereador Mauro Augusto Dumke. A Sessão obedeceu à seguinte ordem: O Senhor Presidente pediu ao Secretário que fizesse a leitura do Texto Bíblico. Após, pediu ao Secretário que fizesse a chamada dos Senhores Vereadores, estando presentes os vereadores: Breno de Oliveira, Ciro Ari Jagnow, Eliseu Crumenauer, José Orestes Lovato, Mauro Augusto Dumke, Patrícia Parreira, Osmar Dias, e Tiago Schunemann. Ausente o vereador João Ricardo da Rosa. </w:t>
      </w:r>
      <w:r>
        <w:rPr>
          <w:b/>
          <w:sz w:val="28"/>
          <w:szCs w:val="28"/>
        </w:rPr>
        <w:t xml:space="preserve">Espaço das correspondências do Poder Executivo: </w:t>
      </w:r>
      <w:r>
        <w:rPr>
          <w:sz w:val="28"/>
          <w:szCs w:val="28"/>
        </w:rPr>
        <w:t xml:space="preserve">Não houve matérias. </w:t>
      </w:r>
      <w:r>
        <w:rPr>
          <w:b/>
          <w:sz w:val="28"/>
          <w:szCs w:val="28"/>
        </w:rPr>
        <w:t>Espaço das correspondências diversas</w:t>
      </w:r>
      <w:r>
        <w:rPr>
          <w:sz w:val="28"/>
          <w:szCs w:val="28"/>
        </w:rPr>
        <w:t xml:space="preserve">: Leitura de ofício n° 109/2017, de autoria da Secretaria de Educação. Leitura de ofício da Escola Carlos Altermann. Leitura de Convite para Feira do Livro. Leitura de ofício da Ouvidoria. </w:t>
      </w:r>
      <w:r>
        <w:rPr>
          <w:b/>
          <w:sz w:val="28"/>
          <w:szCs w:val="28"/>
        </w:rPr>
        <w:t>Espaço das Proposições apresentadas</w:t>
      </w:r>
      <w:r>
        <w:rPr>
          <w:sz w:val="28"/>
          <w:szCs w:val="28"/>
        </w:rPr>
        <w:t xml:space="preserve">: Leitura de solicitação de cedência da Câmara para reunião do PDT no dia 26 de outubro. Cedência concedida. Leitura da Indicação n° 23/2017, de autoria do vereador Eliseu Crumenauer. Leitura do Pedido de Providências n° 56/2017, de autoria do vereador Mauro Dumke. Leitura do Pedido de Providências n° 57/2017, de autoria do vereador Breno Ronivon Soares de Oliveira. Leitura dos Pedidos de Providências n° 58/2017 e n° 59/2017, de ambos de autoria do vereador Ciro Jagnow.  </w:t>
      </w:r>
      <w:r>
        <w:rPr>
          <w:b/>
          <w:sz w:val="28"/>
          <w:szCs w:val="28"/>
        </w:rPr>
        <w:t>Peque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pediente:</w:t>
      </w:r>
      <w:r>
        <w:rPr>
          <w:sz w:val="28"/>
          <w:szCs w:val="28"/>
        </w:rPr>
        <w:t xml:space="preserve"> Não houve inscritos. </w:t>
      </w:r>
      <w:r>
        <w:rPr>
          <w:b/>
          <w:sz w:val="28"/>
          <w:szCs w:val="28"/>
        </w:rPr>
        <w:t>Grande Expediente:</w:t>
      </w:r>
      <w:r>
        <w:rPr>
          <w:sz w:val="28"/>
          <w:szCs w:val="28"/>
        </w:rPr>
        <w:t xml:space="preserve"> Inscrito o vereador Breno de Oliveira, cumprimentou a todos e disse que gostaria de falar de alguns assuntos da região, em primeiro momento sobre o nosso cartório eleitoral alterou de Faxinal do Soturno para Restinga Seca e que a partir do dia 31/10 pertence a Restinga. Falou que uma máquina hidráulica foi apreendida pela PATRAM por causa da retirada de cascalho, e com estas chuvas é muito necessário este cascalho porque as estradas ficam muito ruins não tendo este material disponível e o transporte escolar precisa de estradas boas que precisam ser recuperadas com a máxima urgência, e que estas denúncias só prejudicam a comunidade. Parabenizou os colegas vereadores principalmente a vereadora Patrícia pelo Projeto Vereador Mirim, onde estão todos de parabéns e desempenharam muito bem o seu papel, trouxeram assuntos de muita importância. Finalizou parabenizando o servidor público pelo seu dia comemorativo no dia 28/10, e da importância do servidor público ser sempre valorizado e respeitado. Inscrita a vereadora Patrícia Parreira, saudou a todos os presentes, usou o espaço para falar do vereador mirim que tem certeza que encerrou de uma maneira exitosa e o desempenho dos alunos foi muito bom, agradeceu a Secretaria de Educação, Prefeitura Municipal e os servidores desta casa que foram incansáveis a atender estas escolas e que querem continuar com este programa no ano que vem e de disse que a Câmara Municipal de Agudo já nos solicitou uma cópia do projeto e estão querendo implantar lá. Falou que ela juntamente com alguns colegas que foram a Porto Alegre fizeram um trabalho de visitas a gabinetes de deputados e foram recebidos pelo governador José Ivo Sartori, e apresentaram algumas preocupações a ele principalmente em relação ao convênio SUS do hospital de Paraíso do Sul, a notícia que ele nos deu que já está na secretaria estadual de saúde e vai ser assinado, e a triste notícia que ele não é retroativo então temos um período que teremos um desconto e a boa notícia é que será renovado. E também tivemos uma liberação de R$ 200.000,00, do deputado José Otávio Germano recurso que vem para a área da saúde. E também liberação de R$ 100.000,00, do deputado federal Perondi para custeio do hospital para as suas finanças. Parabenizou os servidores públicos pelo seu dia, e também parabenizou o Presidente do Sindicato pelo seu desempenho principalmente pelo padrão 1.  Inscrito o vereador José Orestes Lovato, após cumprimentar a todos iniciou falando que hoje foi um dia muito importante para Paraíso do Sul, no gabinete do Prefeito Municipal anunciou mais uma emenda para Paraíso do Sul para a saúde pelo deputado federal Paulo Pimenta que nos ajuda muito e foi conseguido uma van de quatorze lugares e que vem ainda este ano para a secretaria de saúde e também um trator para a agricultura esse ano. Falou também da inauguração da Feira Agroecológica no dia 20/10, e fomos muito bem acolhidos pelas entidades e pela comunidade e com certeza esse nosso grupo vai crescer muito.   </w:t>
      </w:r>
      <w:r>
        <w:rPr>
          <w:b/>
          <w:sz w:val="28"/>
          <w:szCs w:val="28"/>
        </w:rPr>
        <w:t xml:space="preserve">Ordem do dia: </w:t>
      </w:r>
      <w:r>
        <w:rPr>
          <w:sz w:val="28"/>
          <w:szCs w:val="28"/>
        </w:rPr>
        <w:t>Leitura do Parecer da Comissão de Legislação, Justiça e Redação final ao projeto de lei n° 50/217. Esta comissão emitiu parecer favorável de forma unânim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Leitura do Projeto de Lei n° 50/2017, de autoria do Poder Executivo, que “Altera dispositivos das Leis Municipais n°1103/2011 e n° 1361/2017, que versam sobre o Quadro de cargos e funções, o Plano de Carreira dos Servidores Públicos Municipais de Paraíso do Sul, e outras providências”. Colocado em discussão e em votação foi aprovado por unanimidade.  Leitura do Parecer da Comissão de Finanças e Orçamento ao Projeto de Lei n°51/20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sta comissão emitiu parecer favorável de forma unânime. Leitura do Projeto de Lei n° 51/2017, de autoria do Poder Executivo, que “Autoriza a abertura de crédito especial no Orçamento vigente, para atender despesas com aquisição de um trator para a Patrulha Agrícola Mecanizada e dá outras providências”. Colocado em discussão e em votação foi aprovado por unanimidade. Leitura da indicação n° 22/2017, de autoria da vereadora Patrícia Parreira. Colocado em discussão e em votação foi aprovado por unanimidade. </w:t>
      </w:r>
      <w:r>
        <w:rPr>
          <w:b/>
          <w:color w:val="000000"/>
          <w:sz w:val="28"/>
          <w:szCs w:val="28"/>
        </w:rPr>
        <w:t>Explicações Pessoais</w:t>
      </w:r>
      <w:r>
        <w:rPr>
          <w:color w:val="000000"/>
          <w:sz w:val="28"/>
          <w:szCs w:val="28"/>
        </w:rPr>
        <w:t xml:space="preserve">: Inscrito o vereador Breno de Oliveira, falou da Formatura do PROERD no dia 17/10, programa de resistência as drogas e violência, com quase cem alunos, parabenizou o soldado Lopes e Escobar pelo desempenho, acho que esse programa deveria ser incluso em todo o município nas escolas municipais porque ele é um assunto importante sobre as drogas e que deveria ser implantado no currículo das escolas, e convidar o soldado Lopes para vir a essa casa e explicar um pouco mais sobre este programa. Finalizou dizendo que na semana passada foi inaugurado o nosso espaço cultural de Paraíso do Sul, parabenizou o Poder Executivo por essa iniciativa onde foram homenageados pessoas ilustres e que não podem ser esquecidas, principalmente o finado Alfredo Link e relembrar a importância do passado para nós paraisenses.   </w:t>
      </w:r>
      <w:r>
        <w:rPr>
          <w:sz w:val="28"/>
          <w:szCs w:val="28"/>
        </w:rPr>
        <w:t>Nada mais havendo a tratar, o Senhor Presidente agradeceu a presença de todos, solicitou que fosse lavrada a presente Ata, qu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pós sua elaboração, ficará à disposição no mural desta Casa, e, após discussão e aprovação na forma regimental, será assinada pelo Senhor Presidente e Senhores Secretários, encerrando a Sessão Ordinária do dia vinte e três de outubro de dois mil e dezessete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Paraíso do Sul, 23 de outubro de 2017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AUGUSTO DUMK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RICARDO DA ROSA</w:t>
        <w:tab/>
        <w:tab/>
        <w:tab/>
        <w:t>JOSÉ ORESTES LOVATO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38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2:00Z</dcterms:created>
  <dc:creator>Camara Paraiso</dc:creator>
  <dc:description/>
  <cp:keywords/>
  <dc:language>en-US</dc:language>
  <cp:lastModifiedBy>Interlegis-usr</cp:lastModifiedBy>
  <cp:lastPrinted>2017-09-22T17:18:00Z</cp:lastPrinted>
  <dcterms:modified xsi:type="dcterms:W3CDTF">2017-10-30T13:18:00Z</dcterms:modified>
  <cp:revision>20</cp:revision>
  <dc:subject/>
  <dc:title>ATA Nº 841</dc:title>
</cp:coreProperties>
</file>