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37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16.10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dezesseis dias do mês de outubro do ano de dois mil e dezessete, com início às dezoito horas (18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Texto Bíblico. Após, pediu ao Secretário que fizesse a chamada dos Senhores Vereadores, estando presentes os vereadores: Breno de Oliveira, Ciro Ari Jagnow, Eliseu Crumenauer, João Ricardo da Rosa, José Orestes Lovato, Mauro Augusto Dumke, Patrícia Parreira, Osmar Dias, e Tiago Schunemann.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e ofício GP n° 409/2017 e n° 410/2017. </w:t>
      </w:r>
      <w:r>
        <w:rPr>
          <w:b/>
          <w:sz w:val="28"/>
          <w:szCs w:val="28"/>
        </w:rPr>
        <w:t>Espaço das correspondências diversas</w:t>
      </w:r>
      <w:r>
        <w:rPr>
          <w:sz w:val="28"/>
          <w:szCs w:val="28"/>
        </w:rPr>
        <w:t xml:space="preserve">: Leitura de convite para inauguração da Feira Agroecológica de Paraíso do Sul. Leitura de Convite para encerramento das atividades do Proerd desenvolvido pela Brigada Militar. </w:t>
      </w:r>
      <w:r>
        <w:rPr>
          <w:b/>
          <w:sz w:val="28"/>
          <w:szCs w:val="28"/>
        </w:rPr>
        <w:t>Espaço das Proposições apresentadas</w:t>
      </w:r>
      <w:r>
        <w:rPr>
          <w:sz w:val="28"/>
          <w:szCs w:val="28"/>
        </w:rPr>
        <w:t xml:space="preserve">: Leitura do Projeto de Lei n° 51/2017, de autoria do Poder Executivo, que “Autoriza a abertura de crédito especial no Orçamento vigente, para atender despesas com aquisição de um trator para a Patrulha Agrícola Mecanizada e dá outras providências”. Este com pedido de tramitação de regime de urgência especial. O vereador Breno solicitou que o mesmo fosse baixado para as comissões permanentes pertinentes, pois na ordem doa conforme previsão regimental somente a LDO pode ser votada. </w:t>
      </w:r>
      <w:r>
        <w:rPr>
          <w:b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ediente:</w:t>
      </w:r>
      <w:r>
        <w:rPr>
          <w:sz w:val="28"/>
          <w:szCs w:val="28"/>
        </w:rPr>
        <w:t xml:space="preserve"> Não houve inscritos. </w:t>
      </w:r>
      <w:r>
        <w:rPr>
          <w:b/>
          <w:sz w:val="28"/>
          <w:szCs w:val="28"/>
        </w:rPr>
        <w:t>Grande Expediente:</w:t>
      </w:r>
      <w:r>
        <w:rPr>
          <w:sz w:val="28"/>
          <w:szCs w:val="28"/>
        </w:rPr>
        <w:t xml:space="preserve"> Não houve inscritos. </w:t>
      </w:r>
      <w:r>
        <w:rPr>
          <w:b/>
          <w:sz w:val="28"/>
          <w:szCs w:val="28"/>
        </w:rPr>
        <w:t xml:space="preserve">Ordem do dia: </w:t>
      </w:r>
      <w:r>
        <w:rPr>
          <w:sz w:val="28"/>
          <w:szCs w:val="28"/>
        </w:rPr>
        <w:t xml:space="preserve">Leitura do Projeto de lei n°47/2017 que “Dispõe sobre as diretrizes orçamentárias para o exercício financeiro de 2018”. Em seguida o Senhor Presidente colocou a LDO em segunda discussão conforme previsão regimental.  Após discussão o mesmo foi colocado em votação, e assim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 xml:space="preserve">: Não houve inscritos. </w:t>
      </w:r>
      <w:r>
        <w:rPr>
          <w:sz w:val="28"/>
          <w:szCs w:val="28"/>
        </w:rPr>
        <w:t>Nada mais havendo a tratar, o Senhor Presidente agradeceu a presença de todos, solicitou que fosse lavrada a presente Ata, q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dezesseis de outubro de dois mil e dezessete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araíso do Sul, 16 de outubro de 2017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7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Camara Paraiso</dc:creator>
  <dc:description/>
  <cp:keywords/>
  <dc:language>en-US</dc:language>
  <cp:lastModifiedBy>Interlegis-usr</cp:lastModifiedBy>
  <cp:lastPrinted>2017-09-22T17:18:00Z</cp:lastPrinted>
  <dcterms:modified xsi:type="dcterms:W3CDTF">2017-10-17T12:42:00Z</dcterms:modified>
  <cp:revision>4</cp:revision>
  <dc:subject/>
  <dc:title>ATA Nº 841</dc:title>
</cp:coreProperties>
</file>