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4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25.09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vinte e cinco dias do mês de setembr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Texto Bíblico. Após, pediu ao Secretário que fizesse a chamada dos Senhores Vereadores, estando presentes os vereadores: Breno de Oliveira, Ciro Ari Jagnow, Eliseu Crumenauer, João Ricardo da Rosa, José Orestes Lovato, Mauro Augusto Dumke, Patrícia Parreira, Osmar Dias, e Tiago Schunemann. O Presidente informou que a ata n° 33/2017 esteve afixada no mural e colocou a mesma em votação e assim foi aprovada por unanimidade. 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ício GP n° 367/2017 e n° 368/2017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Leitura do ofício da Secretaria de Saúde  n°162/2017, de autoria da Secretaria de Saúde. Leitura de Comunicados do Ministério da Educação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>: Leitura do Projeto de Lei n° 48/2017, de autoria do Poder Executivo que “Altera redação e acrescenta itens nos artigos 24 e 26, e insere itens no anexo III da Lei Municipal n° 1010/2009, de 22/12/2009. Este com pedido de tramitação de regime de urgência especial. Colocado em discussão e em votação foi aprovado por unanimidade o regime de urgência especial, e assim esta matéria irá tramitar na ordem do dia desta sessão. Leitura do Projeto de Lei n° 49/2017, de autoria do Poder Executivo que “Altera dispositivos das Leis Municipais n°1103/2011 e 1361/2017, que versam sobre o quadro de cargos e funções, o plano de carreira dos servidores públicos municipais de Paraíso do Sul, e outras providências”. Leitura do requerimento de pedido de informações n° 07/2017, de autoria do vereador João Ricardo da Rosa. Leitura do Leitura do Pedido de providências n° 52/2017, de autoria do vereador Tiago Schunemann; Leitura do Pedido de providências n° 53/2017, de autoria do vereador Eliseu Lauri Crumenauer. Leitura do Pedido de providências n° 54/2017, de autoria do vereador Ciro Ari Jagnow.</w:t>
      </w:r>
      <w:r>
        <w:rPr>
          <w:b/>
          <w:sz w:val="28"/>
          <w:szCs w:val="28"/>
        </w:rPr>
        <w:t xml:space="preserve"> 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:</w:t>
      </w:r>
      <w:r>
        <w:rPr>
          <w:sz w:val="28"/>
          <w:szCs w:val="28"/>
        </w:rPr>
        <w:t xml:space="preserve"> Inscrito o vereador João Ricardo, cumprimentou a todos os presentes, ocupou a tribuna para dizer que tem uma alegria muito grande tendo em vista o projeto de lei que vai alterar os padrões dos coeficientes do padrão 1 uma reivindicação muito justa dos servidores, hoje estiveram uma reunião com o prefeito municipal onde tivemos a satisfação de receber dois projetos de lei exalta esse em função de sua grandiosidade, parabenizou o executivo pela apresentação deste projeto. Se manifestou também sobre o projeto de lei 48 que é de extrema importância para o município que trata da cobrança do ISSQN dos serviços de cartão de crédito para contribuir para o município. Inscrito o vereador Breno de Oliveira, saudou a todos, falou da matéria que está tramitando na casa sobre a Rádio Comunitária e disse que será sempre parceiro da nossa Rádio. Parabenizou o Danielson presidente do Sindicato da importância do Poder Executivo ter dado uma atenção especial aos cargos menos favorecidos.  </w:t>
      </w:r>
      <w:r>
        <w:rPr>
          <w:b/>
          <w:sz w:val="28"/>
          <w:szCs w:val="28"/>
        </w:rPr>
        <w:t>Gran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 xml:space="preserve">Inscrito o vereador José Lovato, saudou a todos os presentes, vem com muita alegria dizer que o sonho está sendo realizado neste município, nós camponeses debatemos na campanha em vários encontros e juntamente com a Emater, Secretaria da Agricultura, Prefeitura Municipal realizar a grande Feira Agroecológica do município, leu o convite de inauguração que será no dia 13/10 às 15:00 horas ao lado do Posto de Saúde. Convidou também para o dia 06/10 ocorrerá um grande seminário com o tema Alimentação Saudável no centro de convivência do idoso às 13:00 horas.  </w:t>
      </w:r>
      <w:r>
        <w:rPr>
          <w:b/>
          <w:sz w:val="28"/>
          <w:szCs w:val="28"/>
        </w:rPr>
        <w:t>Ordem do dia:</w:t>
      </w:r>
      <w:r>
        <w:rPr>
          <w:sz w:val="28"/>
          <w:szCs w:val="28"/>
        </w:rPr>
        <w:t xml:space="preserve"> Leitura do Projeto de Lei n° 42/2017, de autoria do Poder Executivo que “Disciplina a concessão de patrocínio, na forma de apoio cultural, á radiodifusão comunitária no território do município de Paraíso do Sul”. Colocado em discussão e em votação foi aprovado por unanimidade. Leitura do Projeto de Lei n° 48/2017, de autoria do Poder Executivo que “Altera redação e acrescenta itens nos artigos 24 e 26, e insere itens no anexo III da Lei Municipal n° 1010/2009, de 22/12/2009. Colocado em discussão e em votação foi aprovado por unanimidade. Leitura do Requerimento de Pedido de Informação n° 06/2017, de autoria dos vereadores Osmar Dias e Patrícia Parreira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Inscrito o vereador João Ricardo, falou do projeto da Rádio Comunitária quer esclarecer que de forma alguma foi impedido de se manifestar quando esteve lá e sempre foi convidado para se manifestar, e disse que existe vários tipos de pessoas públicas e que ele é o tipo de pessoa que não procura os holofotes para se promover perante os munícipes, mas o que lhe deixou chateado a única vez que se ele esteve na rádio depois de eleito vereador para tratar do assunto do hospital no momento em que ele se manifestou colocando o seu ponto de vista em nenhum momento me manifestando contra ou a favor do prefeito, só que depois que saiu da rádio foi rechaçado naquela emissora e chacotado na rua pelas pessoas que ouviram e disseram que ele só queria se beneficiar politicamente. Inscrito o vereador Mauro Dumke, agradeceu aos colegas vereadores que participaram do desfile do dia 20/09, a diretora da casa Marilucia Becker,  ao assessor jurídico Everton Niemaier e a servidora Marta Xavier que foi a nossa fotógrafa. Agradeceu ao Gilson Soares e Darci Mundt que estão presentes para defender o projeto da Rádio em que ele é favorável e também parabenizou o Danielson que é um Presidente muito ativo. 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vinte e cinco de setembr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25 de setembr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4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7:00Z</dcterms:created>
  <dc:creator>Camara Paraiso</dc:creator>
  <dc:description/>
  <dc:language>en-US</dc:language>
  <cp:lastModifiedBy>Interlegis-usr</cp:lastModifiedBy>
  <cp:lastPrinted>2017-09-22T17:18:00Z</cp:lastPrinted>
  <dcterms:modified xsi:type="dcterms:W3CDTF">2017-10-03T17:13:00Z</dcterms:modified>
  <cp:revision>8</cp:revision>
  <dc:subject/>
  <dc:title>ATA Nº 841</dc:title>
</cp:coreProperties>
</file>