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33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18.09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os dezoito dias do mês de setembro do ano de dois mil e dezessete, com início às dezenove horas (19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</w:t>
      </w:r>
      <w:r>
        <w:rPr>
          <w:b/>
          <w:sz w:val="28"/>
          <w:szCs w:val="28"/>
        </w:rPr>
        <w:t>Texto Bíblico</w:t>
      </w:r>
      <w:r>
        <w:rPr>
          <w:sz w:val="28"/>
          <w:szCs w:val="28"/>
        </w:rPr>
        <w:t xml:space="preserve">. Após, pediu ao Secretário que fizesse a chamada dos Senhores Vereadores, estando presentes os vereadores, Breno de Oliveira, Ciro Ari Jagnow, Eliseu Crumenauer, João Ricardo da Rosa, José Orestes Lovato, Mauro Augusto Dumke, Patrícia Parreira, Osmar Dias, e Tiago Schunemann. O Presidente informou que as atasn° 31/2017 e n° 032/2017, estiveram afixadas no mural e colocou as mesmas em votação e assim foram aprovadas por unanimidade. 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Leitura do ofício GP n° 363/2017 e n° 364/2017. </w:t>
      </w:r>
      <w:r>
        <w:rPr>
          <w:b/>
          <w:sz w:val="28"/>
          <w:szCs w:val="28"/>
        </w:rPr>
        <w:t>Espaço das correspondências diversas</w:t>
      </w:r>
      <w:r>
        <w:rPr>
          <w:sz w:val="28"/>
          <w:szCs w:val="28"/>
        </w:rPr>
        <w:t xml:space="preserve">: Leitura do ofício circular n°04/2017, de autoria da Escola de Educação Infantil Pastora Liane Boeck Schmitt. </w:t>
      </w:r>
      <w:r>
        <w:rPr>
          <w:b/>
          <w:sz w:val="28"/>
          <w:szCs w:val="28"/>
        </w:rPr>
        <w:t>Espaço das Proposições apresentadas</w:t>
      </w:r>
      <w:r>
        <w:rPr>
          <w:sz w:val="28"/>
          <w:szCs w:val="28"/>
        </w:rPr>
        <w:t xml:space="preserve">: Leitura de Requerimento para uso da tribuna popular solicitado pelo assessor jurídico Delano Ivo Karsburg. Colocado em discussão e em votação foi aprovado por unanimidade. E assim o Senhor Presidente pediu ao requerente fazer o uso da tribuna popular. Em seu pronunciamento o assessor jurídico do Poder Executivo tratou sobre o projeto de lei em tramitação na Câmara de Vereadores que trata sobre radiodifusão comunitária.   Leitura do Projeto de Lei n° 45/2017, de autoria do Poder Executivo que “Autoriza o Poder Executivo Municipal a realizar contratação emergencial de um enfermeiro municipal. Este com pedido de tramitação de regime de urgência especial. Colocado em discussão e em votação foi aprovado por unanimidade o regime de urgência especial, e assim esta matéria irá tramitar na ordem do dia desta sessão. Leitura do Projeto de Lei n° 46/2017, de autoria do Poder Executivo que “Autoriza o Poder Executivo Municipal a realizar contratação emergencial de um técnico de enfermagem”. Este com pedido de tramitação de regime de urgência especial. Colocado em discussão e em votação foi aprovado por unanimidade o regime de urgência especial, e assim esta matéria irá tramitar na ordem do dia desta sessão. Leitura do Projeto de lei n° 47/2017, de autoria do Poder Executivo que “Dispõe sobre as diretrizes orçamentárias para o exercício financeiro de 2018”. A pedido do vereador líder de Governo, Tiago Schunemann foi baixado para as comissões permanentes. Leitura do Requerimento de Pedido de Informação n° 06/2017, de autoria dos vereadores Osmar Dias e Patrícia Parreira. Leitura do Leitura do Pedido de providências n° 49/2017, e n° 50/2017, ambos de autoria do vereador Mauro Dumke; Leitura do Pedido de providências n° 51/2017, de autoria do vereador Ciro Ari Jagnow. </w:t>
      </w:r>
      <w:r>
        <w:rPr>
          <w:b/>
          <w:sz w:val="28"/>
          <w:szCs w:val="28"/>
        </w:rPr>
        <w:t xml:space="preserve"> 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pediente:</w:t>
      </w:r>
      <w:r>
        <w:rPr>
          <w:sz w:val="28"/>
          <w:szCs w:val="28"/>
        </w:rPr>
        <w:t xml:space="preserve"> Não houve inscritos. </w:t>
      </w:r>
      <w:r>
        <w:rPr>
          <w:b/>
          <w:sz w:val="28"/>
          <w:szCs w:val="28"/>
        </w:rPr>
        <w:t>Gran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pediente: </w:t>
      </w:r>
      <w:r>
        <w:rPr>
          <w:sz w:val="28"/>
          <w:szCs w:val="28"/>
        </w:rPr>
        <w:t>Não houve inscritos.</w:t>
      </w:r>
      <w:r>
        <w:rPr>
          <w:b/>
          <w:sz w:val="28"/>
          <w:szCs w:val="28"/>
        </w:rPr>
        <w:t xml:space="preserve"> Ordem do dia:</w:t>
      </w:r>
      <w:r>
        <w:rPr>
          <w:sz w:val="28"/>
          <w:szCs w:val="28"/>
        </w:rPr>
        <w:t xml:space="preserve"> Leitura do Projeto de Lei n° 45/2017, de autoria do Poder Executivo que “Autoriza o Poder Executivo Municipal a realizar contratação emergencial de um enfermeiro municipal”. Colocado em discussão e em votação foi aprovado por unanimidade. Leitura do Projeto de Lei n° 46/2017, de autoria do Poder Executivo que “Autoriza o Poder Executivo Municipal a realizar contratação emergencial de um técnico de enfermagem”. Colocado em discussão e em votação foi aprovado por unanimidade. Leitura do Requerimento de Pedido de Informação n° 05/2017, de autoria do vereador João Ricardo da Rosa. Colocado em discussão e em votação foi aprovado por unanimidade. Leitura da Indicação n° 21/2017, de autoria do vereador Osmar Dias. Colocado em discussão e em votação foi aprovado por unanimidade. </w:t>
      </w:r>
      <w:r>
        <w:rPr>
          <w:b/>
          <w:color w:val="000000"/>
          <w:sz w:val="28"/>
          <w:szCs w:val="28"/>
        </w:rPr>
        <w:t>Explicações Pessoais</w:t>
      </w:r>
      <w:r>
        <w:rPr>
          <w:color w:val="000000"/>
          <w:sz w:val="28"/>
          <w:szCs w:val="28"/>
        </w:rPr>
        <w:t xml:space="preserve">: Inscrito o vereador Breno de Oliveira, agradeceu a Secretaria de Obras que na semana passada ele foi procurado por alguns moradores da Linha da Fonte com problemas das más condições na estrada e foi atendido para colocar cascalho em alguns pontos. Falou também que usa o espaço para parabenizar a todos os gaúchos que na quarta dia 20 estaremos comemorando o Dia do Gaúcho uma data que pra nós aqui do Rio Grande do Sul é uma das datas mais importantes em termos de independência do nosso estado que com muita luta foi conquistado e neste dia teremos o nosso desfile. Inscrito o vereador João Ricardo, saudou a todos os presentes, parabenizou o secretário Mauro Schimidt pela apresentação da Lei das Diretrizes Orçamentárias hoje a tarde com a participação de bastante público. E também agradeceu a todos os colegas vereadores que independente de partido estamos nos mantendo com uma harmonia muito grande nesta Casa, sempre aprovando os projetos do Executivo mesmo os de regime de urgência e de dizer que até hoje em cada reunião que temos com o Executivo o Prefeito nos cobra em relação ao IPTU.  </w:t>
      </w:r>
      <w:r>
        <w:rPr>
          <w:sz w:val="28"/>
          <w:szCs w:val="28"/>
        </w:rPr>
        <w:t>Nada mais havendo a tratar, o Senhor Presidente agradeceu a presença de todos, solicitou que fosse lavrada a presente Ata, q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dezoito de setembro de dois mil e dezessete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Paraíso do Sul, 18 de setembro de 2017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3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8:00Z</dcterms:created>
  <dc:creator>Camara Paraiso</dc:creator>
  <dc:description/>
  <cp:keywords/>
  <dc:language>en-US</dc:language>
  <cp:lastModifiedBy>Interlegis-usr</cp:lastModifiedBy>
  <cp:lastPrinted>2017-09-22T17:18:00Z</cp:lastPrinted>
  <dcterms:modified xsi:type="dcterms:W3CDTF">2017-09-22T20:18:00Z</dcterms:modified>
  <cp:revision>11</cp:revision>
  <dc:subject/>
  <dc:title>ATA Nº 841</dc:title>
</cp:coreProperties>
</file>