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ab/>
      </w:r>
      <w:r>
        <w:rPr>
          <w:b/>
          <w:bCs/>
          <w:sz w:val="30"/>
          <w:szCs w:val="30"/>
        </w:rPr>
        <w:t>ATA Nº. 032/201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>Sessão Ordinária de 11.09.2017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Aos onze dias do mês de setembro do ano de dois mil e dezessete, com início às dezenove horas (19h), reuniu-se em sua sede, à Avenida Tiradentes, nº. 596, nesta cidade, em Sessão Ordinária, a Câmara Municipal de Vereadores de Paraíso do Sul, sob a Presidência do Senhor Vereador Mauro Augusto Dumke. A Sessão obedeceu à seguinte ordem: O Senhor Presidente pediu ao Secretário que fizesse a leitura do </w:t>
      </w:r>
      <w:r>
        <w:rPr>
          <w:b/>
          <w:sz w:val="28"/>
          <w:szCs w:val="28"/>
        </w:rPr>
        <w:t>Texto Bíblico</w:t>
      </w:r>
      <w:r>
        <w:rPr>
          <w:sz w:val="28"/>
          <w:szCs w:val="28"/>
        </w:rPr>
        <w:t xml:space="preserve">. Após, pediu ao Secretário que fizesse a chamada dos Senhores Vereadores, estando presentes os vereadores, Breno de Oliveira, Ciro Ari Jagnow, Eliseu Crumenauer, João Ricardo da Rosa, José Orestes Lovato, Mauro Augusto Dumke, Patrícia Parreira, Osmar Dias, e Tiago Schunemann. O Presidente informou que a ata n° 030/2017, esteve afixada no mural e colocou a mesma em votação e assim foi aprovada por unanimidade.  </w:t>
      </w:r>
      <w:r>
        <w:rPr>
          <w:b/>
          <w:sz w:val="28"/>
          <w:szCs w:val="28"/>
        </w:rPr>
        <w:t xml:space="preserve">Espaço das correspondências do Poder Executivo: </w:t>
      </w:r>
      <w:r>
        <w:rPr>
          <w:sz w:val="28"/>
          <w:szCs w:val="28"/>
        </w:rPr>
        <w:t xml:space="preserve">Leitura do ofício GP n° 352/2017 e n° 359/2017. </w:t>
      </w:r>
      <w:r>
        <w:rPr>
          <w:b/>
          <w:sz w:val="28"/>
          <w:szCs w:val="28"/>
        </w:rPr>
        <w:t>Espaço das correspondências diversas</w:t>
      </w:r>
      <w:r>
        <w:rPr>
          <w:sz w:val="28"/>
          <w:szCs w:val="28"/>
        </w:rPr>
        <w:t xml:space="preserve">: Leitura de Comunicados do Ministério da Educação n° 35609/2017 e n° 135615/2017. </w:t>
      </w:r>
      <w:r>
        <w:rPr>
          <w:b/>
          <w:sz w:val="28"/>
          <w:szCs w:val="28"/>
        </w:rPr>
        <w:t>Espaço das Proposições apresentadas</w:t>
      </w:r>
      <w:r>
        <w:rPr>
          <w:sz w:val="28"/>
          <w:szCs w:val="28"/>
        </w:rPr>
        <w:t>: Leitura do Projeto de Lei n° 44/2017, de autoria do Poder Executivo que “Autoriza o Poder Executivo Municipal a realizar contratação emergencial de médico (a). Este com pedido de tramitação de regime de urgência especial. Colocado em discussão e em votação foi aprovado por unanimidade o regime de urgência especial, e assim esta matéria irá tramitar na ordem do dia desta sessão. Leitura do Requerimento de Pedido de Informação n° 05/2017, de autoria do vereador João Ricardo da Rosa. Leitura da Indicação n° 21/2017, de autoria do vereador Osmar Dias. Leitura do Leitura do Pedido de providências n° 46/2017, e n° 47/2017, ambos de autoria da vereadora Patrícia Parreira; Leitura do Pedido de providências n° 48/2017, de autoria dos vereadores Ciro Ari Jagnow e Patrícia Parreira;</w:t>
      </w:r>
      <w:r>
        <w:rPr>
          <w:b/>
          <w:sz w:val="28"/>
          <w:szCs w:val="28"/>
        </w:rPr>
        <w:t xml:space="preserve"> Peque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pediente:</w:t>
      </w:r>
      <w:r>
        <w:rPr>
          <w:sz w:val="28"/>
          <w:szCs w:val="28"/>
        </w:rPr>
        <w:t xml:space="preserve"> Inscrito o vereador João Ricardo da Rosa, cumprimentou a todos e falou do projeto de Lei 42/2017 na Concessão de Patrocínio de Apoio Cultural a Rádio Difusora Comunitária de Paraíso do Sul, que é um problema que já vem acontecendo a vários anos em nosso município em função da necessidade de manutenção da Rádio Comunitária, e disse que o governo anterior já estava ajudando a rádio para cobrir as despesas com algumas programações que era a única alternativa que tínhamos para alcançar estes recursos. Hoje vejo que na opinião pública está havendo algum equívoco que o poder executivo e o poder legislativo estão repassando um valor mensal à rádio, mas não é bem assim, me posicionarei  sempre favorável ao projeto e conversar com o assessor jurídico da casa e do assessor jurídico do Executivo para buscar informações necessárias para que não venha ocorrer ao prefeito ou a nós vereadores pagar multa e ver a contra partida da rádio, que a gente vê muita reclamação dos munícipes em acompanhamentos de eventos públicos por parte da rádio e até mesmo divulgação de trabalhos públicos de interesse comunitário e social e a gente vê uma formação político partidária pessoal por certos apresentadores da rádio e de que um serviço cultural e social para a qual a rádio foi fundada. </w:t>
      </w:r>
      <w:r>
        <w:rPr>
          <w:b/>
          <w:sz w:val="28"/>
          <w:szCs w:val="28"/>
        </w:rPr>
        <w:t xml:space="preserve"> Gran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pediente: </w:t>
      </w:r>
      <w:r>
        <w:rPr>
          <w:sz w:val="28"/>
          <w:szCs w:val="28"/>
        </w:rPr>
        <w:t>Não houve inscritos.</w:t>
      </w:r>
      <w:r>
        <w:rPr>
          <w:b/>
          <w:sz w:val="28"/>
          <w:szCs w:val="28"/>
        </w:rPr>
        <w:t xml:space="preserve"> Ordem do dia:</w:t>
      </w:r>
      <w:r>
        <w:rPr>
          <w:sz w:val="28"/>
          <w:szCs w:val="28"/>
        </w:rPr>
        <w:t xml:space="preserve"> Leitura do Projeto de Lei n° 42/2017, de autoria do Poder Executivo que “Disciplina a concessão de patrocínio, na forma de apoio cultural, á radiodifusão comunitária no território do Município de Paraíso do Sul/RS”. Este foi baixado para a comissão de Legislação, Justiça e Redação Final a pedido do vereador Osmar Dias. Leitura dos pareceres das comissões de Finanças e Orçamento e de Legislação, Justiça e Redação Final ao projeto de lei n° 43/2017. Ambas as comissões emitiram parecer favorável de forma unanime. Leitura do Projeto de Lei n° 43/2017, de autoria do Poder Executivo que “Autoriza o Poder Executivo Municipal a repassar aos Agentes comunitários de Saúde, vinculados á Equipe da Estratégia de saúde da família-ESF, incentivo financeiro adicional, e dá outras providências”. Colocado em discussão e em votação foi aprovado por unanimidade. Leitura do Projeto de Lei n° 44/2017, de autoria do Poder Executivo que “Autoriza o Poder Executivo Municipal a realizar contratação emergencial de médico (a)”. Colocado em discussão e em votação foi aprovado por unanimidade. </w:t>
      </w:r>
      <w:r>
        <w:rPr>
          <w:b/>
          <w:color w:val="000000"/>
          <w:sz w:val="28"/>
          <w:szCs w:val="28"/>
        </w:rPr>
        <w:t>Explicações Pessoais</w:t>
      </w:r>
      <w:r>
        <w:rPr>
          <w:color w:val="000000"/>
          <w:sz w:val="28"/>
          <w:szCs w:val="28"/>
        </w:rPr>
        <w:t xml:space="preserve">: Inscrita a vereadora Patrícia Parreira, cumprimentou a todos, usou o espaço para falar que tem o desfile no dia 17 de setembro e que nós vereadores iremos desfilar e ver o horário e onde nós vamos nos encontrar, recebemos hoje a camiseta que usaremos no desfile e lembrar também ao colegas vereadores e a comunidade que no próximo sábado o Rotary estará realizando mais uma campanha de doação de sangue e vamos contar com o apoio da Prefeitura para o transporte e vamos sair por volta das 07:00 horas da manhã do posto de saúde. </w:t>
      </w:r>
      <w:r>
        <w:rPr>
          <w:sz w:val="28"/>
          <w:szCs w:val="28"/>
        </w:rPr>
        <w:t>Nada mais havendo a tratar, o Senhor Presidente agradeceu a presença de todos, solicitou que fosse lavrada a presente Ata, qu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pós sua elaboração, ficará à disposição no mural desta Casa, e, após discussão e aprovação na forma regimental, será assinada pelo Senhor Presidente e Senhores Secretários, encerrando a Sessão Ordinária do dia onze de setembro de dois mil e dezessete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Paraíso do Sul, onze de setembro de 2017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AUGUSTO DUMK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RICARDO DA ROSA</w:t>
        <w:tab/>
        <w:tab/>
        <w:tab/>
        <w:t>JOSÉ ORESTES LOVATO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imeiro Secretário </w:t>
        <w:tab/>
        <w:tab/>
        <w:tab/>
        <w:t xml:space="preserve">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32/2017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Camara Paraiso</dc:creator>
  <dc:description/>
  <cp:keywords/>
  <dc:language>en-US</dc:language>
  <cp:lastModifiedBy>Interlegis-usr</cp:lastModifiedBy>
  <cp:lastPrinted>2017-08-21T15:09:00Z</cp:lastPrinted>
  <dcterms:modified xsi:type="dcterms:W3CDTF">2017-09-18T13:14:00Z</dcterms:modified>
  <cp:revision>10</cp:revision>
  <dc:subject/>
  <dc:title>ATA Nº 841</dc:title>
</cp:coreProperties>
</file>