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ab/>
      </w:r>
      <w:r>
        <w:rPr>
          <w:b/>
          <w:bCs/>
          <w:sz w:val="30"/>
          <w:szCs w:val="30"/>
        </w:rPr>
        <w:t>ATA Nº. 030/2017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highlight w:val="lightGray"/>
        </w:rPr>
        <w:t>Sessão Ordinária de 28.08.2017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highlight w:val="lightGray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os vinte e oito dias do mês de agosto do ano de dois mil e dezessete, com início às dezenove horas (19h), reuniu-se em sua sede, à Avenida Tiradentes, nº. 596, nesta cidade, em Sessão Ordinária, a Câmara Municipal de Vereadores de Paraíso do Sul, sob a Presidência do Senhor Vereador Mauro Augusto Dumke. A Sessão obedeceu à seguinte ordem: O Senhor Presidente pediu ao Secretário que fizesse a leitura do </w:t>
      </w:r>
      <w:r>
        <w:rPr>
          <w:b/>
          <w:sz w:val="28"/>
          <w:szCs w:val="28"/>
        </w:rPr>
        <w:t>Texto Bíblico</w:t>
      </w:r>
      <w:r>
        <w:rPr>
          <w:sz w:val="28"/>
          <w:szCs w:val="28"/>
        </w:rPr>
        <w:t xml:space="preserve">. Após, pediu ao Secretário que fizesse a chamada dos Senhores Vereadores, estando presentes os vereadores, Breno de Oliveira, Ciro Ari Jagnow, Eliseu Crumenauer, João Ricardo da Rosa, José Orestes Lovato, Mauro Augusto Dumke, Patrícia Parreira, Osmar Dias, e Tiago Schunemann. O Presidente informou que a ata n° 029/2017, esteve afixada no mural e colocou a mesma em votação e assim foi aprovada por unanimidade.  </w:t>
      </w:r>
      <w:r>
        <w:rPr>
          <w:b/>
          <w:sz w:val="28"/>
          <w:szCs w:val="28"/>
        </w:rPr>
        <w:t xml:space="preserve">Espaço das correspondências do Poder Executivo: </w:t>
      </w:r>
      <w:r>
        <w:rPr>
          <w:sz w:val="28"/>
          <w:szCs w:val="28"/>
        </w:rPr>
        <w:t xml:space="preserve">Leitura do ofício GP n° 324/2017. </w:t>
      </w:r>
      <w:r>
        <w:rPr>
          <w:b/>
          <w:sz w:val="28"/>
          <w:szCs w:val="28"/>
        </w:rPr>
        <w:t>Espaço das correspondências diversas</w:t>
      </w:r>
      <w:r>
        <w:rPr>
          <w:sz w:val="28"/>
          <w:szCs w:val="28"/>
        </w:rPr>
        <w:t xml:space="preserve">: Não houve matérias. </w:t>
      </w:r>
      <w:r>
        <w:rPr>
          <w:b/>
          <w:sz w:val="28"/>
          <w:szCs w:val="28"/>
        </w:rPr>
        <w:t>Espaço das Proposições apresentadas</w:t>
      </w:r>
      <w:r>
        <w:rPr>
          <w:sz w:val="28"/>
          <w:szCs w:val="28"/>
        </w:rPr>
        <w:t>: Leitura do Requerimento para uso da tribuna popular solicitado pelo Senhor Mário José Bilião Sanson.  Colocado em discussão e em votação este requerimento de uso da tribuna popular foi aprovado por unanimidade. E, assim o Senhor Presidente pediu ao requerente para fazer o uso da tribuna. Em seu pronunciamento tratou sobre a situação da saúde do município de Paraíso do Sul. Relatou o caos que se encontra o posto de saúde, sem atendimento médico em alguns horários. Pediu aos vereadores que reflitam sobre esta situação e que cumpram seu papel de fiscalizar o Poder Executivo. Considerou que esta situação não pode permanecer assim. Leitura do Projeto de Lei n° 41/2017, de autoria do Poder Executivo que “Autoriza a abertura de Crédito Especial no Orçamento vigente para inclusão de elemento de despesa em atividade existente, e dá outras providências”. Este com pedido de tramitação de regime de urgência especial. Colocado em discussão e em votação foi aprovado por unanimidade o regime de urgência especial, e assim esta matéria irá tramitar na ordem do dia desta sessão. Leitura do Pedido de providências n° 42/2017, de autoria do vereador Eliseu Crumenauer; Leitura do Pedido de providências n° 43/2017, de autoria dos vereadores Mauro Dumke e José Orestes Lovato;</w:t>
      </w:r>
      <w:r>
        <w:rPr>
          <w:b/>
          <w:sz w:val="28"/>
          <w:szCs w:val="28"/>
        </w:rPr>
        <w:t xml:space="preserve"> Peque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pediente: </w:t>
      </w:r>
      <w:r>
        <w:rPr>
          <w:sz w:val="28"/>
          <w:szCs w:val="28"/>
        </w:rPr>
        <w:t xml:space="preserve">Inscrito o vereador Breno Ronivon Soares de Oliveira, cumprimentou a todos e disse que se inscreveu tendo em vista que houve algumas reivindicações da comunidade principalmente no interior sobre o recolhimento de lixo um prazo mais curto de dois em dois meses que seria um período viável para eles se programarem, falou com o secretario de obras que será feito a partir de setembro este trabalho. Outra questão da saúde a partir de setembro será assinado o contrato e vai começar o trabalho no hospital da Vila Paraíso e vai normalizar os atendimentos e seria interessante o atendimento nos finais de semana na sede de Paraíso do Sul, alguns municípios vizinhos estão nos ajudando nos atendimentos como Agudo, Faxinal do Soturno e Restinga Seca nos casos de consulta e internação. </w:t>
      </w:r>
      <w:r>
        <w:rPr>
          <w:b/>
          <w:sz w:val="28"/>
          <w:szCs w:val="28"/>
        </w:rPr>
        <w:t xml:space="preserve">Grande expediente: </w:t>
      </w:r>
      <w:r>
        <w:rPr>
          <w:sz w:val="28"/>
          <w:szCs w:val="28"/>
        </w:rPr>
        <w:t xml:space="preserve">Inscrito o vereador João Ricardo da Rosa, cumprimentou a todos, iniciou falando dos comentários que estão pela cidade que alguns vereadores querem se beneficiar politicamente das situações difíceis que estão ocorrendo no nosso município. Falou da falta de médicos e que estamos correndo o risco de haver casos mais graves, como já ocorreu um óbito e não tinha médico e ficam cobrando de nós vereadores, foi muita demora do executivo para assinar este contrato e difícil conseguir médico com esse salário pago pelo município, houve aposentadoria e exoneração de médicos  e era pago pelo hospital com o dinheiro do município, vamos ter que agilizar a saúde, a saúde tem que funcionar e torcer que até setembro não aconteça nada de mais grave.  </w:t>
      </w:r>
      <w:r>
        <w:rPr>
          <w:b/>
          <w:sz w:val="28"/>
          <w:szCs w:val="28"/>
        </w:rPr>
        <w:t>Ordem do dia:</w:t>
      </w:r>
      <w:r>
        <w:rPr>
          <w:sz w:val="28"/>
          <w:szCs w:val="28"/>
        </w:rPr>
        <w:t xml:space="preserve"> Leitura do Projeto de Lei n° 41/2017 “Autoriza a abertura de Crédito Especial no Orçamento vigente para inclusão de elemento de despesa em atividade existente, e dá outras providências”. Colocado em discussão e em votação foi aprovado por unanimidade. </w:t>
      </w:r>
      <w:r>
        <w:rPr>
          <w:b/>
          <w:color w:val="000000"/>
          <w:sz w:val="28"/>
          <w:szCs w:val="28"/>
        </w:rPr>
        <w:t>Explicações Pessoais</w:t>
      </w:r>
      <w:r>
        <w:rPr>
          <w:color w:val="000000"/>
          <w:sz w:val="28"/>
          <w:szCs w:val="28"/>
        </w:rPr>
        <w:t xml:space="preserve">: Inscrito o vereador Mauro Dumke, cumprimentou a todos, usou o espaço para falar que foi na secretaria de obras para fazerem umas roçadas lá no ginásio municipal onde no sábado teve  futebol com o município de Sinimbú, e não foi atendido e daí ele e o vereador José Lovato foram lá roçar e recolher o lixo que lá estava e agradecer o vereador que sempre está a disposição para ajudar porque nós temos que fazer a nossa parte. </w:t>
      </w:r>
      <w:r>
        <w:rPr>
          <w:sz w:val="28"/>
          <w:szCs w:val="28"/>
        </w:rPr>
        <w:t>Nada mais havendo a tratar, o Senhor Presidente agradeceu a presença de todos, solicitou que fosse lavrada a presente Ata, qu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pós sua elaboração, ficará à disposição no mural desta Casa, e, após discussão e aprovação na forma regimental, será assinada pelo Senhor Presidente e Senhores Secretários, encerrando a Sessão Ordinária do dia vinte e oito de agosto de dois mil e dezessete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Paraíso do Sul, 28 de agosto de 2017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AUGUSTO DUMK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RICARDO DA ROSA</w:t>
        <w:tab/>
        <w:tab/>
        <w:tab/>
        <w:t>JOSÉ ORESTES LOVATO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imeiro Secretário </w:t>
        <w:tab/>
        <w:tab/>
        <w:tab/>
        <w:t xml:space="preserve">                  Segundo Secretári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iCs/>
        <w:sz w:val="28"/>
      </w:rPr>
      <w:t xml:space="preserve">Continuação da ata nº 030/2017– Fl. </w:t>
    </w:r>
    <w:r>
      <w:rPr>
        <w:i/>
        <w:iCs/>
        <w:sz w:val="28"/>
      </w:rPr>
      <w:fldChar w:fldCharType="begin"/>
    </w:r>
    <w:r>
      <w:rPr>
        <w:sz w:val="28"/>
        <w:i/>
        <w:iCs/>
      </w:rPr>
      <w:instrText xml:space="preserve"> PAGE </w:instrText>
    </w:r>
    <w:r>
      <w:rPr>
        <w:sz w:val="28"/>
        <w:i/>
        <w:iCs/>
      </w:rPr>
      <w:fldChar w:fldCharType="separate"/>
    </w:r>
    <w:r>
      <w:rPr>
        <w:sz w:val="28"/>
        <w:i/>
        <w:iCs/>
      </w:rPr>
      <w:t>3</w:t>
    </w:r>
    <w:r>
      <w:rPr>
        <w:sz w:val="28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6:00Z</dcterms:created>
  <dc:creator>Camara Paraiso</dc:creator>
  <dc:description/>
  <cp:keywords/>
  <dc:language>en-US</dc:language>
  <cp:lastModifiedBy>PC</cp:lastModifiedBy>
  <cp:lastPrinted>2017-08-21T15:09:00Z</cp:lastPrinted>
  <dcterms:modified xsi:type="dcterms:W3CDTF">2017-09-01T15:59:00Z</dcterms:modified>
  <cp:revision>16</cp:revision>
  <dc:subject/>
  <dc:title>ATA Nº 841</dc:title>
</cp:coreProperties>
</file>