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z w:val="26"/>
          <w:szCs w:val="26"/>
        </w:rPr>
        <w:t>ATA Nº. 027/201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000000"/>
          <w:sz w:val="26"/>
          <w:szCs w:val="26"/>
          <w:highlight w:val="lightGray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  <w:highlight w:val="lightGray"/>
        </w:rPr>
        <w:t>Sessão Extraordinária de 07.08.2017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000000"/>
          <w:sz w:val="26"/>
          <w:szCs w:val="26"/>
          <w:highlight w:val="lightGray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os sete dias do mês de agosto do ano de dois mil e dezessete, com início às vinte horas (20:00 hs), reuniu-se em sua sede, à Avenida Tiradentes, nº. 596, nesta cidade, em Sessão Extraordinária, a Câmara Municipal de Vereadores de Paraíso do Sul, sob a Presidência do Senhor Vereador Mauro Augusto Dumke, convocação por meio do Edital nº 09/2017, de 04.08.2017, o qual estampa a pauta do dia, conforme exige o Regimento Interno, a Sessão obedeceu à seguinte ordem: O Senhor Presidente declarou aberta a sessão, logo após pediu ao Primeiro Secretário Vereador João Ricardo da Rosa para fazer a leitura do Texto Bíblico. Em seguida solicitou a chamada dos Senhores Vereadores, estando presentes os vereadores: Breno de Oliveira, Ciro Jagnow, Eliseu Crumenauer, João Ricardo da Rosa, José Orestes Lovato, Mauro Dumke, Patrícia Parreira, Osmar Dias e Tiago Schunemann. </w:t>
      </w:r>
      <w:r>
        <w:rPr>
          <w:rFonts w:cs="Arial" w:ascii="Arial" w:hAnsi="Arial"/>
          <w:b/>
          <w:sz w:val="26"/>
          <w:szCs w:val="26"/>
        </w:rPr>
        <w:t xml:space="preserve">Proposições apresentadas: </w:t>
      </w:r>
      <w:r>
        <w:rPr>
          <w:rFonts w:cs="Arial" w:ascii="Arial" w:hAnsi="Arial"/>
          <w:sz w:val="26"/>
          <w:szCs w:val="26"/>
        </w:rPr>
        <w:t xml:space="preserve">Leitura do Edital 009/2017; </w:t>
      </w:r>
      <w:r>
        <w:rPr>
          <w:rFonts w:cs="Arial" w:ascii="Arial" w:hAnsi="Arial"/>
          <w:b/>
          <w:sz w:val="26"/>
          <w:szCs w:val="26"/>
        </w:rPr>
        <w:t>Ordem do dia:</w:t>
      </w:r>
      <w:r>
        <w:rPr>
          <w:rFonts w:cs="Arial" w:ascii="Arial" w:hAnsi="Arial"/>
          <w:sz w:val="26"/>
          <w:szCs w:val="26"/>
        </w:rPr>
        <w:t xml:space="preserve"> Leitura do Projeto de Lei n° 38-2017 de 04.08.2017 que “Autoriza o Poder Executivo Municipal a realizar Contratação Emergencial de Médico (a)”. Colocado em discussão e em votação foi aprovado por unanimidade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osseguindo o Senhor Presidente questionou os vereadores se seria possível realizar a votação do Projeto de lei n° 39/2017, devido à urgência da matéria, pois o mesmo não está no Edital de convocação desta sessão. Os vereadores concordaram por unanimidade e assim o mesmo foi apreciado nesta sessão.  Leitura do Projeto de Lei nº 39/2017 de 07.08.2017 que “Altera dispositivos da Lei Municipal n 1103/2011, que dispõe sobre o quadro de cargos e funções, estabelece o Plano de Carreira dos Servidores Públicos Municipais de Paraíso do Sul e dá outras providências”. Colocado em discussão e em votação foi aprovado por unanimidade. Nada mais havendo a tratar agradeceu a presença de todos, e declarou encerrada a Sessão Extraordinária do dia sete de agosto de dois mil e dezesset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ab/>
        <w:tab/>
        <w:tab/>
        <w:tab/>
        <w:t>Paraíso do Sul, 07 de agosto de 2017.</w:t>
      </w:r>
    </w:p>
    <w:p>
      <w:pPr>
        <w:pStyle w:val="Corpodetexto2"/>
        <w:tabs>
          <w:tab w:val="clear" w:pos="708"/>
          <w:tab w:val="left" w:pos="6735" w:leader="none"/>
        </w:tabs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</w:r>
    </w:p>
    <w:p>
      <w:pPr>
        <w:pStyle w:val="Corpodetexto2"/>
        <w:tabs>
          <w:tab w:val="clear" w:pos="708"/>
          <w:tab w:val="left" w:pos="6735" w:leader="none"/>
        </w:tabs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MAURO AUGUSTO DUMKE</w:t>
      </w:r>
    </w:p>
    <w:p>
      <w:pPr>
        <w:pStyle w:val="Corpodetexto2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residente</w:t>
      </w:r>
    </w:p>
    <w:p>
      <w:pPr>
        <w:pStyle w:val="Corpodetexto2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rpodetexto2"/>
        <w:tabs>
          <w:tab w:val="clear" w:pos="708"/>
          <w:tab w:val="left" w:pos="6735" w:leader="none"/>
        </w:tabs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rpodetexto2"/>
        <w:tabs>
          <w:tab w:val="clear" w:pos="708"/>
          <w:tab w:val="left" w:pos="6735" w:leader="none"/>
        </w:tabs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JOÃO RICARDO DA ROSA                          JOSÉ ORESTES LOVATO</w:t>
      </w:r>
    </w:p>
    <w:p>
      <w:pPr>
        <w:pStyle w:val="Corpodetexto2"/>
        <w:tabs>
          <w:tab w:val="clear" w:pos="708"/>
          <w:tab w:val="left" w:pos="6735" w:leader="none"/>
        </w:tabs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° Secretário                                                     2° Secretário</w:t>
      </w:r>
    </w:p>
    <w:p>
      <w:pPr>
        <w:pStyle w:val="Corpodetexto2"/>
        <w:tabs>
          <w:tab w:val="clear" w:pos="708"/>
          <w:tab w:val="left" w:pos="6735" w:leader="none"/>
        </w:tabs>
        <w:jc w:val="lef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30"/>
        <w:szCs w:val="30"/>
      </w:rPr>
    </w:pPr>
    <w:r>
      <w:rPr>
        <w:color w:val="0000FF"/>
        <w:sz w:val="30"/>
        <w:szCs w:val="30"/>
      </w:rPr>
    </w:r>
  </w:p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. 027/2017 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2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06:00Z</dcterms:created>
  <dc:creator>CAMARA DE VEREADORES</dc:creator>
  <dc:description/>
  <dc:language>en-US</dc:language>
  <cp:lastModifiedBy>Interlegis-usr</cp:lastModifiedBy>
  <cp:lastPrinted>2017-08-01T10:53:00Z</cp:lastPrinted>
  <dcterms:modified xsi:type="dcterms:W3CDTF">2017-08-08T12:41:00Z</dcterms:modified>
  <cp:revision>4</cp:revision>
  <dc:subject/>
  <dc:title>Aos oito dias do mês de fevereiro do ano de dois mil e dez, com início às vinte horas (20h), reuniu-se em sua sede, à Avenida Afonso Pena, nº</dc:title>
</cp:coreProperties>
</file>