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ab/>
      </w:r>
      <w:r>
        <w:rPr>
          <w:b/>
          <w:bCs/>
          <w:sz w:val="30"/>
          <w:szCs w:val="30"/>
        </w:rPr>
        <w:t>ATA Nº. 026/2017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>Sessão Ordinária de 07.08.2017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os sete dias do mês de agosto do ano de dois mil e dezessete, com início às dezenove horas (19h), reuniu-se em sua sede, à Avenida Tiradentes, nº. 596, nesta cidade, em Sessão Ordinária, a Câmara Municipal de Vereadores de Paraíso do Sul, sob a Presidência do Senhor Vereador Mauro Augusto Dumke. A Sessão obedeceu à seguinte ordem: O Senhor Presidente pediu ao Secretário que fizesse a leitura do </w:t>
      </w:r>
      <w:r>
        <w:rPr>
          <w:b/>
          <w:sz w:val="26"/>
          <w:szCs w:val="26"/>
        </w:rPr>
        <w:t>Texto Bíblico</w:t>
      </w:r>
      <w:r>
        <w:rPr>
          <w:sz w:val="26"/>
          <w:szCs w:val="26"/>
        </w:rPr>
        <w:t xml:space="preserve">. Após, pediu ao Secretário que fizesse a chamada dos Senhores Vereadores, estando presentes os vereadores, Breno de Oliveira, Ciro Ari Jagnow, Eliseu Crumenauer, João Ricardo da Rosa, José Orestes Lovato, Mauro Augusto Dumke, Patrícia Parreira, Osmar Dias, e Tiago Schunemann. </w:t>
      </w:r>
      <w:r>
        <w:rPr>
          <w:b/>
          <w:sz w:val="26"/>
          <w:szCs w:val="26"/>
        </w:rPr>
        <w:t xml:space="preserve">Espaço das correspondências do Poder Executivo: </w:t>
      </w:r>
      <w:r>
        <w:rPr>
          <w:sz w:val="26"/>
          <w:szCs w:val="26"/>
        </w:rPr>
        <w:t xml:space="preserve">Não houve matérias. </w:t>
      </w:r>
      <w:r>
        <w:rPr>
          <w:b/>
          <w:sz w:val="26"/>
          <w:szCs w:val="26"/>
        </w:rPr>
        <w:t>Espaço das correspondências diversas</w:t>
      </w:r>
      <w:r>
        <w:rPr>
          <w:sz w:val="26"/>
          <w:szCs w:val="26"/>
        </w:rPr>
        <w:t xml:space="preserve">: Leitura de comunicados do Ministério da Educação.  Leitura de ofício da Escola Municipal Professora Célia M S Schifelbein. </w:t>
      </w:r>
      <w:r>
        <w:rPr>
          <w:b/>
          <w:sz w:val="26"/>
          <w:szCs w:val="26"/>
        </w:rPr>
        <w:t>Espaço das Proposições apresentadas</w:t>
      </w:r>
      <w:r>
        <w:rPr>
          <w:sz w:val="26"/>
          <w:szCs w:val="26"/>
        </w:rPr>
        <w:t xml:space="preserve">: Leitura do Requerimento para uso da tribuna popular solicitado pela Diretora da Escola Municipal Célia Milda Schlesner Schiefelbein, Senhora Gládis Friederich.  Colocado em discussão e em votação este requerimento de uso da tribuna popular foi aprovado por unanimidade. E, assim o Senhor Presidente pediu a requerente para fazer o uso da tribuna. Em seu pronunciamento a Diretora Gládis tratou sobre a necessidade de fechar a quadra da Escola, e sobre a Gincana que será realizada no educandário, e pediu a colaboração dos vereadores. Sobre a quadra justificou que em dias chuvosos e com vento, é inviável a utilização da quadra para a prática esportiva, pois a mesma fica alagada, molha os alunos e o vento é muito frio. Em aparte o vereador João Ricardo explicou que já existe na Prefeitura um projeto técnico para esta finalidade. Somente não se recorda se o mesmo é para esta Escola em questão, mas que o mesmo pode ser aproveitado para este fim. Leitura do Pedido de providências n° 36/2017, de autoria do vereador José Orestes Lovato. Leitura do Pedido de providências n° 37/2017, de autoria do vereador Eliseu Lauri Crumenauer. Leitura do Pedido de providências n° 38/2017, de autoria do vereador Mauro Dumke.  </w:t>
      </w:r>
      <w:r>
        <w:rPr>
          <w:b/>
          <w:sz w:val="26"/>
          <w:szCs w:val="26"/>
        </w:rPr>
        <w:t>Pequen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Expediente: </w:t>
      </w:r>
      <w:r>
        <w:rPr>
          <w:sz w:val="26"/>
          <w:szCs w:val="26"/>
        </w:rPr>
        <w:t xml:space="preserve">Não houve inscritos. </w:t>
      </w:r>
      <w:r>
        <w:rPr>
          <w:b/>
          <w:sz w:val="26"/>
          <w:szCs w:val="26"/>
        </w:rPr>
        <w:t xml:space="preserve">Grande expediente: </w:t>
      </w:r>
      <w:r>
        <w:rPr>
          <w:sz w:val="26"/>
          <w:szCs w:val="26"/>
        </w:rPr>
        <w:t xml:space="preserve">Inscrito o vereador Breno de Oliveira. Inicialmente, cumprimentos a todos.  Falou da importância da Escola Profª Célia, para a comunidade de Boa Vista Sul. Disse lembrar-se que na época o Deputado Federal Luis Carlos Henze ligou para ele, para o vereador Flavio Hoppe e para o vereador Eliseu, dizendo que tinha uma emenda de R$200.000,00 para ser destinada para o município de Paraíso do Sul. E os vereadores tiveram que decidir na hora, e primeiramente decidiram pela Escola. Destacou que inicialmente este recurso era para a construção de uma cancha de Bolão na Vila Paraíso, mas que priorizaram a Escola Profª Célia e a Escola Rodrigues Alves. Disse lembrar-se que naquela época as emendas eram de cem mil reais; ou seja, dava somente para uma etapa inicial destas quadras cobertas. Depois o Governo Federal observando que este valor era insuficiente para realizar uma obra deste tamanho, mudou para duzentos e cinquenta mil reais mais o valor a contrapartida do município. Informou a Diretora Gládis que no dia de amanhã irá entrar em contato com o gabinete do Deputado Heinze para saber da possibilidade do mesmo auxiliá-lo na busca de recursos. Destacou que estes últimos dias as emendas parlamentares em Brasília estão bombando. Relatou inclusive que na semana passada o Deputado José Otávio Germando ligou diretamente para o Prefeito destinando mais de duzentos mil reais para a Saúde. Salientou que já acompanhou diversos eventos nas quadras das Escolas e que considerada que as mesmas devem ser fechadas. Falou que na manhã de hoje, reiterou pela quinta vez o pedido para a construção do pavilhão da Escola Afonso Pena. Também disse que ligou diretamente para o Deputado Vilson Covatti, e o mesmo se comprometeu perante a equipe diretiva da Escola de mandar este recurso. Disse aguardar esta promessa e que não irão descansar enquanto ele não liberar. Tratou da dificuldade de se conseguir uma emenda parlamentar, ainda mais em municípios pequenos com pequeno número de eleitores. Em aparte o vereador João Ricardo falou que os deputados procuram os vereadores nesta época de campanha e que devem saber quem escolher, para também orientar a comunidade para auxiliar. Citou como exemplo o calçamento que está sendo feito na Boa Vista, através de emenda de um deputado que fez três ou quatro votos em Paraíso. Disse ser coisas que o município também tem que dar retorno. Informou que este deputado não se reelegeu e caso tivesse com certeza não mandaria mais nada para nós aqui. Considerou que devemos apoiar os deputados que mandam recursos. Em relação as quadras o vereador João Ricardo falou que quando na gestão passada o Governo Municipal investiu cento e cinquenta mil reais de recursos próprios em cada quadra, foi objetivando que as mesmas se tornassem pavilhão. Enfatizou que espera que isto aconteça através de emendas que acha difícil; parceria com administração municipal e CPM, enfim que esta quadra coberta vire pavilhão.  Prosseguindo o vereador Breno agradeceu as colocações do vereador Dodô e falou da dificuldade de realizar obras desta envergadura, e que existem outras aguardando como a construção do centro administrativo, aquisição de um terreno para Escola de Educação Infantil, entre outros. Agradeceu a todos os partidos e deputados que já enviaram recursos para o município. Como o Deputado Danrlei que enviou trezentos e noventa mil reais para a aquisição de uma draga. Enfatizou a importância de valorizarmos os deputados que o olham para o município. Parabenizou ao Rotary Club que no domingo realizou o tradicional almoço, pela bela festa. Falou da importância desta entidade. Tratou do projeto que irá a votação na sessão extraordinária, sobre o quadro de servidores. Parabenizou ao Poder Executivo que chamou os vereadores para uma reunião e esclareceu o projeto, o qual vai afetar com certeza, melhorar a saúde de Paraíso do Sul. Desejou um bom trabalho para o Secretário de Saúde em sua secretaria. </w:t>
      </w:r>
      <w:r>
        <w:rPr>
          <w:b/>
          <w:sz w:val="26"/>
          <w:szCs w:val="26"/>
        </w:rPr>
        <w:t>Ordem do dia:</w:t>
      </w:r>
      <w:r>
        <w:rPr>
          <w:sz w:val="26"/>
          <w:szCs w:val="26"/>
        </w:rPr>
        <w:t xml:space="preserve"> Leitura do Projeto de Lei n° 33/2017, que “Dispõe sobre o Plano Plurianual para o quadriênio 2018-2021”. Colocado em segunda discussão e em votação foi aprovado por unanimidade.  </w:t>
      </w:r>
      <w:r>
        <w:rPr>
          <w:b/>
          <w:color w:val="000000"/>
          <w:sz w:val="26"/>
          <w:szCs w:val="26"/>
        </w:rPr>
        <w:t>Explicações Pessoais</w:t>
      </w:r>
      <w:r>
        <w:rPr>
          <w:color w:val="000000"/>
          <w:sz w:val="26"/>
          <w:szCs w:val="26"/>
        </w:rPr>
        <w:t xml:space="preserve">: Inscrito o vereador João Ricardo da Rosa. Parabenizou o Rotary Club pelo tradicional Festival das Massas, realizado ontem ao meio dia. A título de descontração nesta sessão disse colocar seu repúdio pela consideração que tiveram com seu time, o Internacional no bingo realizado no almoço do Rotary, que iriam entregar os brindes somente na segunda. </w:t>
      </w:r>
      <w:r>
        <w:rPr>
          <w:sz w:val="26"/>
          <w:szCs w:val="26"/>
        </w:rPr>
        <w:t>Nada mais havendo a tratar, o Senhor Presidente agradeceu a presença de todos, solicitou que fosse lavrada a presente Ata, que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pós sua elaboração, ficará à disposição no mural desta Casa, e, após discussão e aprovação na forma regimental, será assinada pelo Senhor Presidente e Senhores Secretários, encerrando a Sessão Ordinária do dia sete de agosto de dois mil e dezessete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Paraíso do Sul, 07 de agosto de 2017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URO AUGUSTO DUMK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RICARDO DA ROSA</w:t>
        <w:tab/>
        <w:tab/>
        <w:tab/>
        <w:t>JOSÉ ORESTES LOVATO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rimeiro Secretário </w:t>
        <w:tab/>
        <w:tab/>
        <w:tab/>
        <w:t xml:space="preserve">      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26/2017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3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3:00Z</dcterms:created>
  <dc:creator>Camara Paraiso</dc:creator>
  <dc:description/>
  <cp:keywords/>
  <dc:language>en-US</dc:language>
  <cp:lastModifiedBy>Interlegis-usr</cp:lastModifiedBy>
  <cp:lastPrinted>2017-08-01T09:48:00Z</cp:lastPrinted>
  <dcterms:modified xsi:type="dcterms:W3CDTF">2017-08-14T13:25:00Z</dcterms:modified>
  <cp:revision>19</cp:revision>
  <dc:subject/>
  <dc:title>ATA Nº 841</dc:title>
</cp:coreProperties>
</file>