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A Nº. 024/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highlight w:val="lightGray"/>
        </w:rPr>
        <w:t>Sessão Extraordinária de 13.07.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eze dias do mês de julho do ano de dois mil e dezessete, com início às dezenove horas (19:00 hs), reuniu-se em sua sede, à Avenida Tiradentes, nº. 596, nesta cidade, em Sessão Extraordinária, a Câmara Municipal de Vereadores de Paraíso do Sul, sob a Presidência do Senhor Vereador Mauro Augusto Dumke, convocação por meio do Edital nº 08/2017, de 10.07.2017, o qual estampa a pauta do dia, conforme exige o Regimento Interno,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Ciro Jagnow, Eliseu Crumenauer, João Ricardo da Rosa, José Orestes Lovato, Mauro Dumke, Patrícia Parreira e Tiago Schunemann. Ausente os vereadores Breno de Oliveira e Osmar Dias. </w:t>
      </w:r>
      <w:r>
        <w:rPr>
          <w:rFonts w:cs="Arial" w:ascii="Arial" w:hAnsi="Arial"/>
          <w:b/>
          <w:sz w:val="24"/>
          <w:szCs w:val="24"/>
        </w:rPr>
        <w:t xml:space="preserve">Correspondências do Poder Executivo: </w:t>
      </w:r>
      <w:r>
        <w:rPr>
          <w:rFonts w:cs="Arial" w:ascii="Arial" w:hAnsi="Arial"/>
          <w:sz w:val="24"/>
          <w:szCs w:val="24"/>
        </w:rPr>
        <w:t>Leitura do Ofício GP n° 233/2017 nº 239/2017 e n° 244/2017.</w:t>
      </w:r>
      <w:r>
        <w:rPr>
          <w:rFonts w:cs="Arial" w:ascii="Arial" w:hAnsi="Arial"/>
          <w:b/>
          <w:sz w:val="24"/>
          <w:szCs w:val="24"/>
        </w:rPr>
        <w:t xml:space="preserve"> Proposições apresentadas: </w:t>
      </w:r>
      <w:r>
        <w:rPr>
          <w:rFonts w:cs="Arial" w:ascii="Arial" w:hAnsi="Arial"/>
          <w:sz w:val="24"/>
          <w:szCs w:val="24"/>
        </w:rPr>
        <w:t xml:space="preserve">Leitura do Edital 008/2017;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>
          <w:rFonts w:cs="Arial" w:ascii="Arial" w:hAnsi="Arial"/>
          <w:sz w:val="24"/>
          <w:szCs w:val="24"/>
        </w:rPr>
        <w:t xml:space="preserve"> Leitura do Projeto de Lei n° 33-2017 de 30.06.2017 que “Dispõe sobre o Plano Plurianual para o quadriênio 2018-2021 e dá outras providências”. Em seguida o Senhor Presidente informou que conforme o Regimento Interno desta Casa Legislativa a Comissão de Finanças e Orçamento terá vinte dias para apresentar parecer e os vereadores dez dias para apresentação de emendas ao referido projeto de lei.  Projeto de Lei nº 34/2017 de 30.06.2017 que “Autoriza a abertura de Crédito Especial de projeto/atividade na LOA, LDO e PPA, junto à Secretaria Municipal de Educação e Cultura”. Colocado em discussão e em votação foi aprovado por unanimidade. Projeto de Lei nº 35/2017 de 05.07.2017 que “Autoriza a Poder Executivo Municipal a realizar Contratação Emergencial de Médico(a)”. Colocado em discussão e em votação foi aprovado por unanim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seguindo o Senhor Presidente questionou os vereadores presentes se seria possível realizar a votação do Projeto de lei n° 36/2017, devido à urgência da matéria, pois o mesmo não está no Edital de convocação desta sessão. Os vereadores concordaram por unanimidade e assim o mesmo foi apreciado nesta sessão.  Leitura do Projeto de Lei nº 36/2017 de 13.07.2017 que “Autoriza a abertura de Crédito Especial no Orçamento vigente para inclusão de elemento de despesa em atividade existente, e dá outras providências”. Colocado em discussão e em votação foi aprovado por unanimidade. Nada mais havendo a tratar agradeceu a presença de todos, e declarou encerrada a Sessão Extraordinária do dia treze de julho de dois mil e dezesse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raíso do Sul, 13 de julho de 2017.</w:t>
      </w:r>
    </w:p>
    <w:p>
      <w:pPr>
        <w:pStyle w:val="Corpodetexto2"/>
        <w:tabs>
          <w:tab w:val="clear" w:pos="708"/>
          <w:tab w:val="left" w:pos="6735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AUGUSTO DUMK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                          JOSÉ ORESTES LOVATO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° Secretário                                                     2° Secretário</w:t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</w:rPr>
    </w:pPr>
    <w:r>
      <w:rPr>
        <w:color w:val="0000FF"/>
        <w:sz w:val="30"/>
        <w:szCs w:val="30"/>
      </w:rPr>
    </w:r>
  </w:p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. 022/2017 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3:00Z</dcterms:created>
  <dc:creator>CAMARA DE VEREADORES</dc:creator>
  <dc:description/>
  <dc:language>en-US</dc:language>
  <cp:lastModifiedBy>Interlegis-usr</cp:lastModifiedBy>
  <cp:lastPrinted>2017-08-01T10:53:00Z</cp:lastPrinted>
  <dcterms:modified xsi:type="dcterms:W3CDTF">2017-08-01T13:53:00Z</dcterms:modified>
  <cp:revision>3</cp:revision>
  <dc:subject/>
  <dc:title>Aos oito dias do mês de fevereiro do ano de dois mil e dez, com início às vinte horas (20h), reuniu-se em sua sede, à Avenida Afonso Pena, nº</dc:title>
</cp:coreProperties>
</file>