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20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19.06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dezenove dias do mês de junh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6"/>
          <w:szCs w:val="26"/>
        </w:rPr>
        <w:t>Texto Bíblico</w:t>
      </w:r>
      <w:r>
        <w:rPr>
          <w:sz w:val="26"/>
          <w:szCs w:val="26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O Presidente informou que a ata 19/2017, esteve afixada no mural e colocou a mesma em votação e assim foi aprovada por unanimidade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Leitura do ofício GP n°225/2017. </w:t>
      </w:r>
      <w:r>
        <w:rPr>
          <w:b/>
          <w:sz w:val="26"/>
          <w:szCs w:val="26"/>
        </w:rPr>
        <w:t>Espaço das correspondências diversas</w:t>
      </w:r>
      <w:r>
        <w:rPr>
          <w:sz w:val="26"/>
          <w:szCs w:val="26"/>
        </w:rPr>
        <w:t xml:space="preserve">: Leitura de Convite para Festa Junina da Escola Max. </w:t>
      </w:r>
      <w:r>
        <w:rPr>
          <w:b/>
          <w:sz w:val="26"/>
          <w:szCs w:val="26"/>
        </w:rPr>
        <w:t>Espaço das Proposições apresentadas</w:t>
      </w:r>
      <w:r>
        <w:rPr>
          <w:sz w:val="26"/>
          <w:szCs w:val="26"/>
        </w:rPr>
        <w:t xml:space="preserve">. Leitura do Pedido de providências n° 32/2017, de autoria do vereador Breno de Oliveira. Leitura do Parecer da comissão de Finanças e Orçamento sobre as conta do município de Paraíso do Sul, exercício de 2014, gestão dos senhores Elmo Ivo Schmengler e João Ricardo da Rosa. Esta comissão emitiu parecer favorável por unanimidade.  Leitura do Projeto de Decreto Legislativo n° 02/2017, de autoria da Comissão de Finanças e Orçamento que “Aprova as Contas do Município de Paraíso do Sul, relativas ao exercício financeiro do ano de 2014.”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Não houve inscritos. </w:t>
      </w:r>
      <w:r>
        <w:rPr>
          <w:b/>
          <w:sz w:val="26"/>
          <w:szCs w:val="26"/>
        </w:rPr>
        <w:t xml:space="preserve">Grande expediente: </w:t>
      </w:r>
      <w:r>
        <w:rPr>
          <w:sz w:val="26"/>
          <w:szCs w:val="26"/>
        </w:rPr>
        <w:t xml:space="preserve">Inscrita a vereadora Patrícia Parreira, saudou a todos os presentes, e usou o espaço para falar da reunião com o Prefeito e Assessor Jurídico sobre o hospital, onde chegaram no acordo de um novo convênio porém continuam preocupados em relação a valores, o Prefeito achou por bem locar aquele espaço para unidade básica fazendo um contrato com o hospital para que essa unidade básica continue funcionando para que a parte alta do município continue tendo este trabalho e fazer um convênio de 24:00 até às 07:00 horas semanalmente e 24 horas nos feriados e finais de semana, este convênio também irá cobrir alguns exames de raio x, mas mesmo assim não vai cobrir todos os gastos do hospital. E gostaria de pedir ao líder de governo que converse com o Prefeito porque os funcionários ainda não receberam o salário de maio e já estamos mais da metade do mês de junho, se pudesse acelerar este processo para eles receberem seus salários. Amanhã vamos na Marcha e vamos conversar com o Francisco Paz que é o Secretário Adjunto do Estado para ver um incentivo maior por parte do estado que o repasse é muito baixo. E na sexta a noite o hospital terá uma Assembléia Extraordinária e os colegas que puderem se fazer presente onde será feita uma prestação de contas de como está a atual situação do hospital, na Igreja Congregacional, às 20:00 horas. Falou também sobre a questão da biometria que nos dias 01 e 02 de julho está confirmado que o pessoal do cartório irão retornar e será feito para o pessoal que trabalha e estuda fora do município e pessoas que trabalham durante a semana e não puderam fazer para aproveitar a oportunidade. Inscrito o vereador Osmar Dias, cumprimentou a todos e disse que se possível o líder de governo reforce o pedido do vereador junto a secretaria de obras no acesso a Linha Neri que dá acesso ao hospital impossibilitando qualquer passagem. Outro ponto em relação ao hospital que a parceria seja refeita e continuarmos discutindo o que é bom para os dois lados e irá contribuir no que for possível. Inscrito o vereador Breno de Oliveira, após cumprimentar a todos, iniciou falando sobre a questão da saúde é o início de uma negociação difícil na questão jurídica e técnica mas é na prática que a coisa acontece e aos poucos tem que ser melhorado, e o gestor público tem que dar o atendimento mínimo necessário, a gente sabe que o repasse do executivo não será suficiente e não temos como contar com o estado, o secretário Gabardo quer que hospitais pequenos com menos de cincoenta leitos fechem e nunca deixou claro que haverá um repasse melhor por parte do estado. E sobre a Marcha dos Vereadores vamos pedir apoio dos deputados estaduais para algumas demandas já encaminhadas como melhoria no pórtico, na Travessa Altermann e a abertura de uma estrada lateral do DAER para melhoria do trânsito entre a rodoviária e o Posto Bela Vista e amanhã teremos uma reunião com o Adolfo Brito para que possamos discutir estes assuntos. E na área da saúde em nível de região demandas principalmente sobre o  questionamento de porque ainda não está em funcionamento o hospital regional de Santa Maria que foi iniciada a construção em 2010, já foi concluída e não está em funcionamento que desafogaria todos os municípios da região desafogando o hospital universitário que vai ser uma luta dos vereadores da 4ª Colônia. </w:t>
      </w:r>
      <w:r>
        <w:rPr>
          <w:b/>
          <w:sz w:val="26"/>
          <w:szCs w:val="26"/>
        </w:rPr>
        <w:t xml:space="preserve">Ordem do dia: </w:t>
      </w:r>
      <w:r>
        <w:rPr>
          <w:sz w:val="26"/>
          <w:szCs w:val="26"/>
        </w:rPr>
        <w:t xml:space="preserve">Leitura da Indicação n° 019/2017, de autoria do vereador Tiago Henrique Schunemann.  </w:t>
      </w:r>
      <w:r>
        <w:rPr>
          <w:b/>
          <w:color w:val="000000"/>
          <w:sz w:val="26"/>
          <w:szCs w:val="26"/>
        </w:rPr>
        <w:t>Explicações Pessoais</w:t>
      </w:r>
      <w:r>
        <w:rPr>
          <w:color w:val="000000"/>
          <w:sz w:val="26"/>
          <w:szCs w:val="26"/>
        </w:rPr>
        <w:t xml:space="preserve">: Inscrito vereador João Ricardo da Rosa, saudou a todos e justificou a sua ausência na Marcha dos Vereadores para defender as propostas da agricultura, porque  teve um acidente de trabalho mas frisou a importância da participação da casa neste evento, e disse que onde existe união com certeza existirá a força e a 4ª Colônia estará bem representada lá em Porto Alegre e que ele será bem representado pelo vereador José Lovato.  Inscrito o vereador Mauro Dumke, falou aos colegas que às 05:00 horas será a saída para a Marcha aqui em frente a Câmara.  </w:t>
      </w:r>
      <w:r>
        <w:rPr>
          <w:sz w:val="26"/>
          <w:szCs w:val="26"/>
        </w:rPr>
        <w:t>Nada mais havendo a tratar, o Senhor Presidente agradeceu a presença de todos, solicitou que fosse lavrada a presente Ata, qu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dezenove de junho de dois mil e dezessete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Paraíso do Sul, 19 de junho de 2017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0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0:00Z</dcterms:created>
  <dc:creator>Camara Paraiso</dc:creator>
  <dc:description/>
  <cp:keywords/>
  <dc:language>en-US</dc:language>
  <cp:lastModifiedBy>PC</cp:lastModifiedBy>
  <cp:lastPrinted>2017-06-12T15:20:00Z</cp:lastPrinted>
  <dcterms:modified xsi:type="dcterms:W3CDTF">2017-07-21T11:47:00Z</dcterms:modified>
  <cp:revision>21</cp:revision>
  <dc:subject/>
  <dc:title>ATA Nº 841</dc:title>
</cp:coreProperties>
</file>