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19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12.06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os doze dias do mês de junho do ano de dois mil e dezessete, com início às dezenove horas (19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</w:t>
      </w:r>
      <w:r>
        <w:rPr>
          <w:b/>
          <w:sz w:val="26"/>
          <w:szCs w:val="26"/>
        </w:rPr>
        <w:t>Texto Bíblico</w:t>
      </w:r>
      <w:r>
        <w:rPr>
          <w:sz w:val="26"/>
          <w:szCs w:val="26"/>
        </w:rPr>
        <w:t xml:space="preserve">. Após, pediu ao Secretário que fizesse a chamada dos Senhores Vereadores, estando presentes os vereadores, Breno de Oliveira, Ciro Ari Jagnow, Eliseu Crumenauer, João Ricardo da Rosa, José Orestes Lovato, Mauro Augusto Dumke, Patrícia Parreira, Osmar Dias, e Tiago Schunemann. O Presidente informou que a ata 18/2017, esteve afixada no mural e colocou a mesma em votação e assim foi aprovada por unanimidade. </w:t>
      </w:r>
      <w:r>
        <w:rPr>
          <w:b/>
          <w:sz w:val="26"/>
          <w:szCs w:val="26"/>
        </w:rPr>
        <w:t xml:space="preserve">Espaço das correspondências do Poder Executivo: </w:t>
      </w:r>
      <w:r>
        <w:rPr>
          <w:sz w:val="26"/>
          <w:szCs w:val="26"/>
        </w:rPr>
        <w:t xml:space="preserve">Leitura dos ofícios GP n°201/2017 e n° 216/2017. </w:t>
      </w:r>
      <w:r>
        <w:rPr>
          <w:b/>
          <w:sz w:val="26"/>
          <w:szCs w:val="26"/>
        </w:rPr>
        <w:t>Espaço das correspondências diversas</w:t>
      </w:r>
      <w:r>
        <w:rPr>
          <w:sz w:val="26"/>
          <w:szCs w:val="26"/>
        </w:rPr>
        <w:t xml:space="preserve">: Leitura de convite para Posse do Presidente do Rotary Club e para participação em evento. Leitura de Convite para Festa Junina dos Bombeiros. Leitura de Convite para Festa Junina da Emei. </w:t>
      </w:r>
      <w:r>
        <w:rPr>
          <w:b/>
          <w:sz w:val="26"/>
          <w:szCs w:val="26"/>
        </w:rPr>
        <w:t>Espaço das Proposições apresentadas</w:t>
      </w:r>
      <w:r>
        <w:rPr>
          <w:sz w:val="26"/>
          <w:szCs w:val="26"/>
        </w:rPr>
        <w:t xml:space="preserve">: Leitura do Projeto de Lei n° 28/2017, de autoria do Poder Executivo que “Autoriza o Poder Executivo Municipal a realizar Contratação Emergencial de Técnico(a)de Enfermagem”. Este com pedido de regime de urgência especial. Colocado em discussão e em votação o pedido do regime de urgência especial foi aprovado por unanimidade e assim esta matéria irá tramitar na ordem do dia desta sessão. Leitura do Projeto de Lei n° 29/2017, de autoria do Poder Executivo que “Autoriza a abertura de Crédito Especial no Orçamento vigente para inclusão de elemento de despesa em atividade existente no orçamento vigente com recurso vinculado, e dá outras providências”. Este com pedido de regime de urgência especial. Colocado em discussão e em votação o pedido do regime de urgência especial foi aprovado por unanimidade e assim esta matéria irá tramitar na ordem do dia desta sessão. Leitura do Projeto de Lei n° 30/2017, de autoria do Poder Executivo que “Autoriza a abertura de Crédito Especial no Orçamento vigente para inclusão de elemento de despesa em atividade existente, e dá outras providências”. Este com pedido de regime de urgência especial. Colocado em discussão e em votação o pedido do regime de urgência especial foi aprovado por unanimidade e assim esta matéria irá tramitar na ordem do dia desta sessão. Leitura da indicação n° 19/2017, de autoria do vereador Tiago Schunemann. Leitura do pedido de providências n° 31/2017, de autoria do vereador Ciro Ari Jagnow. Leitura da solicitação de cedência da Câmara solicitado pelo Presidente do PT, José Orestes Lovato. Colocado em discussão e em votação a solicitação de cedência foi aprovada por unanimidade. Leitura de requerimento de autorização para realização de despesas com diárias para participação na Marcha dos Vereadores e visita em gabinetes de autoria dos vereadores Breno de Oliveira, Ciro Jagnow, Eliseu Crumenauer, João Ricardo da Rosa, José Orestes Lovato, Mauro Augusto Dumke, Patrícia Parreira e Tiago Schunemann. Este com Pedido de tramitação de regime de urgência especial. Colocado em discussão e em votação foi aprovado por unanimidade o regime de urgência especial e assim esta matéria irá tramitar na ordem do dia desta sessão. </w:t>
      </w:r>
      <w:r>
        <w:rPr>
          <w:b/>
          <w:sz w:val="26"/>
          <w:szCs w:val="26"/>
        </w:rPr>
        <w:t>Pequen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 xml:space="preserve">Não houve inscritos. </w:t>
      </w:r>
      <w:r>
        <w:rPr>
          <w:b/>
          <w:sz w:val="26"/>
          <w:szCs w:val="26"/>
        </w:rPr>
        <w:t xml:space="preserve">Grande expediente: </w:t>
      </w:r>
      <w:r>
        <w:rPr>
          <w:sz w:val="26"/>
          <w:szCs w:val="26"/>
        </w:rPr>
        <w:t xml:space="preserve">Não houve inscritos. </w:t>
      </w:r>
      <w:r>
        <w:rPr>
          <w:b/>
          <w:sz w:val="26"/>
          <w:szCs w:val="26"/>
        </w:rPr>
        <w:t>Ordem do dia:</w:t>
      </w:r>
      <w:r>
        <w:rPr>
          <w:sz w:val="26"/>
          <w:szCs w:val="26"/>
        </w:rPr>
        <w:t xml:space="preserve"> Leitura do Projeto de Lei n° 28/2017, de autoria do Poder Executivo que “Autoriza o Poder Executivo Municipal a realizar Contratação Emergencial de Técnico(a)de Enfermagem”. Colocado em discussão e em votação foi aprovado por unanimidade. Leitura do Projeto de Lei n° 29/2017, de autoria do Poder Executivo que “Autoriza a abertura de Crédito Especial no Orçamento vigente para inclusão de elemento de despesa em atividade existente no orçamento vigente com recurso vinculado, e dá outras providências”. Colocado em discussão e em votação foi aprovado por unanimidade. Leitura do Projeto de Lei n° 30/2017, de autoria do Poder Executivo que “Autoriza a abertura de Crédito Especial no Orçamento vigente para inclusão de elemento de despesa em atividade existente, e dá outras providências”. Colocado em discussão e em votação foi aprovado por unanimidade. Leitura de requerimento de autorização para realização de despesas com diárias para participação na Marcha dos Vereadores e visita em gabinetes de autoria dos vereadores Breno de Oliveira, Ciro Jagnow, Eliseu Crumenauer, João Ricardo da Rosa, José Orestes Lovato, Mauro Augusto Dumke, Patrícia Parreira e Tiago Schunemann. Colocado em discussão e em votação foi aprovado por unanimidade.  </w:t>
      </w:r>
      <w:r>
        <w:rPr>
          <w:b/>
          <w:color w:val="000000"/>
          <w:sz w:val="26"/>
          <w:szCs w:val="26"/>
        </w:rPr>
        <w:t>Explicações Pessoais</w:t>
      </w:r>
      <w:r>
        <w:rPr>
          <w:color w:val="000000"/>
          <w:sz w:val="26"/>
          <w:szCs w:val="26"/>
        </w:rPr>
        <w:t xml:space="preserve">: Inscrita a vereadora Patrícia Parreira, usou o espaço para falar que todos os vereadores estão sendo parceiros nesta luta do hospital e a comunidade anseia por informações e é muito preocupante que hoje e amanhã estaremos sem médico no hospital porque a Drª Janete enfartou, e teremos médico somente na quarta-feira. E dizer também que nós estamos entusiasmados com o diálogo que teremos amanhã com o Prefeito e que possamos entrar num acordo para tratativas de quem sabe um novo convênio , ou um novo contrato para que o executivo possa ajudar de alguma maneira para que o hospital não feche as portas. E também justificar para a comunidade que nós estaremos na semana que vem indo a Porto Alegre na Marcha dos Vereadores e na terça marcamos uma reunião com o secretário adjunto da saúde do estado Francisco Paz ele é um dos representantes que cuida da questão dos setores dos hospitais do estado para que também a gente possa não só o município ter responsabilidade mas quem sabe através do estado a gente consiga algum incentivo, algo a mais para o hospital da vila. </w:t>
      </w:r>
      <w:r>
        <w:rPr>
          <w:sz w:val="26"/>
          <w:szCs w:val="26"/>
        </w:rPr>
        <w:t>Nada mais havendo a tratar, o Senhor Presidente agradeceu a presença de todos, solicitou que fosse lavrada a presente Ata, que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pós sua elaboração, ficará à disposição no mural desta Casa, e, após discussão e aprovação na forma regimental, será assinada pelo Senhor Presidente e Senhores Secretários, encerrando a Sessão Ordinária do dia doze de junho de dois mil e dezessete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Paraíso do Sul, 12 de junho de 2017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19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0:00Z</dcterms:created>
  <dc:creator>Camara Paraiso</dc:creator>
  <dc:description/>
  <cp:keywords/>
  <dc:language>en-US</dc:language>
  <cp:lastModifiedBy>PC</cp:lastModifiedBy>
  <cp:lastPrinted>2017-06-12T15:20:00Z</cp:lastPrinted>
  <dcterms:modified xsi:type="dcterms:W3CDTF">2017-06-14T12:25:00Z</dcterms:modified>
  <cp:revision>12</cp:revision>
  <dc:subject/>
  <dc:title>ATA Nº 841</dc:title>
</cp:coreProperties>
</file>