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right"/>
        <w:rPr>
          <w:b/>
          <w:b/>
          <w:bCs/>
          <w:i/>
          <w:i/>
          <w:iCs/>
          <w:sz w:val="30"/>
          <w:szCs w:val="30"/>
        </w:rPr>
      </w:pPr>
      <w:r>
        <w:rPr>
          <w:b/>
          <w:bCs/>
          <w:i/>
          <w:iCs/>
          <w:sz w:val="30"/>
          <w:szCs w:val="30"/>
          <w:highlight w:val="lightGray"/>
        </w:rPr>
        <w:t xml:space="preserve">        </w:t>
      </w:r>
    </w:p>
    <w:p>
      <w:pPr>
        <w:pStyle w:val="Normal"/>
        <w:jc w:val="center"/>
        <w:rPr/>
      </w:pPr>
      <w:r>
        <w:rPr>
          <w:sz w:val="26"/>
          <w:szCs w:val="26"/>
        </w:rPr>
        <w:tab/>
      </w:r>
      <w:r>
        <w:rPr>
          <w:b/>
          <w:bCs/>
          <w:sz w:val="30"/>
          <w:szCs w:val="30"/>
        </w:rPr>
        <w:t>ATA Nº. 014/2017</w:t>
      </w:r>
    </w:p>
    <w:p>
      <w:pPr>
        <w:pStyle w:val="Normal"/>
        <w:jc w:val="right"/>
        <w:rPr>
          <w:b/>
          <w:b/>
          <w:bCs/>
          <w:sz w:val="30"/>
          <w:szCs w:val="30"/>
        </w:rPr>
      </w:pPr>
      <w:r>
        <w:rPr>
          <w:b/>
          <w:bCs/>
          <w:sz w:val="30"/>
          <w:szCs w:val="30"/>
        </w:rPr>
      </w:r>
    </w:p>
    <w:p>
      <w:pPr>
        <w:pStyle w:val="Normal"/>
        <w:jc w:val="right"/>
        <w:rPr>
          <w:sz w:val="30"/>
          <w:szCs w:val="30"/>
        </w:rPr>
      </w:pPr>
      <w:r>
        <w:rPr>
          <w:sz w:val="30"/>
          <w:szCs w:val="30"/>
        </w:rPr>
        <w:t xml:space="preserve">                    </w:t>
      </w:r>
    </w:p>
    <w:p>
      <w:pPr>
        <w:pStyle w:val="Normal"/>
        <w:jc w:val="right"/>
        <w:rPr/>
      </w:pPr>
      <w:r>
        <w:rPr>
          <w:sz w:val="30"/>
          <w:szCs w:val="30"/>
        </w:rPr>
        <w:t xml:space="preserve">               </w:t>
      </w:r>
      <w:r>
        <w:rPr>
          <w:i/>
          <w:iCs/>
          <w:sz w:val="30"/>
          <w:szCs w:val="30"/>
        </w:rPr>
        <w:t xml:space="preserve"> </w:t>
      </w:r>
      <w:r>
        <w:rPr>
          <w:b/>
          <w:bCs/>
          <w:i/>
          <w:iCs/>
          <w:sz w:val="30"/>
          <w:szCs w:val="30"/>
          <w:highlight w:val="lightGray"/>
        </w:rPr>
        <w:t>Sessão Ordinária de 15.05.2017</w:t>
      </w:r>
    </w:p>
    <w:p>
      <w:pPr>
        <w:pStyle w:val="Normal"/>
        <w:jc w:val="right"/>
        <w:rPr>
          <w:b/>
          <w:b/>
          <w:bCs/>
          <w:i/>
          <w:i/>
          <w:iCs/>
          <w:sz w:val="30"/>
          <w:szCs w:val="30"/>
        </w:rPr>
      </w:pPr>
      <w:r>
        <w:rPr>
          <w:b/>
          <w:bCs/>
          <w:i/>
          <w:iCs/>
          <w:sz w:val="30"/>
          <w:szCs w:val="30"/>
          <w:highlight w:val="lightGray"/>
        </w:rPr>
        <w:t xml:space="preserve">        </w:t>
      </w:r>
    </w:p>
    <w:p>
      <w:pPr>
        <w:pStyle w:val="Normal"/>
        <w:spacing w:lineRule="auto" w:line="276"/>
        <w:jc w:val="both"/>
        <w:rPr>
          <w:sz w:val="26"/>
          <w:szCs w:val="26"/>
        </w:rPr>
      </w:pPr>
      <w:r>
        <w:rPr>
          <w:sz w:val="26"/>
          <w:szCs w:val="26"/>
        </w:rPr>
        <w:tab/>
        <w:t xml:space="preserve">Aos quinze dias do mês de maio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Senhor Presidente colocou em discussão a ata 13/2017, e em votação foi aprovada por unanimidade. </w:t>
      </w:r>
      <w:r>
        <w:rPr>
          <w:b/>
          <w:sz w:val="26"/>
          <w:szCs w:val="26"/>
        </w:rPr>
        <w:t>Espaço das correspondências do Poder Executivo</w:t>
      </w:r>
      <w:r>
        <w:rPr>
          <w:sz w:val="26"/>
          <w:szCs w:val="26"/>
        </w:rPr>
        <w:t xml:space="preserve">: Leitura do ofício GP n° 181/2017. </w:t>
      </w:r>
      <w:r>
        <w:rPr>
          <w:b/>
          <w:sz w:val="26"/>
          <w:szCs w:val="26"/>
        </w:rPr>
        <w:t>Espaço das correspondências diversas</w:t>
      </w:r>
      <w:r>
        <w:rPr>
          <w:sz w:val="26"/>
          <w:szCs w:val="26"/>
        </w:rPr>
        <w:t xml:space="preserve">: Convite para festa da Comunidade de Nossa Senhora de Fátima de Rodeio do Herval. Convite para festa da Escola Municipal de Ensino Fundamental Gaspar Barreto.  </w:t>
      </w:r>
      <w:r>
        <w:rPr>
          <w:b/>
          <w:sz w:val="26"/>
          <w:szCs w:val="26"/>
        </w:rPr>
        <w:t>Espaço das Proposições apresentadas</w:t>
      </w:r>
      <w:r>
        <w:rPr>
          <w:sz w:val="26"/>
          <w:szCs w:val="26"/>
        </w:rPr>
        <w:t xml:space="preserve">: Leitura do Projeto de lei n°25/2017, de autoria do Poder Executivo, que “Autoriza o Poder Executivo Municipal a celebrar Termo de Colaboração com a Associação dos Excepcionais de Agudo-APAE, e dá outras providências”.  Este com pedido de regime de urgência especial. Colocado em discussão e em votação foi aprovado por unanimidade o regime de urgência especial, e assim esta matéria irá tramitar na ordem do dia desta sessão. Leitura do Projeto de Lei n° 26/2017, de autoria do Poder Executivo, que “Autoriza o Poder Executivo Municipal a celebrar convênio ou instrumento equivalente com o Estado do Rio Grande do Sul por meio do DAER/RS e dá outras providências”. Este com pedido de regime de urgência especial. Colocado em discussão e em votação foi reprovado por unanimidade o regime de urgência especial. Em seguida o vereador Tiago solicitou tramitação deste projeto em regime de urgência simples. Colocado em discussão e em votação o regime de urgência simples foi aprovado por unanimidade, e assim esta matéria irá à votação na próxima sessão. Prosseguindo, o Senhor Presidente solicitou que as comissões competentes que emitam seus pareceres em tempo hábil.  Leitura do requerimento para uso da tribuna popular solicitado pelo Secretário de Obras, Senhor Flávio Agne. Colocado em discussão e em votação foi aprovado por unanimidade. E, assim o Senhor Presidente convidou o requerente para fazer o uso da tribuna e da palavra.  Em seu pronunciamento o Sr. Flávio Agne tratou sobre o andamento dos trabalhos da Secretaria de Obras, apresentou metas e esclarecimentos a população. Leitura da Indicação n°17/2017, de autoria do vereador Breno Ronivon Soares de Oliveira. Leitura do Pedido de providências n° 25/2017, solicitado pelo vereador Ciro Jagnow. </w:t>
      </w:r>
      <w:r>
        <w:rPr>
          <w:b/>
          <w:sz w:val="26"/>
          <w:szCs w:val="26"/>
        </w:rPr>
        <w:t>Pequeno</w:t>
      </w:r>
      <w:r>
        <w:rPr>
          <w:sz w:val="26"/>
          <w:szCs w:val="26"/>
        </w:rPr>
        <w:t xml:space="preserve"> </w:t>
      </w:r>
      <w:r>
        <w:rPr>
          <w:b/>
          <w:sz w:val="26"/>
          <w:szCs w:val="26"/>
        </w:rPr>
        <w:t xml:space="preserve">Expediente: </w:t>
      </w:r>
      <w:r>
        <w:rPr>
          <w:sz w:val="26"/>
          <w:szCs w:val="26"/>
        </w:rPr>
        <w:t>Inscrito o</w:t>
      </w:r>
      <w:r>
        <w:rPr>
          <w:b/>
          <w:sz w:val="26"/>
          <w:szCs w:val="26"/>
        </w:rPr>
        <w:t xml:space="preserve"> </w:t>
      </w:r>
      <w:r>
        <w:rPr>
          <w:sz w:val="26"/>
          <w:szCs w:val="26"/>
        </w:rPr>
        <w:t>vereador</w:t>
      </w:r>
      <w:r>
        <w:rPr>
          <w:b/>
          <w:sz w:val="26"/>
          <w:szCs w:val="26"/>
        </w:rPr>
        <w:t xml:space="preserve"> </w:t>
      </w:r>
      <w:r>
        <w:rPr>
          <w:sz w:val="26"/>
          <w:szCs w:val="26"/>
        </w:rPr>
        <w:t xml:space="preserve">Ciro Jagnow, saudou a todos os presentes, abordou alguns assuntos referente ao aniversário do nosso município que ocorreu dia doze de maio e nessa mesma data também foi a escolha da nova corte do município de Paraíso do Sul e desejar sucesso as meninas que foram escolhidas e que foi uma bonita festa e muito prestigiada pela população de Paraíso. Outra questão também que ontem ocorreu o dia das mães e desejar um bom dia a elas. Também aproveitou a oportunidade já que o secretário está aqui expondo a sua disponibilidade de trabalho e a gente entrar com esses pedidos de providências fica difícil a gente muitas vezes não fazer o pedido, como vamos negar um pedido quando os munícipes vem pra gente e pedem eu preciso e realmente eles não vão pedir coisas desnecessárias e se puderem dar uma atenção especial a Linha Neri. </w:t>
      </w:r>
      <w:r>
        <w:rPr>
          <w:b/>
          <w:sz w:val="26"/>
          <w:szCs w:val="26"/>
        </w:rPr>
        <w:t xml:space="preserve">Grande expediente: </w:t>
      </w:r>
      <w:r>
        <w:rPr>
          <w:sz w:val="26"/>
          <w:szCs w:val="26"/>
        </w:rPr>
        <w:t xml:space="preserve">Inscrito o vereador Osmar Dias, cumprimentou a todos e agradeceu a presença do secretário de obras e ter um começo de diálogo entre Câmara e Executivo e falou das suas boas intenções com o município com a sua secretaria, o senhor precisa contar com sorte e parceria, com a coragem dos colegas e funcionários da secretaria e que depender de mim e todos demais colegas desta casa nós daremos todo o amparo legal possível. E falou também da impossibilidade do uso de determinada máquina próxima do perímetro urbano ele gostaria de fazer uma ressalva que nós nos deparamos muito com estes pontos mas que nessa hora deve prevalecer o bom senso do poder executivo, do legislativo, mas em especial dos munícipes e principalmente daqueles que não tiveram sucesso na sua caminhada na última eleição,  muitas vezes nós deixamos de executar algo que é importante com medo de que alguém poderá nos fazer o mal e que isto custará caro para o município para a pessoa que esta representado esta pasta mais ainda.  Eu gostaria de ver nessa tribuna outras secretarias, a secretária da administração por exemplo explicando para nós e fazendo uma declaração que não será um empecilho para um bom andamento dos trabalhos dos secretários que muitas vezes a secretaria de administração e finanças é um empecilho. Eu gostaria que o senhor presidente ou o líder de governo convocasse o secretario da agricultura que viesse a essa casa conversar com os vereadores dizer algo a nós sobre a sua pasta assim como fez o secretário de obras e que nós não iremos desrespeitar de maneira alguma só queremos ficar informados e contribuir dentro do que for  possível.  Inscrito o vereador Breno de Oliveira, após cumprimentar a todos, iniciou falando do secretário de obras e desejou a ele todo o sucesso dando todo o suporte a seus colaboradores para que tenham condições de trabalho e esta casa dará todo o apoio e colaboração no que for necessário e esperamos que os outros secretários venham a essa casa também explanar os seus trabalhos. Também desejou um feliz dia das mães principalmente as nossas servidoras da casa todas elas são mães e de dizer que somos gratas a toda mães. Quero também falar sobre a ida do nosso prefeito e vice prefeito a Brasília na intenção da defesa dos municípios que ocorre lá esta semana, discutir sobre as reformas, dos problemas, ônus e bônus principalmente aos municípios pequenos, mas as questões da independência mais autonomia dos municípios, a maior parte dos municípios hoje são dependentes todos de receitas estaduais e federais, será importante esta reunião lá, uma pressão, uma discussão entre eles e vamos aguardar o que eles vão trazer para nós, e que tenhamos um resultado positivo. E nós três vereadores do partido progressista pedimos ao prefeito que entregue ofício aos deputados em Brasília, principalmente para aqueles que fizeram mais votos aqui, estes tem obrigação de mandar recursos para Paraíso do Sul. Hoje fiquei sabendo da retomada dos trabalhos pela empresa responsável pelo andamento das obras do ginásio da Mangueirinha, hoje foi colocado algum material lá para que se conclua a parte firmada com a empresa aquela obra para a comunidade de Mangueirinha possa usufruir de seu ginásio. Quero parabenizar também Paraíso do Sul pelo 29º aniversário da importância das festividades que já ocorreram tudo dentro do planejado e esperam que no ano que vem tenhamos uma feira. E por último defender a indicação minha sobre o convênio do IPE tendo em vista que a poucos meses foi colocado uma nova presidência no IPE o Otomar Vivian do partido progressista e dentro do planejamento dele, ele vai tentar firmar convênios com novas prefeituras e que cada prefeitura é uma realidade, faixa etária, salário de cada servidor eu vi uma esperança que Paraíso retome essas negociações que já foram feitas antes, não tivemos sucesso o executivo não mandou projeto para câmara, a gente não quer causar despesas ao executivo, mas que seja firmado este convênio para quem quiser aderir ao IPE para ter um plano de saúde opcional é uma grande vantagem para quem precisa para os titulares e seus familiares que sabem da importância de ter um plano de saúde, acho que o executivo vai ver com bons olhos e manter uma comissão junto ao IPE.  </w:t>
      </w:r>
      <w:r>
        <w:rPr>
          <w:b/>
          <w:color w:val="000000"/>
          <w:sz w:val="26"/>
          <w:szCs w:val="26"/>
        </w:rPr>
        <w:t>Ordem do dia</w:t>
      </w:r>
      <w:r>
        <w:rPr>
          <w:sz w:val="26"/>
          <w:szCs w:val="26"/>
        </w:rPr>
        <w:t>: Leitura do Projeto de Lei n° 24/2017 de autoria da Mesa Diretora</w:t>
      </w:r>
      <w:r>
        <w:rPr>
          <w:bCs/>
          <w:sz w:val="26"/>
          <w:szCs w:val="26"/>
        </w:rPr>
        <w:t>, que “</w:t>
      </w:r>
      <w:r>
        <w:rPr>
          <w:sz w:val="26"/>
          <w:szCs w:val="26"/>
        </w:rPr>
        <w:t xml:space="preserve">Altera o art. 2°. da Lei Municipal a instituir sistema de vale alimentação no âmbito da Câmara Municipal”. Colocado em discussão e em votação foi aprovado por unanimidade. Leitura do Projeto de lei n°25/2017, de autoria do Poder Executivo, que “Autoriza o Poder Executivo Municipal a celebrar Termo de Colaboração com a Associação dos Excepcionais de Agudo-APAE, e dá outras providências”. Colocado em discussão e em votação foi aprovado por unanimidade. Leitura da Indicação n° 16/2017, solicitado pelo vereador João Ricardo da Rosa. Colocado em discussão e em votação foi aprovado por unanimidade.  </w:t>
      </w:r>
      <w:r>
        <w:rPr>
          <w:b/>
          <w:color w:val="000000"/>
          <w:sz w:val="26"/>
          <w:szCs w:val="26"/>
        </w:rPr>
        <w:t>Explicações Pessoais</w:t>
      </w:r>
      <w:r>
        <w:rPr>
          <w:color w:val="000000"/>
          <w:sz w:val="26"/>
          <w:szCs w:val="26"/>
        </w:rPr>
        <w:t xml:space="preserve">: Inscrito o vereador João Ricardo, se inscreveu para parabenizar o município de Paraíso do Sul pelos seus vinte e nove anos de aniversário e de dizer que mesmo com tantas dificuldades que passamos nesses vinte e nove anos, cada um dos munícipes fez sua parte, cada prefeito, cada vereador, cada secretário, cada funcionário público deixou sua história escrita e com certeza com todas essa dificuldades o município só cresceu a gente tem que lutar pra conquistar o que a gente almeja mas não fazer vista grossa para o que já foi feito, o município está muito melhor, lembrar e agradecer aquela comissão emancipacionista que lutou por um objetivo e que muitos já partiram, muitos estão aí vendo o município crescer aos passos que podemos alcançar. Também desejar que as mães passaram um bom dia ontem e de parabenizar a diretora da câmara Marilúcia Becker que está de aniversário hoje e cantar parabéns a ela.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quinze de maio de dois mil e dezessete.</w:t>
      </w:r>
    </w:p>
    <w:p>
      <w:pPr>
        <w:pStyle w:val="Normal"/>
        <w:spacing w:lineRule="auto" w:line="276"/>
        <w:jc w:val="right"/>
        <w:rPr>
          <w:sz w:val="26"/>
          <w:szCs w:val="26"/>
        </w:rPr>
      </w:pPr>
      <w:r>
        <w:rPr>
          <w:sz w:val="26"/>
          <w:szCs w:val="26"/>
        </w:rPr>
        <w:t>Paraíso do Sul, 15 de maio de 201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MAURO AUGUSTO DUMKE</w:t>
      </w:r>
    </w:p>
    <w:p>
      <w:pPr>
        <w:pStyle w:val="Normal"/>
        <w:spacing w:lineRule="auto" w:line="276"/>
        <w:jc w:val="center"/>
        <w:rPr>
          <w:b/>
          <w:b/>
          <w:sz w:val="26"/>
          <w:szCs w:val="26"/>
        </w:rPr>
      </w:pPr>
      <w:r>
        <w:rPr>
          <w:b/>
          <w:sz w:val="26"/>
          <w:szCs w:val="26"/>
        </w:rPr>
        <w:t>Presidente</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t>JOÃO RICARDO DA ROSA</w:t>
        <w:tab/>
        <w:tab/>
        <w:tab/>
        <w:t>JOSÉ ORESTES LOVATO</w:t>
      </w:r>
    </w:p>
    <w:p>
      <w:pPr>
        <w:pStyle w:val="Normal"/>
        <w:spacing w:lineRule="auto" w:line="276"/>
        <w:jc w:val="both"/>
        <w:rPr>
          <w:sz w:val="26"/>
          <w:szCs w:val="26"/>
        </w:rPr>
      </w:pPr>
      <w:r>
        <w:rPr>
          <w:b/>
          <w:sz w:val="26"/>
          <w:szCs w:val="26"/>
        </w:rPr>
        <w:t xml:space="preserve">    </w:t>
      </w:r>
      <w:r>
        <w:rPr>
          <w:b/>
          <w:sz w:val="26"/>
          <w:szCs w:val="26"/>
        </w:rPr>
        <w:t xml:space="preserve">Primeiro Secretário </w:t>
        <w:tab/>
        <w:tab/>
        <w:tab/>
        <w:t xml:space="preserve">                  Segundo Secretário</w:t>
      </w:r>
    </w:p>
    <w:p>
      <w:pPr>
        <w:pStyle w:val="Normal"/>
        <w:tabs>
          <w:tab w:val="clear" w:pos="708"/>
          <w:tab w:val="left" w:pos="3631" w:leader="none"/>
        </w:tabs>
        <w:spacing w:lineRule="auto" w:line="276"/>
        <w:rPr>
          <w:sz w:val="26"/>
          <w:szCs w:val="26"/>
        </w:rPr>
      </w:pPr>
      <w:r>
        <w:rPr>
          <w:sz w:val="26"/>
          <w:szCs w:val="26"/>
        </w:rPr>
        <w:tab/>
      </w:r>
    </w:p>
    <w:p>
      <w:pPr>
        <w:pStyle w:val="Normal"/>
        <w:spacing w:lineRule="auto" w:line="276"/>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4/2017–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4:00Z</dcterms:created>
  <dc:creator>Camara Paraiso</dc:creator>
  <dc:description/>
  <cp:keywords/>
  <dc:language>en-US</dc:language>
  <cp:lastModifiedBy>PC</cp:lastModifiedBy>
  <cp:lastPrinted>2017-05-08T17:38:00Z</cp:lastPrinted>
  <dcterms:modified xsi:type="dcterms:W3CDTF">2017-05-18T16:20:00Z</dcterms:modified>
  <cp:revision>27</cp:revision>
  <dc:subject/>
  <dc:title>ATA Nº 841</dc:title>
</cp:coreProperties>
</file>