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10/2017</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17.04.2017</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bCs/>
          <w:sz w:val="26"/>
          <w:szCs w:val="26"/>
        </w:rPr>
      </w:pPr>
      <w:r>
        <w:rPr>
          <w:sz w:val="26"/>
          <w:szCs w:val="26"/>
        </w:rPr>
        <w:tab/>
        <w:t xml:space="preserve">Aos dezessete dias do mês de abril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 ata 09/2017, e em votação foi aprovada por unanimidade. </w:t>
      </w:r>
      <w:r>
        <w:rPr>
          <w:b/>
          <w:sz w:val="26"/>
          <w:szCs w:val="26"/>
        </w:rPr>
        <w:t>Espaço das correspondências do Poder Executivo</w:t>
      </w:r>
      <w:r>
        <w:rPr>
          <w:sz w:val="26"/>
          <w:szCs w:val="26"/>
        </w:rPr>
        <w:t xml:space="preserve">: Leitura do ofício JG n° 002/2017 da Secretaria da Fazenda e Planejamento. Leitura do ofício GP n° 107/2017 e n° 109/2017. </w:t>
      </w:r>
      <w:r>
        <w:rPr>
          <w:b/>
          <w:sz w:val="26"/>
          <w:szCs w:val="26"/>
        </w:rPr>
        <w:t>Espaço das correspondências diversas</w:t>
      </w:r>
      <w:r>
        <w:rPr>
          <w:sz w:val="26"/>
          <w:szCs w:val="26"/>
        </w:rPr>
        <w:t xml:space="preserve">: Não houve matérias.  </w:t>
      </w:r>
      <w:r>
        <w:rPr>
          <w:b/>
          <w:sz w:val="26"/>
          <w:szCs w:val="26"/>
        </w:rPr>
        <w:t>Espaço das Proposições apresentadas</w:t>
      </w:r>
      <w:r>
        <w:rPr>
          <w:sz w:val="26"/>
          <w:szCs w:val="26"/>
        </w:rPr>
        <w:t>: Leitura do Projeto de Lei n°19/2017 de autoria do Poder Executivo</w:t>
      </w:r>
      <w:r>
        <w:rPr>
          <w:bCs/>
          <w:sz w:val="26"/>
          <w:szCs w:val="26"/>
        </w:rPr>
        <w:t>, que “Autoriza o Poder Executivo Municipal a realizar contratação Emergencial de farmacêutico”.</w:t>
      </w:r>
      <w:r>
        <w:rPr>
          <w:sz w:val="26"/>
          <w:szCs w:val="26"/>
        </w:rPr>
        <w:t xml:space="preserve"> Este com pedido de regime de urgência especial. Colocado em discussão o regime de urgência especial foi aprovado por unanimidade e assim esta matéria irá tramitar na ordem do dia desta sessão. Leitura do Projeto de Lei n°20/2017 de autoria do Poder Executivo</w:t>
      </w:r>
      <w:r>
        <w:rPr>
          <w:bCs/>
          <w:sz w:val="26"/>
          <w:szCs w:val="26"/>
        </w:rPr>
        <w:t>, que “Altera a redação da lei Municipal n° 167/1993, de 14/09/1993, que cria o Conselho Municipal de Educação de Paraíso do Sul e dá outras providências”. Leitura do Projeto de Lei n° 21/2017, que “Dispõe sobre o Conselho Municipal de Turismo- COMTUR, e o Fundo Municipal de Turismo-FUMTUR.</w:t>
      </w:r>
      <w:r>
        <w:rPr>
          <w:sz w:val="26"/>
          <w:szCs w:val="26"/>
        </w:rPr>
        <w:t xml:space="preserve"> Leitura de Requerimento para despesas com diárias para participação em curso solicitado pelos vereadores Breno de Oliveira, Ciro Jagnow, José Orestes Lovato e Mauro Dumke. Este com pedido de regime de urgência especial. Colocado em discussão o regime de urgência especial foi aprovado por unanimidade e assim esta matéria irá tramitar na ordem do dia desta sessão. </w:t>
      </w:r>
      <w:r>
        <w:rPr>
          <w:b/>
          <w:sz w:val="26"/>
          <w:szCs w:val="26"/>
        </w:rPr>
        <w:t xml:space="preserve"> Pequeno</w:t>
      </w:r>
      <w:r>
        <w:rPr>
          <w:sz w:val="26"/>
          <w:szCs w:val="26"/>
        </w:rPr>
        <w:t xml:space="preserve"> </w:t>
      </w:r>
      <w:r>
        <w:rPr>
          <w:b/>
          <w:sz w:val="26"/>
          <w:szCs w:val="26"/>
        </w:rPr>
        <w:t xml:space="preserve">Expediente: </w:t>
      </w:r>
      <w:r>
        <w:rPr>
          <w:sz w:val="26"/>
          <w:szCs w:val="26"/>
        </w:rPr>
        <w:t xml:space="preserve">Não houve inscritos. </w:t>
      </w:r>
      <w:r>
        <w:rPr>
          <w:b/>
          <w:sz w:val="26"/>
          <w:szCs w:val="26"/>
        </w:rPr>
        <w:t xml:space="preserve">Grande expediente: </w:t>
      </w:r>
      <w:r>
        <w:rPr>
          <w:sz w:val="26"/>
          <w:szCs w:val="26"/>
        </w:rPr>
        <w:t xml:space="preserve">Inscrito o vereador Breno de Oliveira, cumprimentou a todos, iniciou falando que é uma imensa satisfação usar esta tribuna e trazer alguns assuntos importantes para a comunidade de Paraíso do Sul especialmente quando vem ao encontro do seu desenvolvimento e seu crescimento, quero em primeira mão parabenizar o Prefeito Artur pelo seu brilhantismo e sua visão empreendedora de enxergar a importância de criar o Conselho Municipal de Turismo tendo esta casa e este vereador já por várias outras oportunidades sempre lutado neste sentido para que se fosse criado este Conselho justamente para buscar recursos, projetos, melhorias, parcerias com outros municípios, outras entidades para que se invista numa área promissora, onde existe muitos recursos disponíveis em vários setores principalmente no governo federal e que sem o Conselho criado não é possível que se faça nenhuma ação efetiva no sentido que o município possa investir sempre que buscamos tanto a nível de estado como a nível federal algum recurso nessa área sempre fomos perguntados sobre a existência do Conselho Municipal de Turismo onde não havia, ou seja nós estamos praticamente a vinte anos atrasados neste sentido, deixamos de buscar muitos recursos nesta área, nós não perdemos nada pra região serrana principalmente nas nossas belezas naturais onde temos uma predominação própria nossa tanto em relevo, em beleza como em cultura, temos pontos e casas antigas que seriam referência para que se faça a questão turística temos e somos sabedores de empresas, de universidades que buscaram fósseis aqui no nosso município que outros municípios investem neste sentido e nós não fazemos nada, sou feliz hoje nessa sessão não por mim particularmente mas por toda esta casa se preocupar com esta matéria tendo a visão que isto pode alavancar um grande crescimento para o nosso município em momentos de que passamos por sérias turbulências nós temos que nos unir e esta casa sempre é parceira neste sentido em termos de ajudar a Prefeitura Municipal, e também posso dizer que aqui em Paraíso temos muitas pessoas capacitadas e qualificadas para dar andamento a isso, eu peço o apoio dos colegas vereadores para nós apresentarmos uma emenda neste projeto para que coloquem a Câmara de Vereadores aqui também como entidade governamental pra fazer parte um servidor efetivo para que faça parte deste conselho e com isto ajudar o Prefeito, não podemos ficar de fora de maneira alguma porque nós temos muitos vereadores e servidores que com certeza vão colaborar muito neste sentido de melhorias, a universidade federal de Santa Maria poderia ser uma grande parceira no sentido de pesquisas, de projetos, o exército brasileiro em outras oportunidades se colocou a disposição para ajudar temos enfim várias maneiras de buscar formas e idéias e botar na prática, temos a rodovia que atravessa o nosso município e poucos frutos nós colhemos dela, temos pessoas daqui que fizeram curso de turismo e que hoje tem conhecimento mas não estão colocando em prática e que vão ter esta oportunidade e nos auxiliar neste sentido temos também recursos significantes do governo federal e a gente sabe que o nosso recurso é enxuto, que todas as rubricas já estão comprometidas mas estamos dando o primeiro passo para que a gente possa ter certeza de um crescimento econômico tanto dentro da cidade como no interior em termos de gastronomia, de estradas, e vários outros pontos e com certeza vai dar certo e vamos colher bons frutos então meus parabéns a quem  tem essa visão e consegue ver desta forma. Quero também falar sobre esta matéria documento encaminhado pelo servidor o contador Jonatan da prefeitura pedindo que se pronuncie este convênio, no ano passado quando eu era presidente desta casa procurei o Prefeito Elmo para que se enviasse um projeto a esta casa um convênio entre esses servidores que prestam serviços para a Câmara e que são concursados pelo poder executivo, e sempre a orientação do Tribunal de Contas foi a mesma tem que ter os próprios servidores em sua casa não tem como atingir um servidor de um outro poder caso seja  feita alguma coisa errada o Presidente será responsável então na visão de fazer economia nunca foi feito um concurso, mas Presidente Mauro o senhor tem todas as oportunidades  de consultar o Tribunal de Contas que é o órgão que assessora a Câmara de Vereadores que mais cedo ou mais tarde deverá ser feito um concurso para um contador com uma carga horária onde ele faça o trabalho de contador e tesoureiro.  E outro assunto é que esta semana eu e o Edemar Pretzel estivemos em Porto Alegre vendo sobre a questão da reivindicação da Igreja Congregacional do pavilhão que esta sendo construído e fizemos a visita a um deputado do PDT o Pompeo de Matos e falamos com o seus assessores eles pediram para que os vereadores do PDT entrem em contato  e enviem um ofício do diretório para que se peça recursos para a pavimentação, claro tem até novembro para se colocar no orçamento para que no ano que vem seja liberado, eles colocaram que o deputado tem uma grande intenção de contemplar o município de Paraíso que será um grande recurso tão carente nesta parte de pavimentação. Inscrito o vereador João Ricardo, cumprimentou a todos, e disse que se manifestou pelo pessoal da Mangueirinha que algumas sessões atrás estiveram aqui buscando auxílio da Câmara em relação ao uso da quadra da Escola Carlos Altermann e nós recebemos do Prefeito Municipal uma nota de esclarecimento na sessão passada que tinha sido divulgada na imprensa, mas só para justificar então que ao contrário que nós tínhamos falado em que estavam presentes os desportistas da Mangueirinha a gente tinha intenção de que não tinha sido liberado nem para o colégio nem para a comunidade mas pelo que o Prefeito tem esclarecido foi liberado somente para a escola e que o Prefeito não abriria mão dessa questão e não liberar para a comunidade enquanto não for regularizada a situação com o MEC, então pedimos a compreensão e a colaboração da comunidade . E também aproveitando parabenizar o Prefeito pela criação do Conselho Municipal de Turismo e de dizer da preocupação deste projeto hoje como regime de urgência. A poucos dias atrás tivemos a obrigação de contratar uma enfermeira por questões judiciais e hoje estamos na mesma situação de contratar uma farmacêutica e assim o município vai cada vez mais enchendo a casa e cabe a administração municipal, juntamente com a comunidade e o conselho de saúde e nós vereadores analisar a possibilidade de quem sabe utilizar sim da  farmácia no turno que tem  a nossa farmacêutica que faz vinte horas e não há uma distribuição tão grande de medicamentos e existem as ESFS que poderiam auxiliar e achar uma forma de não precisar contratar mais um funcionário, mas não temos o que fazer senão aprovar esta proposição que é um mandato judicial. </w:t>
      </w:r>
      <w:r>
        <w:rPr>
          <w:b/>
          <w:color w:val="000000"/>
          <w:sz w:val="26"/>
          <w:szCs w:val="26"/>
        </w:rPr>
        <w:t>Ordem do dia</w:t>
      </w:r>
      <w:r>
        <w:rPr>
          <w:sz w:val="26"/>
          <w:szCs w:val="26"/>
        </w:rPr>
        <w:t>: Leitura do Projeto de Lei n°18/2017 de autoria do Poder Executivo</w:t>
      </w:r>
      <w:r>
        <w:rPr>
          <w:bCs/>
          <w:sz w:val="26"/>
          <w:szCs w:val="26"/>
        </w:rPr>
        <w:t>, que “Autoriza o Poder Executivo Municipal a conceder apoio á segurança pública, através do CONSEPRO, mediante a celebração de Termo de Colaboração, e dá outras providências”.</w:t>
      </w:r>
      <w:r>
        <w:rPr>
          <w:sz w:val="26"/>
          <w:szCs w:val="26"/>
        </w:rPr>
        <w:t xml:space="preserve"> Colocado em discussão e em votação foi aprovado por unanimidade. Leitura do Projeto de Lei n°19/2017 de autoria do Poder Executivo</w:t>
      </w:r>
      <w:r>
        <w:rPr>
          <w:bCs/>
          <w:sz w:val="26"/>
          <w:szCs w:val="26"/>
        </w:rPr>
        <w:t>, que “Autoriza o Poder Executivo Municipal a realizar contratação Emergencial de farmacêutico”.</w:t>
      </w:r>
      <w:r>
        <w:rPr>
          <w:sz w:val="26"/>
          <w:szCs w:val="26"/>
        </w:rPr>
        <w:t xml:space="preserve"> Colocado em discussão e em votação foi aprovado por unanimidade. Leitura de Requerimento para despesas com diárias para participação em curso solicitado pelos vereadores Breno de Oliveira, Ciro Jagnow, José Orestes Lovato e Mauro Dumke. Colocado em discussão e em votação foi aprovado por sete votos favoráveis e um contrário, sendo que manifestou-se contrario o vereador Osmar Dias. Leitura da Indicação n° 13/2017, de autoria dos vereadores Patrícia Parreira e Ciro Jagnow. Colocado em discussão e em votação foi aprovado por unanimidade. </w:t>
      </w:r>
      <w:r>
        <w:rPr>
          <w:b/>
          <w:color w:val="000000"/>
          <w:sz w:val="26"/>
          <w:szCs w:val="26"/>
        </w:rPr>
        <w:t xml:space="preserve"> Explicações Pessoais</w:t>
      </w:r>
      <w:r>
        <w:rPr>
          <w:color w:val="000000"/>
          <w:sz w:val="26"/>
          <w:szCs w:val="26"/>
        </w:rPr>
        <w:t xml:space="preserve">: Inscrito a vereadora Patrícia Parreira, usou o espaço para falar que conversou com a Cristiane Ele da Secretaria da Educação que ela tem um anseio para que a gente coloque o programa o quanto antes em funcionamento pela questão que o ano letivo está andando então eu queria ver a possibilidade da comissão se reunir na semana que vem antes da nossa sessão, às dezoito horas daí combino com ela e se reunimos para formular o regulamento para encaminhar para as escolas para iniciar o nosso programa o quanto antes já que falamos antes que a política está vivendo este momento conturbado quem sabe com este projeto dentro desta casa a gente começa a melhorar essa imagem começando aqui por Paraíso do Sul. Inscrito o vereador Mauro Dumke, falou que os quadros já estão sendo providenciados porque é uma empresa de Passo Fundo assim que ele passar pela região ele vai pegar as medidas e modelos certos para que não haja problemas.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dezessete de abril de dois mil e dezessete.</w:t>
      </w:r>
    </w:p>
    <w:p>
      <w:pPr>
        <w:pStyle w:val="Normal"/>
        <w:jc w:val="right"/>
        <w:rPr>
          <w:sz w:val="26"/>
          <w:szCs w:val="26"/>
        </w:rPr>
      </w:pPr>
      <w:r>
        <w:rPr>
          <w:sz w:val="26"/>
          <w:szCs w:val="26"/>
        </w:rPr>
        <w:t>Paraíso do Sul, 17 de abril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MAURO AUGUSTO DUMKE</w:t>
      </w:r>
    </w:p>
    <w:p>
      <w:pPr>
        <w:pStyle w:val="Normal"/>
        <w:jc w:val="center"/>
        <w:rPr>
          <w:b/>
          <w:b/>
          <w:sz w:val="26"/>
          <w:szCs w:val="26"/>
        </w:rPr>
      </w:pPr>
      <w:r>
        <w:rPr>
          <w:b/>
          <w:sz w:val="26"/>
          <w:szCs w:val="26"/>
        </w:rPr>
        <w:t>Presidente</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JOÃO RICARDO DA ROSA</w:t>
        <w:tab/>
        <w:tab/>
        <w:tab/>
        <w:t>JOSÉ ORESTES LOVATO</w:t>
      </w:r>
    </w:p>
    <w:p>
      <w:pPr>
        <w:pStyle w:val="Normal"/>
        <w:jc w:val="both"/>
        <w:rPr>
          <w:sz w:val="26"/>
          <w:szCs w:val="26"/>
        </w:rPr>
      </w:pPr>
      <w:r>
        <w:rPr>
          <w:b/>
          <w:sz w:val="26"/>
          <w:szCs w:val="26"/>
        </w:rPr>
        <w:t xml:space="preserve">    </w:t>
      </w:r>
      <w:r>
        <w:rPr>
          <w:b/>
          <w:sz w:val="26"/>
          <w:szCs w:val="26"/>
        </w:rPr>
        <w:t xml:space="preserve">Primeiro Secretário </w:t>
        <w:tab/>
        <w:tab/>
        <w:tab/>
        <w:t xml:space="preserve">                  Segundo Secretário</w:t>
      </w:r>
    </w:p>
    <w:p>
      <w:pPr>
        <w:pStyle w:val="Normal"/>
        <w:tabs>
          <w:tab w:val="clear" w:pos="708"/>
          <w:tab w:val="left" w:pos="3631" w:leader="none"/>
        </w:tabs>
        <w:rPr>
          <w:sz w:val="26"/>
          <w:szCs w:val="26"/>
        </w:rPr>
      </w:pPr>
      <w:r>
        <w:rPr>
          <w:sz w:val="26"/>
          <w:szCs w:val="26"/>
        </w:rPr>
        <w:tab/>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0/2017–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0:00Z</dcterms:created>
  <dc:creator>Camara Paraiso</dc:creator>
  <dc:description/>
  <cp:keywords/>
  <dc:language>en-US</dc:language>
  <cp:lastModifiedBy>PC</cp:lastModifiedBy>
  <cp:lastPrinted>2017-04-03T14:50:00Z</cp:lastPrinted>
  <dcterms:modified xsi:type="dcterms:W3CDTF">2017-04-19T16:53:00Z</dcterms:modified>
  <cp:revision>27</cp:revision>
  <dc:subject/>
  <dc:title>ATA Nº 841</dc:title>
</cp:coreProperties>
</file>