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b/>
          <w:b/>
          <w:bCs/>
          <w:sz w:val="30"/>
          <w:szCs w:val="30"/>
        </w:rPr>
      </w:pPr>
      <w:r>
        <w:rPr>
          <w:b/>
          <w:bCs/>
          <w:sz w:val="30"/>
          <w:szCs w:val="30"/>
        </w:rPr>
        <w:t>ATA Nº. 007/2017</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Sessão Ordinária de 27.03.2017</w:t>
      </w:r>
    </w:p>
    <w:p>
      <w:pPr>
        <w:pStyle w:val="Normal"/>
        <w:jc w:val="right"/>
        <w:rPr>
          <w:b/>
          <w:b/>
          <w:bCs/>
          <w:i/>
          <w:i/>
          <w:iCs/>
          <w:sz w:val="30"/>
          <w:szCs w:val="30"/>
        </w:rPr>
      </w:pPr>
      <w:r>
        <w:rPr>
          <w:b/>
          <w:bCs/>
          <w:i/>
          <w:iCs/>
          <w:sz w:val="30"/>
          <w:szCs w:val="30"/>
          <w:highlight w:val="lightGray"/>
        </w:rPr>
        <w:t xml:space="preserve">        </w:t>
      </w:r>
    </w:p>
    <w:p>
      <w:pPr>
        <w:pStyle w:val="Normal"/>
        <w:tabs>
          <w:tab w:val="clear" w:pos="708"/>
          <w:tab w:val="left" w:pos="1985" w:leader="none"/>
        </w:tabs>
        <w:spacing w:lineRule="auto" w:line="360"/>
        <w:jc w:val="both"/>
        <w:rPr>
          <w:rFonts w:ascii="Arial" w:hAnsi="Arial" w:cs="Arial"/>
          <w:sz w:val="26"/>
          <w:szCs w:val="26"/>
        </w:rPr>
      </w:pPr>
      <w:r>
        <w:rPr>
          <w:sz w:val="26"/>
          <w:szCs w:val="26"/>
        </w:rPr>
        <w:tab/>
        <w:t xml:space="preserve">Aos vinte e sete dias do mês de março do ano de dois mil e dezessete, com início às dezenove horas (19h), reuniu-se em sua sede, à Avenida Tiradentes, nº. 596, nesta cidade, em Sessão Ordinária, a Câmara Municipal de Vereadores de Paraíso do Sul, sob a Presidência do Senhor Vereador Mauro Augusto Dumke. A Sessão obedeceu à seguinte ordem: O Senhor Presidente pediu ao Secretário que fizesse a leitura do </w:t>
      </w:r>
      <w:r>
        <w:rPr>
          <w:b/>
          <w:sz w:val="26"/>
          <w:szCs w:val="26"/>
        </w:rPr>
        <w:t>Texto Bíblico</w:t>
      </w:r>
      <w:r>
        <w:rPr>
          <w:sz w:val="26"/>
          <w:szCs w:val="26"/>
        </w:rPr>
        <w:t xml:space="preserve">. Após, pediu ao Secretário que fizesse a chamada dos Senhores Vereadores, estando presentes os vereadores, Breno de Oliveira, Ciro Ari Jagnow, Eliseu Crumenauer, João Ricardo da Rosa, José Orestes Lovato, Mauro Augusto Dumke, Patrícia Parreira, Osmar Dias, e Tiago Schunemann. O Senhor Presidente colocou em discussão a ata 06/2017, e em votação foi aprovada por unanimidade. </w:t>
      </w:r>
      <w:r>
        <w:rPr>
          <w:b/>
          <w:sz w:val="26"/>
          <w:szCs w:val="26"/>
        </w:rPr>
        <w:t>Espaço das correspondências do Poder Executivo</w:t>
      </w:r>
      <w:r>
        <w:rPr>
          <w:sz w:val="26"/>
          <w:szCs w:val="26"/>
        </w:rPr>
        <w:t xml:space="preserve">: Leitura do ofício GP n° 086/2017. </w:t>
      </w:r>
      <w:r>
        <w:rPr>
          <w:b/>
          <w:sz w:val="26"/>
          <w:szCs w:val="26"/>
        </w:rPr>
        <w:t>Espaço das correspondências diversas</w:t>
      </w:r>
      <w:r>
        <w:rPr>
          <w:sz w:val="26"/>
          <w:szCs w:val="26"/>
        </w:rPr>
        <w:t xml:space="preserve">. Não houve matérias. </w:t>
      </w:r>
      <w:r>
        <w:rPr>
          <w:b/>
          <w:sz w:val="26"/>
          <w:szCs w:val="26"/>
        </w:rPr>
        <w:t xml:space="preserve">Espaço das Proposições apresentadas: </w:t>
      </w:r>
      <w:r>
        <w:rPr>
          <w:sz w:val="26"/>
          <w:szCs w:val="26"/>
        </w:rPr>
        <w:t xml:space="preserve">Leitura do requerimento para uso da tribuna popular solicitado pelo Sr. Carlos Isaías Drewanz. Colocado em discussão e em votação foi aprovado por unanimidade. Em seguida o Senhor Presidente pediu ao requerente para fazer o uso da tribuna e da palavra. Em seu pronunciamento o Sr. Carlos Drewanz falou da pratica de esportes no Ginásio Municipal de Mangueirinha. Leitura do Projeto de lei n° 14/2017 que “Dispõe sobre a concessão de uso de bens móveis á Associação Bombeiros Voluntários de Paraíso do Sul e dá outras providências”.  Este com pedido de tramitação de regime de urgência especial. Colocado em discussão e em votação foi aprovado por unanimidade o regime de urgência especial e assim esta matéria irá tramitar na ordem do dia desta sessão. Leitura da Indicação n° 10/2017, de autoria da vereadora Patrícia Parreira.  Leitura do Pedido de Providências n° 11/2017 de autoria do vereador Mauro Dumke. Leitura do Pedido de Providências n° 12/2017 de autoria do vereador Eliseu Crumenauer. Leitura do Pedido de Providências n° 13/2017 de autoria do vereador Ciro Jagnow. </w:t>
      </w:r>
      <w:r>
        <w:rPr>
          <w:b/>
          <w:sz w:val="26"/>
          <w:szCs w:val="26"/>
        </w:rPr>
        <w:t>Pequeno</w:t>
      </w:r>
      <w:r>
        <w:rPr>
          <w:sz w:val="26"/>
          <w:szCs w:val="26"/>
        </w:rPr>
        <w:t xml:space="preserve"> </w:t>
      </w:r>
      <w:r>
        <w:rPr>
          <w:b/>
          <w:sz w:val="26"/>
          <w:szCs w:val="26"/>
        </w:rPr>
        <w:t xml:space="preserve">Expediente: </w:t>
      </w:r>
      <w:r>
        <w:rPr>
          <w:sz w:val="26"/>
          <w:szCs w:val="26"/>
        </w:rPr>
        <w:t xml:space="preserve">Inscrito o vereador Breno de Oliveira, após cumprimentar a todos os presentes, iniciou falando que é bom a comunidade vir a esta casa reivindicar alguma coisa que venha no encontro de auxiliar melhorias principalmente na área do esporte e dizer que a comunidade da Mangueirinha está de parabéns já que conversaram com o Prefeito Municipal sobre uma solução para esta questão do uso deste pavilhão que foi motivo de orgulho nesta Casa, esperamos que isto seja um problema insignificante,  as pessoas só querem ir lá praticar esportes,  e dizer que esta casa é totalmente favorável e que o poder executivo agilize a rapidez e liberação desta obra para liberar o uso tanto para a comunidade como para a escola e que todas usufruem dela desde que alguém se  responsabilize  pela manutenção, pelo bom uso, pela preservação do bem público que saiu muito dinheiro em torno de 700.000,00 e com certeza esta casa Sr Presidente vai conversar com o Prefeito para ver quais medidas estão sendo tomadas e o que falta para o governo federal liberar de uma vez por todas o uso desta área. Se manifestou em relação ao projeto de lei 014/2017 muito aguardado nesta Casa, solicitou em outras legislaturas  para que o Prefeito cedesse este veículo para os bombeiros uma entidade criada neste município com muito orgulho, uma instituição que é exemplo para nossa região e que faz um trabalho voluntário e belíssimo principalmente no interior onde temos muitos problemas com incêndio em fornos de fumo e acidentes na rodovia e que eles precisam de um veículo apropriado para que se faça esse trabalho com seriedade e profissionalismo, parabenizo o Prefeito Artur  que trouxe estes dois projetos o da ambulância e do caminhão porque este caminhão foi bem utilizado e transportou muita água em épocas de seca para todo o município e os bombeiros fizeram o seu trabalho com muita presteza. </w:t>
      </w:r>
      <w:r>
        <w:rPr>
          <w:b/>
          <w:sz w:val="26"/>
          <w:szCs w:val="26"/>
        </w:rPr>
        <w:t xml:space="preserve">Grande expediente: </w:t>
      </w:r>
      <w:r>
        <w:rPr>
          <w:sz w:val="26"/>
          <w:szCs w:val="26"/>
        </w:rPr>
        <w:t xml:space="preserve">Inscrito o vereador Eliseu Crumenauer, cumprimentou a todos e falou do pedido de providências daquela galeria da Linha Sinimbu que hoje quando vinha descendo parou para dar uma olhada nesta galeria que está completamente comprometida, agora época que passam os caminhões de fumo, os ônibus podendo causar um grande acidente então quero reforçar neste assunto que é de grande importância. Falou também sobre a iluminação dentro da sede, dentro da Vila Paraíso fazer uma compra maior e o quanto antes repor essas luminárias. O vereador João Ricardo pediu a palavra  dizendo que é solidário nas suas colocações porque a  galeria da Linha Sinimbu esta  muito debilitada  e outra coisa é a questão da colheita de arroz muitos caminhões pesados passando por lá, e em relação as lâmpadas hoje estive na Prefeitura e a Secretária da Administração pediu para comunicar aos senhores vereadores e a comunidade em geral de que está sendo providenciada  a compra de uma quantia maior de lâmpadas. O vereador Eliseu também falou sobre o recadastramento biométrico que acho que está sendo pouco divulgado então peço se possível colocar todos os dias no informativo porque a oportunidade agora está aqui porque depois o pessoal terá de se locomover para Faxinal. Também não posso deixar de falar sobre a comunidade da Mangueirinha na minha opinião não sei com certeza  se a escola está usando para atividades então acho que não a nada de errado dos jovens praticar o seu esporte lá, porque é um pavilhão feito para a comunidade mas esta situação em breve terá uma solução. Inscrito o vereador Osmar Dias, cumprimentou a todos e disse que desde o início dos trabalhos nós nos deparamos com as dificuldades deixadas pelo tempo nas nossas estradas e aí entra as galerias a iluminação que são tantos os pedidos de providências e indicações porque muda de gestão e o poder executivo segue ignorando na maioria das vezes estas reivindicações, então acho que o poder executivo através de suas secretárias deveria dialogar com os vereadores para que nós pudéssemos ser mais objetivos nos nossos pedidos e fossem feitos aqueles  mais necessários, precisamos de um diálogo aberto em que os dois lados pudessem opinar.  Em relação a comunidade da Mangueirinha nós por parte do Poder Executivo recebemos um convite para participarmos da  inauguração de uma obra para a comunidade e acho que se eu participo de uma inauguração a partir de então a comunidade pode fazer uso, falta uma clareza para as pessoas , porque a escola faz uso daquele local no mínimo está faltando diálogo a partir de hoje me coloco ao lado de vocês para resolvermos esta situação. Inscrito o vereador José Lovato, saudou a todos, falou que foi confirmada no dia treze o recebimento do ofício do deputado Bohn Gass da emenda que veio para a agricultura familiar e dizer que estamos buscando recursos para o nosso município e está em vista de vir mais 100.000,00 do deputado Maia estamos correndo atrás, e não é o vereador Zeca que vai destinar para onde vai este recurso vamos discutir com a comunidade e juntamente com o setor da agricultura estamos pensando em fazer uma pequena Associação, pequenas cooperativas que defendemos durante a campanha. Falou também sobre a Mangueirinha que desde janeiro a gente vem se reunindo com o pessoal da comunidade e venho conversando com Prefeito, CPM e com a diretoria para resolver este problema e não aconteceu nada, nós temos que dialogar e achar soluções.  Também não posso deixar de falar da festa da Linha Sinimbu da cultura do nosso município as crianças deram um show de cultura alemã as coisas lindas estão no interior temos que investir e manter essa juventude no interior, parabenizo a Presidente Aline e toda direção da escola pela bela festa.  Parabenizo também o Presidente Mauro que colocou uma parada de ônibus na Linha Contenda ajudando a comunidade de lá.  Inscrito o vereador Tiago Schunemann, cumprimentou a todos, ocupou o espaço para defender o projeto de lei 014/2017 que está tramitando nesta casa, que visa conceder um veículo para os bombeiros voluntários que já tivemos dois anos de indicação de autoria do nosso colega Breno de Oliveira aprovado por unanimidade pelos vereadores mas não tivemos o retorno do executivo, então está na hora de aprovarmos para que eles tenham melhores condições para trabalhar, já vi vários atendimentos feito com o caminhão e também com seus veículos próprios. Também na última sexta tivemos uma reunião no gabinete do Prefeito, onde eu, vereador Zeca, Presidente  Mauro juntamente com os bombeiros onde foram decididos alguns assuntos os bombeiros serão transferidos para o prédio ao lado da Digital Computadores que é um prédio da prefeitura que será reformado,  a partir dos próximos dias  será enviado um projeto do terreno  ao lado da brigada militar para a construção da sede própria dos bombeiros. Também sou favorável a comunidade da Mangueirinha a usar o ginásio de esportes mas temos que ver qual é a regulamentação de uso, vamos ver com o Prefeito qual é a melhor forma e sou favorável também que todos possam usufruir daquela obra. Inscrito o vereador João Ricardo, saudou a todos, disse que é importante a presença da comunidade na Câmara e que a gente está aberto para defender a comunidade paraisense e quando necessário aplaudir, quando necessário criticar e dizer que temos que ter um pouco de paciência porque é difícil quem está lá no poder executivo resolver tudo, e no início tivemos a participação do executivo e que hoje não mais,  em momentos que tive em reunião com o gabinete com o Prefeito e com alguns colegas eu disse para o Prefeito que está na hora de termos um diálogo e que os vereadores participem das discussões. Parabenizou o vereador Zeca e dizer que todos os partidos já contribuíram para Paraíso do Sul, agora pergunto e o meu partido o PDT nunca encaminhou uma emenda e espero que nossos colegas que estão se organizando para ir para Brasília que consigam sensibilizar os nossos candidatos, os nossos deputados do PDT porque digo sinceramente na frente da comunidade que não sei se continuo neste partido se continuar dessa forma. E sobre a questão do ginásio da Mangueirinha que está aqui ansiosa para que haja uma solução para poder usar este ginásio, fomos muito criticados no governo anterior que inauguramos um ginásio que não estava pronto e infelizmente estamos em um país burocrático trancam alguns documentos e a construtora quer mais recursos para terminar a obra e chamarmos o fiscal do ministério da educação para  liberar o uso, sou de acordo que seja utilizado, se a escola está usando a comunidade também pode, mas peço um pouco de calma nós temos que regulamentar o ginásio e sei que vocês não estão fazendo vandalismo lá de forma alguma e sei da seriedade de cada família que está aqui hoje, se depender de nós vereadores aqui vai ser unanimidade se vir a regulamentação do uso do ginásio mas depende do poder executivo tomar as devidas providências só peço que não entrem em conflito, este ginásio  foi feito com harmonia para o desenvolvimento de um esporte saudável e agora cabe a nós dar a resposta a vocês. Quero dizer aos meus vizinhos da Linha Progresso que fico feliz com a presença de vocês aqui hoje e me manifestar em relação a parte baixa da cidade estamos no início da colheita do arroz, de soja e depois a de fumo e pedir que cuidem da Linha Progresso, Capão Grande, Pau-a-pique, Mangueirinha, Travessa Altermann para o escoamento devido da produção e queremos ver ações e queremos que o município cresça. Inscrito a vereadora Patrícia Parreira, cumprimentou a todos, agradecendo a presença da comunidade que sempre é muito importante, e disse que se sente de certa forma envergonhada de ter que vir falar dessa situação da Mangueirinha, porque a trajetória deles no esporte é extensa, está faltando diálogo, as pessoas estão explodindo por qualquer coisa a  comunidade construiu aquilo lá com seu esforço também e precisar a brigada ir lá, quando o esporte é uma necessidade, é saúde, é lazer e tenho certeza que o Prefeito Artur vai ceder este espaço o quanto antes para a comunidade para que possa usufruí-lo,  conheço vocês e sei que vocês não cometeriam nenhum vandalismo lá  a gente precisa conversar, dialogar o Prefeito quer sempre fazer as coisas dentro da legalidade eu concordo que isto é necessário, vamos achar a maneira mais apropriada para que vocês possam praticar esportes. Falou também, sobre o recolhimento do lixo no interior que no dia 28 e dia 30 haverá coleta nestes locais e que o roteiro está sendo divulgado no boletim informativo da Prefeitura. A pedido do colega Zeca quero lembrar que amanhã nós temos um evento às dezenove horas no Pavilhão Evangélico da sede sobre a reforma da previdência  que é uma promoção do MPA.  Parabenizou a Escola Cristian Gaedtke pela festa no último domingo e dizer que estamos sempre aqui para o que precisarem  e também parabenizou os bombeiros voluntários que a nossa luta é continua e acredito que estamos dando um grande passo para um melhor atendimento de vocês a nossa comunidade com esse veículo de apoio, são voluntários e muitas vezes criticados e que essa casa é parceira sempre para aqueles que querem o desenvolvimento do nosso município. </w:t>
      </w:r>
      <w:r>
        <w:rPr>
          <w:b/>
          <w:color w:val="000000"/>
          <w:sz w:val="26"/>
          <w:szCs w:val="26"/>
        </w:rPr>
        <w:t>Ordem do dia</w:t>
      </w:r>
      <w:r>
        <w:rPr>
          <w:sz w:val="26"/>
          <w:szCs w:val="26"/>
        </w:rPr>
        <w:t xml:space="preserve">: Leitura do Projeto de lei n° 14/2017 que “Dispõe sobre a concessão de uso de bens móveis á Associação Bombeiros Voluntários de Paraíso do Sul e dá outras providências”. Colocado em discussão e em votação foi aprovado por unanimidade. Leitura da emenda n°03/2017, de autoria do vereador Breno Ronivon Soares de Oliveira, que “Acrescenta alínea (e) ao inciso I, do art. 2° do Projeto de lei n° 09/2017 que “Cria o Conselho Municipal de saneamento básico, e dá outras providências”. Colocado em discussão e em votação foi aprovado por unanimidade. Leitura do Projeto de lei n° 09/2017 que “Cria o Conselho Municipal de saneamento básico, e dá outras providências” com sua respectiva emenda 03/2017 aprovada anteriormente. Colocado em discussão e em votação foi aprovado por unanimidade. Leitura da Indicação n° 09/2017, de autoria do vereador João Ricardo da Rosa. Colocado em discussão e em votação foi aprovado por unanimidade. </w:t>
      </w:r>
      <w:r>
        <w:rPr>
          <w:b/>
          <w:color w:val="000000"/>
          <w:sz w:val="26"/>
          <w:szCs w:val="26"/>
        </w:rPr>
        <w:t>Explicações Pessoais</w:t>
      </w:r>
      <w:r>
        <w:rPr>
          <w:color w:val="000000"/>
          <w:sz w:val="26"/>
          <w:szCs w:val="26"/>
        </w:rPr>
        <w:t>: Inscrito o vereador Eliseu Crumenauer. Inscrito o vereador João Ricardo da Rosa.</w:t>
      </w:r>
      <w:r>
        <w:rPr>
          <w:sz w:val="26"/>
          <w:szCs w:val="26"/>
        </w:rPr>
        <w:t xml:space="preserve">  Na o ocasião parabenizou a  vereadora Patrícia  pelo seu aniversário no dia trinta. Em seguida todos cantaram parabéns a aniversariante. Nada mais havendo a tratar, o Senhor Presidente agradeceu 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vinte e sete de março de dois mil e dezessete.</w:t>
      </w:r>
    </w:p>
    <w:p>
      <w:pPr>
        <w:pStyle w:val="Normal"/>
        <w:jc w:val="right"/>
        <w:rPr>
          <w:sz w:val="26"/>
          <w:szCs w:val="26"/>
        </w:rPr>
      </w:pPr>
      <w:r>
        <w:rPr>
          <w:sz w:val="26"/>
          <w:szCs w:val="26"/>
        </w:rPr>
        <w:t>Paraíso do Sul, 27 de março de 20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MAURO AUGUSTO DUMKE</w:t>
      </w:r>
    </w:p>
    <w:p>
      <w:pPr>
        <w:pStyle w:val="Normal"/>
        <w:jc w:val="center"/>
        <w:rPr>
          <w:b/>
          <w:b/>
          <w:sz w:val="26"/>
          <w:szCs w:val="26"/>
        </w:rPr>
      </w:pPr>
      <w:r>
        <w:rPr>
          <w:b/>
          <w:sz w:val="26"/>
          <w:szCs w:val="26"/>
        </w:rPr>
        <w:t>Presidente</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JOÃO RICARDO DA ROSA</w:t>
        <w:tab/>
        <w:tab/>
        <w:tab/>
        <w:t>JOSÉ ORESTES LOVATO</w:t>
      </w:r>
    </w:p>
    <w:p>
      <w:pPr>
        <w:pStyle w:val="Normal"/>
        <w:jc w:val="both"/>
        <w:rPr/>
      </w:pPr>
      <w:r>
        <w:rPr>
          <w:b/>
          <w:sz w:val="26"/>
          <w:szCs w:val="26"/>
        </w:rPr>
        <w:t xml:space="preserve">    </w:t>
      </w:r>
      <w:r>
        <w:rPr>
          <w:b/>
          <w:sz w:val="26"/>
          <w:szCs w:val="26"/>
        </w:rPr>
        <w:t xml:space="preserve">Primeiro Secretário </w:t>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07/2017– Fl. </w:t>
    </w:r>
    <w:r>
      <w:rPr>
        <w:i/>
        <w:iCs/>
        <w:sz w:val="28"/>
      </w:rPr>
      <w:fldChar w:fldCharType="begin"/>
    </w:r>
    <w:r>
      <w:rPr>
        <w:sz w:val="28"/>
        <w:i/>
        <w:iCs/>
      </w:rPr>
      <w:instrText xml:space="preserve"> PAGE </w:instrText>
    </w:r>
    <w:r>
      <w:rPr>
        <w:sz w:val="28"/>
        <w:i/>
        <w:iCs/>
      </w:rPr>
      <w:fldChar w:fldCharType="separate"/>
    </w:r>
    <w:r>
      <w:rPr>
        <w:sz w:val="28"/>
        <w:i/>
        <w:iCs/>
      </w:rPr>
      <w:t>8</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31:00Z</dcterms:created>
  <dc:creator>Camara Paraiso</dc:creator>
  <dc:description/>
  <cp:keywords/>
  <dc:language>en-US</dc:language>
  <cp:lastModifiedBy>Interlegis-usr</cp:lastModifiedBy>
  <cp:lastPrinted>2017-04-03T14:50:00Z</cp:lastPrinted>
  <dcterms:modified xsi:type="dcterms:W3CDTF">2017-04-03T17:51:00Z</dcterms:modified>
  <cp:revision>43</cp:revision>
  <dc:subject/>
  <dc:title>ATA Nº 841</dc:title>
</cp:coreProperties>
</file>