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bCs/>
          <w:sz w:val="30"/>
          <w:szCs w:val="30"/>
        </w:rPr>
      </w:pPr>
      <w:r>
        <w:rPr>
          <w:b/>
          <w:bCs/>
          <w:sz w:val="30"/>
          <w:szCs w:val="30"/>
        </w:rPr>
        <w:t>ATA Nº. 006/2017</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Sessão Ordinária de 20.03.2017</w:t>
      </w:r>
    </w:p>
    <w:p>
      <w:pPr>
        <w:pStyle w:val="Normal"/>
        <w:jc w:val="right"/>
        <w:rPr>
          <w:b/>
          <w:b/>
          <w:bCs/>
          <w:i/>
          <w:i/>
          <w:iCs/>
          <w:sz w:val="30"/>
          <w:szCs w:val="30"/>
        </w:rPr>
      </w:pPr>
      <w:r>
        <w:rPr>
          <w:b/>
          <w:bCs/>
          <w:i/>
          <w:iCs/>
          <w:sz w:val="30"/>
          <w:szCs w:val="30"/>
          <w:highlight w:val="lightGray"/>
        </w:rPr>
        <w:t xml:space="preserve">        </w:t>
      </w:r>
    </w:p>
    <w:p>
      <w:pPr>
        <w:pStyle w:val="Normal"/>
        <w:tabs>
          <w:tab w:val="clear" w:pos="708"/>
          <w:tab w:val="left" w:pos="1985" w:leader="none"/>
        </w:tabs>
        <w:spacing w:lineRule="auto" w:line="360"/>
        <w:jc w:val="both"/>
        <w:rPr>
          <w:rFonts w:ascii="Arial" w:hAnsi="Arial" w:cs="Arial"/>
          <w:sz w:val="26"/>
          <w:szCs w:val="26"/>
        </w:rPr>
      </w:pPr>
      <w:r>
        <w:rPr>
          <w:sz w:val="26"/>
          <w:szCs w:val="26"/>
        </w:rPr>
        <w:tab/>
        <w:t xml:space="preserve">Aos vinte dias do mês de março do ano de dois mil e dezessete, com início às dezenove horas (19h), reuniu-se em sua sede, à Avenida Tiradentes, nº. 596, nesta cidade, em Sessão Ordinária, a Câmara Municipal de Vereadores de Paraíso do Sul, sob a Presidência do Senhor Vereador Mauro Augusto Dumke.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s os vereadores, Breno de Oliveira, Ciro Ari Jagnow, Eliseu Crumenauer, João Ricardo da Rosa, José Orestes Lovato, Mauro Augusto Dumke, Patrícia Parreira, Osmar Dias, e Tiago Schunemann. O Senhor Presidente pediu ao secretário que proceda a leitura das atas n°04/2017 e n° 05/2017.  Colocadas em discussão e em votação foram aprovadas por unanimidade. </w:t>
      </w:r>
      <w:r>
        <w:rPr>
          <w:b/>
          <w:sz w:val="26"/>
          <w:szCs w:val="26"/>
        </w:rPr>
        <w:t>Espaço das correspondências do Poder Executivo</w:t>
      </w:r>
      <w:r>
        <w:rPr>
          <w:sz w:val="26"/>
          <w:szCs w:val="26"/>
        </w:rPr>
        <w:t xml:space="preserve">: Não houve. </w:t>
      </w:r>
      <w:r>
        <w:rPr>
          <w:b/>
          <w:sz w:val="26"/>
          <w:szCs w:val="26"/>
        </w:rPr>
        <w:t>Espaço das correspondências diversas</w:t>
      </w:r>
      <w:r>
        <w:rPr>
          <w:sz w:val="26"/>
          <w:szCs w:val="26"/>
        </w:rPr>
        <w:t xml:space="preserve">. Leitura de convite da Escola Cristhian Gadtke.  Leitura de ofício do MPA.  Leitura de ofício DCF n 07/2017. </w:t>
      </w:r>
      <w:r>
        <w:rPr>
          <w:b/>
          <w:sz w:val="26"/>
          <w:szCs w:val="26"/>
        </w:rPr>
        <w:t>Espaço das Proposições apresentadas:</w:t>
      </w:r>
      <w:r>
        <w:rPr>
          <w:sz w:val="26"/>
          <w:szCs w:val="26"/>
        </w:rPr>
        <w:t xml:space="preserve">Leitura da solicitação de cedência da Câmara solicitada pelo presidente do Partido dos Trabalhadores Sr. Antonio Moraes. Colocada em discussão e em votação foi aprovado por unanimidade. Leitura da moção de pesar pelo falecimento do Sr Silmar Bulsing. Leitura da Indicação n° 09/2017, de autoria do vereador João Ricardo da Rosa. Leitura do Parecer da Comissão de Finanças e Orçamento ao projeto de Lei n° 10/2017, que dispõe sobre o pagamento de diárias, e dá outras providências. Esta comissão emitiu parecer favorável de forma unânime. Leitura do Parecer da Comissão de Legislação, justiça e redação Final ao Projeto de Lei n° 09/2017. Esta Comissão emitiu parecer favorável de forma unânime; Leitura da emenda n°03/2017, de autoria do vereador Breno Ronivon Soares de Oliveira, que “Acrescenta alínea (e) ao inciso I, do art. 2° do Projeto de lei n° 09/2017 que “Cria o Conselho Municipal de saneamento básico, e dá outras providências”. Leitura da Emenda 04/2017, de autoria dos vereadores Mauro Dumke, João Ricardo da Rosa, Tiago Schunemann, Patrícia Parreira, José Orestes Lovato e Osmar Dias, que “Modifica o art. 3° alínea (a) do Projeto de lei n° 10/2017 que Dispõe sobre o pagamento de diárias, e dá outras providências”. Em seguida o vereador Tiago Schunemann solicitou regime de urgência especial. Colocado em discussão e em votação o regime de urgência foi aprovado por unanimidade. E, assim esta matéria irá tramitar na ordem do dia desta sessão. </w:t>
      </w:r>
      <w:r>
        <w:rPr>
          <w:b/>
          <w:sz w:val="26"/>
          <w:szCs w:val="26"/>
        </w:rPr>
        <w:t>Pequeno</w:t>
      </w:r>
      <w:r>
        <w:rPr>
          <w:sz w:val="26"/>
          <w:szCs w:val="26"/>
        </w:rPr>
        <w:t xml:space="preserve"> </w:t>
      </w:r>
      <w:r>
        <w:rPr>
          <w:b/>
          <w:sz w:val="26"/>
          <w:szCs w:val="26"/>
        </w:rPr>
        <w:t xml:space="preserve">Expediente: </w:t>
      </w:r>
      <w:r>
        <w:rPr>
          <w:sz w:val="26"/>
          <w:szCs w:val="26"/>
        </w:rPr>
        <w:t xml:space="preserve">Inscrito o vereador João Ricardo da Rosa. Solicitou a retirada de tramitação da emenda 02/2017, de sua autoria. </w:t>
      </w:r>
      <w:r>
        <w:rPr>
          <w:b/>
          <w:sz w:val="26"/>
          <w:szCs w:val="26"/>
        </w:rPr>
        <w:t xml:space="preserve">Grande expediente: </w:t>
      </w:r>
      <w:r>
        <w:rPr>
          <w:sz w:val="26"/>
          <w:szCs w:val="26"/>
        </w:rPr>
        <w:t xml:space="preserve">Inscrito o Vereador Ciro Jagnow, após cumprimentar a todos, iniciou falando do falecimento do ex vereador Silmar Ivo Bulsing que teve a honra de legislar juntamente com ele de 2002 a 2006, uma pessoa que sempre teve muita facilidade de comunicação e inclusive foi comunicador de rádio onde teve no programa Paraíso em Destaque por um grande período, foi também presidente do Partido Progressista sendo uma pessoa que articulava politicamente muito bem em cada eleição que teve ele fez a sua parte coisa que ele fazia muito bem e como essa casa já está enviando voto de pesar é um pedido seu  a esta Casa sugerir que na galeria das pessoas que hoje não estão mais conosco e como está se aproximando o mês de maio mês de sessão solene que fosse colocar a foto de Almiro Kunde e do Silmar Bulsing  e na galeria dos presidentes a do Breno de Oliveira. Inscrito o Vereador Breno de Oliveira, saudou a todos os presentes o que o trás é uma matéria de suma importância que já vem tramitando a um bom tempo nesta casa já de outras oportunidades e de outras legislaturas que é um espaço melhor pra Escola de Educação Infantil, e aí nos deparamos com algumas situações nós vimos um problema grave aonde é dar condições de um espaço físico pras escolas de 0 a 5 anos tem algumas escolas que atendem mas a da sede do município a Escola EMEI for feita na época do Prefeito Roberto Machado foi criado ali um espaço onde era a Prefeitura só que hoje se tornou um lugar insuficiente para atender a demanda da nossa população de 0 a 5 anos, então estou entrando com este pedido nessa casa para explicar a nossa comunidade e aos ouvintes do site que em conjunto esses dois poderes de chegar a um acordo e adquirir um terreno hoje temos 87 crianças matriculadas, tem o turno inverso com mais de 25 crianças e mais de 15 na fila de espera e todo dia se tem notícia que chegam pais procurando vagas para matricular seus filhos por uma questão de necessidade e o município por duas vezes já perdeu recursos do governo federal para que se construísse uma escola de padrão c para que se pudesse atender 120 crianças e a contrapartida é que o município tem de adquirir um terreno na dimensão mínima de 35x45  para que se realize esta obra, eu já andei contatando alguns proprietários de terrenos e tem e  posso garantir a vocês uma área maior que a exigida pelo governo federal com escritura e calçamento bem no centro da cidade, claro que acho que não é nós vereadores que temos que negociar mas se o Prefeito nos convidar nós podemos indicar pessoas que tenham escrituras e que possam vender uma área dentro de um valor razoável para negociação do Poder Executivo. A Vereadora Patrícia Parreira pediu a palavra e sugeriu que fosse feita uma audiência pública, chamar o Executivo, os pais, conselho escolar e a comunidade e que não é de hoje que o município é apontado pela Promotoria Regional de Educação sobre a falta de vagas para a Educação Infantil e acho que é uma preocupação e essa sua idéia é muito louvável e a gente sabe que tem gente na fila esperando. O Vereador João Ricardo também pediu a palavra falou que na gestão anterior já estavam sofrendo penalidades da Promotoria da Educação, e a dificuldade é de um  local adequado e a questão financeira do município,  deu  uma sugestão que essa Casa no final do ano a sua sobra de recursos que seja orientada ao Prefeito para essa finalidade,  e além disso existe a desapropriação a gente teve sempre os prefeitos anteriores não querendo julgar nenhum todos fizeram a sua parte a questão muito política   dos prefeitos de não querer se indispor com ninguém mas vejo que o perfil do Prefeito Artur é diferente ele quer apresentar trabalhos  para a comunidade  então se o valor não for condizente a prefeitura desapropria o que não podemos mais é perder estas oportunidades e esta é uma questão muito importante e complexa que é necessário este espaço adequado para que essas crianças possam usufruir e os profissionais possam fazer um bom trabalho também falou de uma audiência pública e de ver uma forma de economizarmos recursos. O vereador Osmar Dias também se manifestou e sugeriu que os representantes da casa antecedessem uma conversa antes dessa audiência pública que se chegasse a um consenso em relação as sobras de recursos desta Casa que pudesse ser direcionado para esse fim. Seguindo o vereador Breno de Oliveira falou que no governo do Dr Roberto Machado entraram com esta matéria e no governo do Prefeito Elmo também e que este assunto não é de hoje, a Câmara de Vereadores acha que esta matéria é de suma importância então a gente aguarda inclusive que o líder de governo o Vereador Tiago que providencie uma reunião com o Poder Executivo ou talvez a possibilidade de fazer um financiamento no Banrisul e fazermos esta obra importante para o município. </w:t>
      </w:r>
      <w:r>
        <w:rPr>
          <w:b/>
          <w:color w:val="000000"/>
          <w:sz w:val="26"/>
          <w:szCs w:val="26"/>
        </w:rPr>
        <w:t>Ordem do dia</w:t>
      </w:r>
      <w:r>
        <w:rPr>
          <w:sz w:val="26"/>
          <w:szCs w:val="26"/>
        </w:rPr>
        <w:t xml:space="preserve">: Leitura da Indicação n° 07/2017, de autoria do vereador Breno de Oliveira. Colocada em discussão e em votação foi aprovado por unanimidade. Leitura da indicação 08/2017, também de autoria do vereador Breno de Oliveira. Colocada em discussão e em votação foi aprovada por unanimidade.  Leitura da Emenda 04/2017, de autoria dos vereadores Mauro Dumke, João Ricardo da Rosa, Tiago Schunemann, Patrícia Parreira, José Orestes Lovato e Osmar Dias, que “Modifica o art. 3° alínea (a) do Projeto de lei n° 10/2017 que Dispõe sobre o pagamento de diárias, e dá outras providências”. Colocado em discussão e em votação foi aprovado por unanimidade. Prosseguindo o Senhor Presidente suspendeu a sessão para a Comissão de Finanças e Orçamento emitir novo parecer sobre o projeto de Lei 10/2017, com sua respectiva emenda aprovada, conforme previsão regimental.  Reiniciando a sessão, O Senhor Presidente solicitou que a relatora da Comissão de Finanças e Orçamento fizesse a leitura do Parecer desta Comissão sobre o Projeto de Lei n° 10/2017, com sua emenda. A comissão de Finanças e Orçamento emitiu parecer favorável à aprovação da matéria com texto dado pela emenda 04/2017, acrescentando ainda a Emenda 05/2017 que “Modifica o parágrafo 1° do art. 2° do Projeto de Lei n° 10/2017 que Dispõe sobre o pagamento de diárias, e dá outras providências”. Colocado em discussão e em votação a emenda 05/2017, proposta pela comissão de Finanças e Orçamento foi aprovada por unanimidade.  Após o Presidente colocou em discussão o projeto de Lei n° 10/2017, de autoria do Poder Executivo, que “Dispõe sobre o pagamento de diárias e dá outras providências”, com suas respectivas emendas 04/2017 e 05/2017, sendo que depois de discutida a matéria foi colocada em votação e aprovada por unanimidade. </w:t>
      </w:r>
      <w:r>
        <w:rPr>
          <w:b/>
          <w:color w:val="000000"/>
          <w:sz w:val="26"/>
          <w:szCs w:val="26"/>
        </w:rPr>
        <w:t>Explicações Pessoais</w:t>
      </w:r>
      <w:r>
        <w:rPr>
          <w:color w:val="000000"/>
          <w:sz w:val="26"/>
          <w:szCs w:val="26"/>
        </w:rPr>
        <w:t>: Não houve inscritos.</w:t>
      </w:r>
      <w:r>
        <w:rPr>
          <w:sz w:val="26"/>
          <w:szCs w:val="26"/>
        </w:rPr>
        <w:t xml:space="preserve"> 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vinte de março de dois mil e dezessete.</w:t>
      </w:r>
    </w:p>
    <w:p>
      <w:pPr>
        <w:pStyle w:val="Normal"/>
        <w:jc w:val="right"/>
        <w:rPr>
          <w:sz w:val="26"/>
          <w:szCs w:val="26"/>
        </w:rPr>
      </w:pPr>
      <w:r>
        <w:rPr>
          <w:sz w:val="26"/>
          <w:szCs w:val="26"/>
        </w:rPr>
        <w:t>Paraíso do Sul, 20 de março de 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MAURO AUGUSTO DUMKE</w:t>
      </w:r>
    </w:p>
    <w:p>
      <w:pPr>
        <w:pStyle w:val="Normal"/>
        <w:jc w:val="center"/>
        <w:rPr>
          <w:b/>
          <w:b/>
          <w:sz w:val="26"/>
          <w:szCs w:val="26"/>
        </w:rPr>
      </w:pPr>
      <w:r>
        <w:rPr>
          <w:b/>
          <w:sz w:val="26"/>
          <w:szCs w:val="26"/>
        </w:rPr>
        <w:t>Presidente</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JOÃO RICARDO DA ROSA</w:t>
        <w:tab/>
        <w:tab/>
        <w:tab/>
        <w:t>JOSÉ ORESTES LOVATO</w:t>
      </w:r>
    </w:p>
    <w:p>
      <w:pPr>
        <w:pStyle w:val="Normal"/>
        <w:jc w:val="both"/>
        <w:rPr/>
      </w:pPr>
      <w:r>
        <w:rPr>
          <w:b/>
          <w:sz w:val="26"/>
          <w:szCs w:val="26"/>
        </w:rPr>
        <w:t xml:space="preserve">    </w:t>
      </w:r>
      <w:r>
        <w:rPr>
          <w:b/>
          <w:sz w:val="26"/>
          <w:szCs w:val="26"/>
        </w:rPr>
        <w:t xml:space="preserve">Primeiro Secretário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5/2017–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52:00Z</dcterms:created>
  <dc:creator>Camara Paraiso</dc:creator>
  <dc:description/>
  <cp:keywords/>
  <dc:language>en-US</dc:language>
  <cp:lastModifiedBy>Interlegis-usr</cp:lastModifiedBy>
  <cp:lastPrinted>2016-03-07T19:04:00Z</cp:lastPrinted>
  <dcterms:modified xsi:type="dcterms:W3CDTF">2017-03-27T17:37:00Z</dcterms:modified>
  <cp:revision>22</cp:revision>
  <dc:subject/>
  <dc:title>ATA Nº 841</dc:title>
</cp:coreProperties>
</file>