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bCs/>
          <w:sz w:val="30"/>
          <w:szCs w:val="30"/>
        </w:rPr>
      </w:pPr>
      <w:r>
        <w:rPr>
          <w:b/>
          <w:bCs/>
          <w:sz w:val="30"/>
          <w:szCs w:val="30"/>
        </w:rPr>
        <w:t>ATA Nº. 005/2017</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Sessão Ordinária de 13.03.2017</w:t>
      </w:r>
    </w:p>
    <w:p>
      <w:pPr>
        <w:pStyle w:val="Normal"/>
        <w:jc w:val="right"/>
        <w:rPr>
          <w:b/>
          <w:b/>
          <w:bCs/>
          <w:i/>
          <w:i/>
          <w:iCs/>
          <w:sz w:val="30"/>
          <w:szCs w:val="30"/>
        </w:rPr>
      </w:pPr>
      <w:r>
        <w:rPr>
          <w:b/>
          <w:bCs/>
          <w:i/>
          <w:iCs/>
          <w:sz w:val="30"/>
          <w:szCs w:val="30"/>
          <w:highlight w:val="lightGray"/>
        </w:rPr>
        <w:t xml:space="preserve">        </w:t>
      </w:r>
    </w:p>
    <w:p>
      <w:pPr>
        <w:pStyle w:val="Normal"/>
        <w:tabs>
          <w:tab w:val="clear" w:pos="708"/>
          <w:tab w:val="left" w:pos="1985" w:leader="none"/>
        </w:tabs>
        <w:spacing w:lineRule="auto" w:line="360"/>
        <w:jc w:val="both"/>
        <w:rPr>
          <w:rFonts w:ascii="Arial" w:hAnsi="Arial" w:cs="Arial"/>
          <w:sz w:val="26"/>
          <w:szCs w:val="26"/>
        </w:rPr>
      </w:pPr>
      <w:r>
        <w:rPr>
          <w:sz w:val="26"/>
          <w:szCs w:val="26"/>
        </w:rPr>
        <w:tab/>
        <w:t xml:space="preserve">Aos treze dias do mês de março do ano de dois mil e dezessete, com início às dezenove horas (19h), reuniu-se em sua sede, à Avenida Tiradentes, nº. 596, nesta cidade, em Sessão Ordinária, a Câmara Municipal de Vereadores de Paraíso do Sul, sob a Presidência do Senhor Vereador Mauro Augusto Dumke.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s os vereadores, Breno de Oliveira, Ciro Ari Jagnow, Eliseu Crumenauer, João Ricardo da Rosa, José Orestes Lovato, Mauro Augusto Dumke, Patrícia Parreira, Osmar Dias, e Tiago Schunemann. O Senhor Presidente pediu ao secretário que proceda a leitura da ata n°03/2017.  Colocado em discussão foi aprovada por unanimidade.  Em seguida procedeu-se a leitura da Ata n° 04/2017. </w:t>
      </w:r>
      <w:r>
        <w:rPr>
          <w:b/>
          <w:sz w:val="26"/>
          <w:szCs w:val="26"/>
        </w:rPr>
        <w:t>Espaço das correspondências do Poder Executivo</w:t>
      </w:r>
      <w:r>
        <w:rPr>
          <w:sz w:val="26"/>
          <w:szCs w:val="26"/>
        </w:rPr>
        <w:t xml:space="preserve">: Leitura de ofício da Prefeitura Municipal encaminhando Projeto de lei. </w:t>
      </w:r>
      <w:r>
        <w:rPr>
          <w:b/>
          <w:sz w:val="26"/>
          <w:szCs w:val="26"/>
        </w:rPr>
        <w:t xml:space="preserve">Espaço das correspondências diversas: </w:t>
      </w:r>
      <w:r>
        <w:rPr>
          <w:sz w:val="26"/>
          <w:szCs w:val="26"/>
        </w:rPr>
        <w:t xml:space="preserve">Leitura de convite do Grupo Esperança e Prosperidade. Leitura de solicitação de patrocínio da Escola Cristhian Gadtke.  </w:t>
      </w:r>
      <w:r>
        <w:rPr>
          <w:b/>
          <w:sz w:val="26"/>
          <w:szCs w:val="26"/>
        </w:rPr>
        <w:t xml:space="preserve">Espaço das Proposições apresentadas: </w:t>
      </w:r>
      <w:r>
        <w:rPr>
          <w:sz w:val="26"/>
          <w:szCs w:val="26"/>
        </w:rPr>
        <w:t>Leitura de requerimento para uso da tribuna popular solicitado</w:t>
      </w:r>
      <w:r>
        <w:rPr>
          <w:b/>
          <w:sz w:val="26"/>
          <w:szCs w:val="26"/>
        </w:rPr>
        <w:t xml:space="preserve"> </w:t>
      </w:r>
      <w:r>
        <w:rPr>
          <w:sz w:val="26"/>
          <w:szCs w:val="26"/>
        </w:rPr>
        <w:t>pelo Prefeito Municipal. Após votação e aprovação o Senhor Prefeito Municipal Artur Ludwig, fez o uso da tribuna e da palavra, onde tratou sobre os projetos em tramitação nesta noite.</w:t>
      </w:r>
      <w:r>
        <w:rPr>
          <w:b/>
          <w:sz w:val="26"/>
          <w:szCs w:val="26"/>
        </w:rPr>
        <w:t xml:space="preserve"> </w:t>
      </w:r>
      <w:r>
        <w:rPr>
          <w:sz w:val="26"/>
          <w:szCs w:val="26"/>
        </w:rPr>
        <w:t>Leitura do projeto de lei n° 13/2017, de autoria do Poder, que “Altera a redação do art. 1° da lei Municipal n° 1333/2017, que autoriza a abertura de crédito especial no orçamento vigente pra a inclusão de elemento de despesa em atividade existente no Orçamento vigente com recurso vinculado e dá outras providências”. Este com pedido de tramitação de regime de urgência especial, colocado em discussão e em votação foi aprovado por unanimidade e assim esta matéria irá tramitar na ordem do dia desta sessão. Leitura da emenda 01/2017, de autoria de todos vereadores que</w:t>
      </w:r>
      <w:r>
        <w:rPr>
          <w:rFonts w:cs="Book Antiqua" w:ascii="Book Antiqua" w:hAnsi="Book Antiqua"/>
          <w:sz w:val="26"/>
          <w:szCs w:val="26"/>
        </w:rPr>
        <w:t xml:space="preserve"> altera </w:t>
      </w:r>
      <w:r>
        <w:rPr>
          <w:sz w:val="26"/>
          <w:szCs w:val="26"/>
        </w:rPr>
        <w:t>o  art. 1°,</w:t>
      </w:r>
      <w:r>
        <w:rPr>
          <w:b/>
          <w:sz w:val="26"/>
          <w:szCs w:val="26"/>
        </w:rPr>
        <w:t xml:space="preserve"> </w:t>
      </w:r>
      <w:r>
        <w:rPr>
          <w:sz w:val="26"/>
          <w:szCs w:val="26"/>
        </w:rPr>
        <w:t xml:space="preserve">do Projeto de Lei n° 008/2017, que Autoriza o Executivo Municipal a realizar parcelamento e concessão de desconto do Imposto Predial e Territorial Urbano (IPTU) no Exercício 2017 e dá outras providências”. Leitura da Emenda 02/2017, de autoria do vereador João Ricardo da Rosa/PDT que, altera o art. 3° do Projeto de Lei n° 010/2017, que “Dispõe sobre o pagamento de diárias, e dá outras providências”.  Leitura do parecer da Comissão de Legislação, Justiça e Redação Final ao projeto de Lei n° 08/2017. Esta comissão emitiu parecer favorável a matéria com texto dado pela emenda 01/2017. Leitura do parecer da Comissão de finanças e orçamento ao Projeto de Lei n 08/2017. Esta comissão emitiu parecer favorável a matéria com texto dado pela emenda 01/2017.  Leitura da Indicação n° 07/2017 e n° 08/2017 ambos de autoria do vereador Breno de Oliveira. Pedido de Providências nº 09-2017, de autoria do vereador Mauro Augusto Dumke; Pedido de Providências nº 10-2017 de autoria do vereador Eliseu Crumenauer;  </w:t>
      </w:r>
      <w:r>
        <w:rPr>
          <w:b/>
          <w:sz w:val="26"/>
          <w:szCs w:val="26"/>
        </w:rPr>
        <w:t>Pequeno</w:t>
      </w:r>
      <w:r>
        <w:rPr>
          <w:sz w:val="26"/>
          <w:szCs w:val="26"/>
        </w:rPr>
        <w:t xml:space="preserve"> </w:t>
      </w:r>
      <w:r>
        <w:rPr>
          <w:b/>
          <w:sz w:val="26"/>
          <w:szCs w:val="26"/>
        </w:rPr>
        <w:t xml:space="preserve">Expediente: </w:t>
      </w:r>
      <w:r>
        <w:rPr>
          <w:sz w:val="26"/>
          <w:szCs w:val="26"/>
        </w:rPr>
        <w:t xml:space="preserve">Não houve inscritos.  </w:t>
      </w:r>
      <w:r>
        <w:rPr>
          <w:b/>
          <w:sz w:val="26"/>
          <w:szCs w:val="26"/>
        </w:rPr>
        <w:t xml:space="preserve">Grande expediente: </w:t>
      </w:r>
      <w:r>
        <w:rPr>
          <w:sz w:val="26"/>
          <w:szCs w:val="26"/>
        </w:rPr>
        <w:t xml:space="preserve">Inscrito o Vereador Osmar Dias, cumprimentou a todos os presentes e disse que o que faz ele usar a tribuna será o mesmo assunto a que se referiu na semana anterior, que sua preocupação é com a comunidade dos arredores da Vila Paraíso que necessitam trafegar entre Linha Sinimbu, Linha Neri e Linha Travessão até a Vila Paraíso e vice-versa, usando do acesso que se localiza próximo a propriedade do Sr Aristeu Friss e Sr Mateus Dickow, referente ao conserto daquela galeria, ela oferece riscos as nossas crianças e a todos os outros que ali transitam danificando seus veículos ou seus maquinários agrícolas, e volto a repetir que o valor para o conserto é bastante irrisório, a comunidade está se sentindo bastante prejudicada porque este local não oferece condições nenhuma, mas sim coloca em risco as pessoas que por ali trafegam, então peço novamente uma atenção especial do Secretário de Obras, porque pouco se faz nós não conseguimos oferecer a comunidade que nós representamos quase nada, porque é nosso dever reivindicar repetidamente às vezes e pedir que resolvam este problema o quanto antes, temos pontos que são fundamentais para o bem estar da comunidade. Falou também que na gestão anterior foi autor de projeto de lei que baixasse o valor dos salários dos vereadores e discutiram  muito a respeito dessa matéria, foi chegado a uma conclusão onde  levou a um desconto de trinta por cento no valor das diárias dos servidores da Câmara de Vereadores e quero dizer que estou de acordo com a economia referente as diárias, no que diz respeito ao IPTU quero deixar bem claro que  deveríamos incentivar o contribuinte a fazer o pagamento à vista , no meu entender o município não terá prejuízo na aprovação desta matéria e vou trabalhar pela aprovação da nossa matéria que está apresentada com a nossa emenda, e dizer que sempre que possível quero defender o governo , mas quando o pedido for de interesse da minha comunidade eu vou defender com toda a  força que puder  e se preciso for ficar contra o governo.  Inscrito o vereador Ciro Jagnow, após cumprimentar a todos, se inscreveu para abordar alguns assuntos como do último sábado para amanhecer domingo ocorreu grande chuva no nosso município e nossa estradas do interior foram novamente bastante danificadas principalmente na Linha Patrícia, Linha Travessão, onde já recebi alguns pedidos para que algo fosse feito nesse sentido, nossas estradas estavam muito boas pós patrolamento só que nossas estradas necessitam de abertura de valas, nós temos na Linha Patrícia um trajeto entre a entrada na Linha Travessão até onde entra para a Linha Patrimônio hoje passando neste local a água está correndo plenamente no leito da estrada, e ainda pessoas que fazem uso da valeta da estrada para irrigação de lavouras que eu acho que não é permitido, por isso aqui o meu repúdio que seja feita a abertura daquelas valas que hoje estão totalmente trancadas, e temos outro problema perto da propriedade do Sr Bruno Kemmerich onde está roído um bueiro que  está oco mais da metade por baixo onde o transporte escolar passa diariamente onde este ônibus pode vir a tombar, então antes que algo dessa natureza aconteça peço que seja tomado providências nesse sentido. Inscrita a vereadora Patrícia Parreira, saudou a todos os presentes, disse que é tão bom ver esta casa lotada e sempre insiste que a comunidade venha nos prestigiar e acompanhar nossos trabalhos, como única representante feminina nesta casa gostaria de agradecer a presença das mulheres que estiveram aqui no dia oito no Dia Internacional da Mulher e também agradecer a presença do Presidente desta casa, do colega Ciro Jagnow que também prestigiaram este evento, porque as mulheres merecem ser lembradas neste dia tão especial. Falou também que no dia nove esteve em Porto Alegre num ciclo de diálogo e uma formação para vereadores de primeira viagem onde a gente está sempre aprendendo e numa oportunidade conseguimos conversar com algumas lideranças do PMDB que tem preocupações assim como toda a comunidade tem,  e  trago de lá uma notícia muito boa de uma emenda parlamentar através do nosso Secretário da Fazenda Giovani Feltes de cento e cincoenta mil reais para o hospital da Vila Paraíso eu acredito que foi uma insistência muito grande por parte do nosso Vice Prefeito Paulinho também. Não posso deixar de falar das chuvaradas  de sábado que muito trabalho terá de ser refeito e temos muitas reclamações que temos muitos problemas onde  na Boa Vista, Linha Progresso, Capão Grande que nem chegou a ser feito e ta lá a situação ainda  a gente sabe que vai ser complicado, mas a gente se solidariza mas temos que cobrar e dar em cima porque é necessário ser feito, não posso deixar de parabenizar o Sr Agostinho Abich que no sábado realizou a final do campeonato de bochas onde ele realizou uma homenagem as mulheres que trabalham com ele e de dizer que ele é um dos poucos desportistas do município que mantém esta tradição de reunir a comunidade e fazer um momento diferenciado e incentivar o esporte. Tenho também de falar da festa na Linha Campestre no Pavilhão Comunitário onde também estavam presentes os vereadores Breno, Tiago e José Lovato fizeram um belo evento mas também  deu um problema num bueiro mas enfim foi resolvido e venho Sr Prefeito também  me manifestar no que diz respeito ao transporte escolar, onde as mães estão muito preocupadas com algumas mudanças que foram necessárias no itinerário  de alunos estão sendo levados e não estão sendo trazidos de volta para casa isto está acontecendo lá na Escola Rodrigues Alves então eu me manifesto aqui a minha preocupação com a  segurança destes alunos, e o Sr Prefeito que também representa a Secretária da Educação que seja revista esta questão porque a minha comunidade acaba vindo cobrar de nós vereadores então venho aqui solicitar que de uma maneira mais rápida possível seja resolvida esta situação para uma boa qualidade de ensino de nossas crianças. Enfim agradeço e quero dizer que estou a disposição e de pedir que não precisamos fazer uma audiência pública antes para termos tanta gente nesta casa, que venham conversar,  cobrar e ver o que nós estamos fazendo por vocês.  Inscrito o vereador Breno de Oliveira, cumprimentou a todos os presentes, ficamos contente de ver os colegas se manifestarem e trazendo assuntos, o Prefeito colocando as suas razões que ele é o chefe do poder ele tem de qualquer custo tentar se solidarizar com a comunidade o mais convincente possível para que se consiga fazer uma boa gestão, nós como políticos temos que ter a responsabilidade  porque somos representantes do povo e trazer algumas questões como a Patrícia colocou sobre a enchente que trouxe alguns estragos para nosso município, sempre dá despesas para o Executivo,  já a algum tempo a gente vê que  é chegado o momento de nós termos uma frente para atender emergencialmente essas questões com profissionais e máquinas talvez, licenciamento de cascalho, tubos e o que for necessário enfim para que rapidamente possa se recuperar esses locais atingidos, acho que isso é matéria para sentar e discutir com vereadores, a comunidade e o executivo e ter uma equipe de emergência como faz a defesa civil,  e às vezes deixa as pessoas sem transporte escolar, sem escoamento de safra muitas vezes perdendo seus produtos acho que dá para fazer um bom trabalho neste sentido, nós tivemos um êxito muito grande na Linha Contenda fizemos uma reunião muito forte lá com a presença de alguns vereadores, conseguimos conversar com o poder executivo de que o trabalho lá era muito importante e acho que hoje conseguimos solucionar grande parte daquele grave problema que eles tinham lá. Parabenizou a Rádio Agudo que transmite os trabalhos que a Câmara faz e gostaria que fizéssemos uma reunião e se possível dar uma oportunidade para a nossa Rádio Cultura de eles transmitirem os nossos trabalhos e do executivo para que eles também possam participar do crescimento do nosso município, como essa matéria sobre a Previdência para que a comunidade às vezes não opina por não ter conhecimento então peço ao Sr Presidente que convoque uma reunião e nós achamos uma maneira de se aproximar mais da nossa rádio. Falando um pouco que o Prefeito colocou com toda a razão sobre o crescimento de algumas cidades vizinhas , eu sempre debati e concordo em partes e discordo em outras, algumas pessoas dizem porque Novo Cabrais cresce mais que Paraíso acho que é prioridade do governo investir em determinadas áreas como Paraíso sempre investiu mais em saúde e nas casas onde visitamos as pessoas dizem que nossa saúde é muito boa, o nosso é o único município que mantém dois plantões médicos e isso é muito pesado para o nosso município e existem cada vez mais exigências inclusive tem o projeto de regime de urgência especial da contratação de uma enfermeira que é uma decisão da justiça que é obrigada uma enfermeira estar no plantão médico e daí nos deparamos com dois problemas tanto no posto de saúde como no hospital da Vila que fora de hora não tem enfermeira, nos Cabrais não tem plantão médico eles mandam os pacientes para Cachoeira do Sul fora de hora, talvez esse recurso que eles economizam lá em saúde e botam em calçamento e já nossa prioridade é a saúde e gostaria de pedir ao Sr Prefeito que desse uma atenção especial e mantivesse nossos plantões porque a nossa comunidade necessita desse bom  atendimento. Em relação as diárias se tem que reduzir que se reduza e não podemos por isso deixar de buscar recursos em Brasília. Hoje chegou um caminhão na saúde com equipamentos dum  recurso de uma emenda de 2003 que nós com o deputados Covatti e Luiz Carlos Heinze de duzentos e setenta e cinco mil reais com equipamentos para mobiliar a unidade básica da sede e também a unidade básica da Vila e inclusive um carro que esta esperando o seguro total para rodar. Outro assunto que interessa a nós que teremos que nos interar mais é em relação ao nosso Congresso Nacional, os deputados, a Câmara dos Deputados acabaram de aprovar a Lei Kiss que tramitou lá e os deputados tinham  o texto original e ela foi para o Congresso então o nosso estado do RS vai ter que se adequar a essa lei que tem várias mudanças, responsabilidades mais fortes para os gestores, para os oficiais da Brigada Militar que fazem as vistorias daqueles projetos, e o Prefeito que  dá o alvará, então vai ser uma crime de improbidade administrativa o Prefeito que der o alvará e não estiver de acordo como aconteceu em Santa Maria, vai ser bem rigorosa a cobrança mas vamos trazer mais informações dessa matéria a nossa casa.  Outro problema Sr Prefeito é sobre a aquisição de um terreno para a construção de uma Escola de Educação Infantil que se faz necessária que a questão  foi feita de maneira provisória e ela se estende até hoje, o Prefeito anterior não resolveu a gente sabe que dois  projetos   foram reprovados porque não tinha uma área de contrapartida onde se precisa de uma terreno de 35x45 com escritura dentro da zona urbana por isso que eu entrei com essa indicação e se for necessário se fazer um financiamento para podermos logo cadastrar este projeto no Governo Federal e no MEC e consiga contemplar esta escola que é muito importante para a educação infantil aqui em Paraíso do Sul, e finalizando uma notícia boa que nós teremos o recadastramento biométrico que a partir do dia vinte o pessoal do cartório eleitoral virá falar com o Sr Presidente desta casa, talvez com o executivo para achar um local adequado para que eles possam trazer três kits  para que as pessoas não precisam mais se descolar para Faxinal do Soturno e ter gastos e perderem tempo que não serão mais feito títulos novos,  somente transferências e atualização dos títulos já existentes.  Inscrito o vereador João Ricardo da Rosa, saudou a todos os presentes, parabenizou o Sr Prefeito por já ter feito em dois meses e ter um superávit na Prefeitura e de dizer também que foi apresentado na audiência pública aqui nessa Câmara o relatório de gestão do último quadrimestre onde foi apresentado pelo Sr Mauro que o município terminou suas contas em dia e com caixa com superávit e que é uma alegria muito grande do PDT de ter o seu primeiro prefeito este partido também tem que ser valorizado e pedir um pouco de paciência pra população, nós quando assumimos  Sr Prefeito tivemos hum milhão  e seiscentos mil reais de restos a pagar do governo anterior, gastaram quase hum milhão em diárias  e nós gastamos um quinto em diárias em relação ao que foi gasto no governo anterior e espero que este governo gaste bem menos que nós, mas que não deixem de buscar os recursos. Disse também que quando começou a chuvarada no sábado a primeira pessoa que lembrou foi do Secretário Valdir, eu domingo não pude ir na festa porque estava ilhado na Linha Progresso mas são inúmeros problemas em inúmeros lugares que o município tem, e que nós temos que ter um pouco de paciência com a nova administração. Sr Prefeito quero também falar que aqui é um município de pessoas humildes com baixa renda mensal, assim como também temos pessoas estudadas que ganha bem mais que podem  trazer seu benefício que é o seu caso, um desembargador aposentado vem para um município pequeno com dificuldades, dá seu nome para concorrer, não recebe seu salário e não tira diárias em prol do município, mas continuo dizendo que as pessoas aqui são pobres, ao funcionários públicos são pobres  e de dizer que não foi de interesse seu dizer que eu queria aumentar as diárias do padrão um e lhe digo o portal de transparência ta funcionando parabenizo a administração, ta lá a diária do motorista é de R$ 66,88 com a minha proposta vai fica R$ 61,15 então eu ainda estou baixando infelizmente porque eu não queria     baixar o padrão um,  então baixo a minha emenda para trinta por cento que vai ajudar ao município a ter um pouco mais de economia, mas não judiar daqueles que ganham pouco, uma viúva  por exemplo às vezes seu salário nem chega até o final do mês eu  acho que não é  esses dez por cento de diferença na arrecadação do IPTU  é muito pequeno e vergonhoso a arrecadação do IPTU do município de Paraíso do Sul faço um desabafo aqui que é a questão da valorização dos imóveis  é  uma coisa que vai ser tratada  aí vocês vão ver nós votamos num prefeito que veio subir o IPTU,  que nenhum prefeito teve essa coragem de mudar valores venais dos terrenos e dos imóveis tem prefeito que ficou quatro cinco anos sem fazer a reposição anual que é simplesmente a inflação e agora chega um prefeito de fora que quer fazer alguma coisa e vai ser tachado de capitalista então gente é difícil agradar a todos mas eu sou conciliador e proponho baixar a minha emenda pra trinta por cento também para fazer a minha parte.  </w:t>
      </w:r>
      <w:r>
        <w:rPr>
          <w:b/>
          <w:color w:val="000000"/>
          <w:sz w:val="26"/>
          <w:szCs w:val="26"/>
        </w:rPr>
        <w:t>Ordem do dia</w:t>
      </w:r>
      <w:r>
        <w:rPr>
          <w:sz w:val="26"/>
          <w:szCs w:val="26"/>
        </w:rPr>
        <w:t xml:space="preserve">: Leitura do projeto de Lei n° 08/2017, de autoria do Poder Executivo, que “Autoriza o Executivo Municipal a realizar parcelamento e concessão de desconto do Imposto Predial e Territorial Urbano (IPTU) no exercício 2017, e dá outras providências. Com sua respectiva emenda. Colocado em discussão e em votação foi aprovado por unanimidade. Leitura do projeto de lei n° 12/2017, de autoria do Poder Executivo n° 12/2017, que “Autoriza o Poder Executivo Municipal a realizar Contratação emergencial de enfermeiro”. Colocado em discussão e em votação foi aprovado por unanimidade. Leitura do projeto de lei n° 13/2017, de autoria do Poder, que “Altera a redação do art. 1° da lei Municipal n° 1333/2017, que autoriza a abertura de crédito especial no orçamento vigente pra a inclusão de elemento de despesa em atividade existente no Orçamento vigente com recurso vinculado e dá outras providências”. Colocado em discussão e em votação foi aprovado por unanimidade. Leitura de requerimento n° 01/2017, de autoria do vereador José Orestes Lovato. Colocado em discussão e em votação foi aprovado por unanimidade.   Leitura da Indicação n° 05/2017 de autoria do vereador Tiago Henrique Schunemann. Colocado em discussão e em votação foi aprovado por unanimidade.  Leitura da Indicação n° 06/2017 de autoria do vereador João Ricardo da Rosa ”. Colocado em discussão e em votação foi aprovado por unanimidade. </w:t>
      </w:r>
      <w:r>
        <w:rPr>
          <w:b/>
          <w:color w:val="000000"/>
          <w:sz w:val="26"/>
          <w:szCs w:val="26"/>
        </w:rPr>
        <w:t>Explicações Pessoais</w:t>
      </w:r>
      <w:r>
        <w:rPr>
          <w:color w:val="000000"/>
          <w:sz w:val="26"/>
          <w:szCs w:val="26"/>
        </w:rPr>
        <w:t>:</w:t>
      </w:r>
      <w:r>
        <w:rPr>
          <w:sz w:val="26"/>
          <w:szCs w:val="26"/>
        </w:rPr>
        <w:t xml:space="preserve"> Manifestou-se o vereador João Ricardo da Rosa. Ocasião que parabenizou o vereador Ciro pelo seu aniversário no dia de amanhã. Em seguida todos cantaram parabéns ao aniversariante. 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treze de março de dois mil e dezessete.</w:t>
      </w:r>
    </w:p>
    <w:p>
      <w:pPr>
        <w:pStyle w:val="Normal"/>
        <w:jc w:val="right"/>
        <w:rPr>
          <w:sz w:val="26"/>
          <w:szCs w:val="26"/>
        </w:rPr>
      </w:pPr>
      <w:r>
        <w:rPr>
          <w:sz w:val="26"/>
          <w:szCs w:val="26"/>
        </w:rPr>
        <w:t>Paraíso do Sul, 13 de março de 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MAURO AUGUSTO DUMKE</w:t>
      </w:r>
    </w:p>
    <w:p>
      <w:pPr>
        <w:pStyle w:val="Normal"/>
        <w:jc w:val="center"/>
        <w:rPr>
          <w:sz w:val="26"/>
          <w:szCs w:val="26"/>
        </w:rPr>
      </w:pPr>
      <w:r>
        <w:rPr>
          <w:sz w:val="26"/>
          <w:szCs w:val="26"/>
        </w:rPr>
        <w:t>Presidente</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JOÃO RICARDO DA ROSA</w:t>
        <w:tab/>
        <w:tab/>
        <w:tab/>
        <w:t>JOSÉ ORESTES LOVATO</w:t>
      </w:r>
    </w:p>
    <w:p>
      <w:pPr>
        <w:pStyle w:val="Normal"/>
        <w:jc w:val="both"/>
        <w:rPr>
          <w:sz w:val="26"/>
          <w:szCs w:val="26"/>
        </w:rPr>
      </w:pPr>
      <w:r>
        <w:rPr>
          <w:sz w:val="26"/>
          <w:szCs w:val="26"/>
        </w:rPr>
        <w:t xml:space="preserve">    </w:t>
      </w:r>
      <w:r>
        <w:rPr>
          <w:sz w:val="26"/>
          <w:szCs w:val="26"/>
        </w:rPr>
        <w:t xml:space="preserve">Primeiro Secretário </w:t>
        <w:tab/>
        <w:tab/>
        <w:tab/>
        <w:t xml:space="preserve">                  Segundo Secret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5/2017– Fl. </w:t>
    </w:r>
    <w:r>
      <w:rPr>
        <w:i/>
        <w:iCs/>
        <w:sz w:val="28"/>
      </w:rPr>
      <w:fldChar w:fldCharType="begin"/>
    </w:r>
    <w:r>
      <w:rPr>
        <w:sz w:val="28"/>
        <w:i/>
        <w:iCs/>
      </w:rPr>
      <w:instrText xml:space="preserve"> PAGE </w:instrText>
    </w:r>
    <w:r>
      <w:rPr>
        <w:sz w:val="28"/>
        <w:i/>
        <w:iCs/>
      </w:rPr>
      <w:fldChar w:fldCharType="separate"/>
    </w:r>
    <w:r>
      <w:rPr>
        <w:sz w:val="28"/>
        <w:i/>
        <w:iCs/>
      </w:rPr>
      <w:t>10</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09:00Z</dcterms:created>
  <dc:creator>Camara Paraiso</dc:creator>
  <dc:description/>
  <cp:keywords/>
  <dc:language>en-US</dc:language>
  <cp:lastModifiedBy>Interlegis-usr</cp:lastModifiedBy>
  <cp:lastPrinted>2016-03-07T19:04:00Z</cp:lastPrinted>
  <dcterms:modified xsi:type="dcterms:W3CDTF">2017-03-21T12:00:00Z</dcterms:modified>
  <cp:revision>57</cp:revision>
  <dc:subject/>
  <dc:title>ATA Nº 841</dc:title>
</cp:coreProperties>
</file>