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ATA Nº. 002/2017</w:t>
      </w:r>
    </w:p>
    <w:p>
      <w:pPr>
        <w:pStyle w:val="Normal"/>
        <w:jc w:val="right"/>
        <w:rPr>
          <w:b/>
          <w:b/>
          <w:bCs/>
          <w:iCs/>
          <w:color w:val="000000"/>
          <w:sz w:val="24"/>
          <w:szCs w:val="24"/>
          <w:highlight w:val="lightGray"/>
        </w:rPr>
      </w:pPr>
      <w:r>
        <w:rPr>
          <w:b/>
          <w:bCs/>
          <w:iCs/>
          <w:color w:val="000000"/>
          <w:sz w:val="24"/>
          <w:szCs w:val="24"/>
          <w:highlight w:val="lightGray"/>
        </w:rPr>
        <w:t>Sessão Extraordinária de 17.01.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dezessete dias do mês de janeiro do ano de dois mil e dezessete, com início às vinte horas (20 h), reuniu-se em sua sede, à Avenida Tiradentes, nº. 596, nesta cidade, em Sessão Extraordinária, a Câmara Municipal de Vereadores de Paraíso do Sul, sob a Presidência do Senhor Vereador Mauro Augusto Dumke, convocação por meio do Edital nº 01/2017, de 12.01.2017, o qual estampa a pauta do dia, conforme exige o Regimento Interno, a Sessão obedeceu à seguinte ordem: O Senhor Presidente declarou aberta a sessão, logo após pediu ao Primeiro Secretário Vereador João Ricardo da Rosa para fazer a leitura do Texto Bíblico. Em seguida solicitou a chamada dos Senhores Vereadores, estando presentes os vereadores: Breno de Oliveira, Ciro Jagnow, Eliseu Crumenauer, João Ricardo da Rosa, José Orestes Lovato, Mauro Dumke, Patrícia Parreira e Tiago Schunemann. Ausente o vereador Osmar Dias. </w:t>
      </w:r>
      <w:r>
        <w:rPr>
          <w:b/>
          <w:sz w:val="24"/>
          <w:szCs w:val="24"/>
        </w:rPr>
        <w:t xml:space="preserve">Espaço das correspondências do Poder Executivo: </w:t>
      </w:r>
      <w:r>
        <w:rPr>
          <w:sz w:val="24"/>
          <w:szCs w:val="24"/>
        </w:rPr>
        <w:t xml:space="preserve">Leitura do Of. GP nº 013/2017 e n°014/2017. Proposições Apresentadas: Leitura do edital n° 01/2017. </w:t>
      </w:r>
      <w:r>
        <w:rPr>
          <w:b/>
          <w:sz w:val="24"/>
          <w:szCs w:val="24"/>
        </w:rPr>
        <w:t>Ordem do dia:</w:t>
      </w:r>
      <w:r>
        <w:rPr>
          <w:sz w:val="24"/>
          <w:szCs w:val="24"/>
        </w:rPr>
        <w:t xml:space="preserve"> Eleição das comissões Permanentes As comissões ficaram assim definidas após votação: Comissão de Legislação, Justiça e Redação Final: relator Eliseu Crumenauer-PP, Presidente Patrícia Parreira-PMDB e membro José Orestes Lovato-PT; Comissão de Finanças e Orçamento: relatora Patrícia Parreira-PMDB, Presidente Tiago Schunemann-PDT e membro Ciro Ari Jagnow-PP. Comissão de Obras e Serviços Públicos: Relatora Patrícia Parreira-PMDB, Presidente Ciro Jagnow-PP, e membro Jose Orestes Lovato-PT. Comissão de Educação, saúde e Assistência: relatora Patrícia Parreira-PMDB, Presidente Breno de Oliveira-PP e membro Tiago Schunemamm-PDT. Leitura do Projeto de Lei nº 01/2017 de 12.01.2017 que “Estabelece o índice de reposição geral, anual, sobre a remuneração dos servidores efetivos e de cargos em comissão do Poder Executivo, aposentados e pensionistas”. Colocado em discussão e em votação foi aprovado por unanimidade. Leitura do Projeto de Lei nº 02/2017 de 12.01.2017 que “Estabelece revisão geral e anual sobre as remunerações e subsídios dos agentes políticos, Prefeito, Vice-Prefeito e Secretários Municipais, fixando o índice de reposição”. Colocado em discussão e em votação foi aprovado por unanimidade. Projeto de Lei nº 03/2017 de 12.01.2017 que “Estabelece revisão geral e anual sobre subsídios e remunerações dos agentes políticos, Vereadores, fixando o índice de reposição”. Colocado em discussão e em votação foi aprovado por unanimidade.  Leitura do Projeto de Lei nº 04/2017 de 12.01.2017 que “Estabelece o índice de reposição geral, sobre a remuneração dos Servidores efetivos e de cargos em comissão do Poder Legislativo municipal”. Colocado em discussão e em votação foi aprovado por unanimidade. Leitura do projeto de Lei n° 05/2017, de autoria do Poder Executivo, que “Autoriza a abertura de Crédito Especial no Orçamento vigente, e dá outras providências”. Colocado em discussão e em votação foi aprovado por unanimidade. Eram estas as matérias que estavam em pauta nesta sessão, o Senhor Presidente agradeceu a presença de todos, e declarou encerrada a Sessão Extraordinária do dia dezessete de janeiro de dois mil e dezessete.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araíso do Sul, 17de janeiro de 2017.</w:t>
      </w:r>
    </w:p>
    <w:p>
      <w:pPr>
        <w:pStyle w:val="Corpodetexto2"/>
        <w:tabs>
          <w:tab w:val="clear" w:pos="708"/>
          <w:tab w:val="left" w:pos="673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ENO RONIVON SOARES DE OLIVEIRA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ÃO RICARDO DA ROSA                 JOSÉ ORESTES LOVATO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° Secretário                                                     2° Secretário </w:t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0"/>
        <w:szCs w:val="30"/>
      </w:rPr>
    </w:pPr>
    <w:r>
      <w:rPr>
        <w:color w:val="0000FF"/>
        <w:sz w:val="30"/>
        <w:szCs w:val="30"/>
      </w:rPr>
    </w:r>
  </w:p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. 002/2017 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9:00Z</dcterms:created>
  <dc:creator>CAMARA DE VEREADORES</dc:creator>
  <dc:description/>
  <dc:language>en-US</dc:language>
  <cp:lastModifiedBy>Interlegis-usr</cp:lastModifiedBy>
  <cp:lastPrinted>2016-01-15T11:28:00Z</cp:lastPrinted>
  <dcterms:modified xsi:type="dcterms:W3CDTF">2017-01-18T11:10:00Z</dcterms:modified>
  <cp:revision>4</cp:revision>
  <dc:subject/>
  <dc:title>Aos oito dias do mês de fevereiro do ano de dois mil e dez, com início às vinte horas (20h), reuniu-se em sua sede, à Avenida Afonso Pena, nº</dc:title>
</cp:coreProperties>
</file>