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24"/>
          <w:szCs w:val="24"/>
        </w:rPr>
      </w:pPr>
      <w:r>
        <w:rPr>
          <w:b/>
          <w:bCs/>
          <w:sz w:val="24"/>
          <w:szCs w:val="24"/>
        </w:rPr>
        <w:t>ATA Nº. 040/2016</w:t>
      </w:r>
      <w:r>
        <w:rPr>
          <w:sz w:val="24"/>
          <w:szCs w:val="24"/>
        </w:rPr>
        <w:t xml:space="preserve">   </w:t>
      </w:r>
    </w:p>
    <w:p>
      <w:pPr>
        <w:pStyle w:val="Normal"/>
        <w:spacing w:lineRule="auto" w:line="360"/>
        <w:jc w:val="center"/>
        <w:rPr>
          <w:sz w:val="24"/>
          <w:szCs w:val="24"/>
        </w:rPr>
      </w:pPr>
      <w:r>
        <w:rPr>
          <w:sz w:val="24"/>
          <w:szCs w:val="24"/>
        </w:rPr>
        <w:t xml:space="preserve">       </w:t>
      </w:r>
    </w:p>
    <w:p>
      <w:pPr>
        <w:pStyle w:val="Normal"/>
        <w:spacing w:lineRule="auto" w:line="360"/>
        <w:jc w:val="right"/>
        <w:rPr>
          <w:b/>
          <w:b/>
          <w:bCs/>
          <w:i/>
          <w:i/>
          <w:iCs/>
          <w:sz w:val="24"/>
          <w:szCs w:val="24"/>
          <w:highlight w:val="lightGray"/>
        </w:rPr>
      </w:pPr>
      <w:r>
        <w:rPr>
          <w:sz w:val="24"/>
          <w:szCs w:val="24"/>
        </w:rPr>
        <w:t xml:space="preserve">               </w:t>
      </w:r>
      <w:r>
        <w:rPr>
          <w:i/>
          <w:iCs/>
          <w:sz w:val="24"/>
          <w:szCs w:val="24"/>
        </w:rPr>
        <w:t xml:space="preserve"> </w:t>
      </w:r>
      <w:r>
        <w:rPr>
          <w:b/>
          <w:bCs/>
          <w:i/>
          <w:iCs/>
          <w:sz w:val="24"/>
          <w:szCs w:val="24"/>
          <w:highlight w:val="lightGray"/>
        </w:rPr>
        <w:t xml:space="preserve">Sessão Ordinária de 14.11.2016       </w:t>
      </w:r>
    </w:p>
    <w:p>
      <w:pPr>
        <w:pStyle w:val="Normal"/>
        <w:spacing w:lineRule="auto" w:line="360"/>
        <w:jc w:val="right"/>
        <w:rPr>
          <w:b/>
          <w:b/>
          <w:bCs/>
          <w:i/>
          <w:i/>
          <w:iCs/>
          <w:sz w:val="24"/>
          <w:szCs w:val="24"/>
          <w:highlight w:val="lightGray"/>
        </w:rPr>
      </w:pPr>
      <w:r>
        <w:rPr>
          <w:b/>
          <w:bCs/>
          <w:i/>
          <w:iCs/>
          <w:sz w:val="24"/>
          <w:szCs w:val="24"/>
          <w:highlight w:val="lightGray"/>
        </w:rPr>
      </w:r>
    </w:p>
    <w:p>
      <w:pPr>
        <w:pStyle w:val="Normal"/>
        <w:spacing w:lineRule="auto" w:line="480"/>
        <w:jc w:val="both"/>
        <w:rPr>
          <w:bCs/>
          <w:sz w:val="24"/>
          <w:szCs w:val="24"/>
        </w:rPr>
      </w:pPr>
      <w:r>
        <w:rPr>
          <w:sz w:val="24"/>
          <w:szCs w:val="24"/>
        </w:rPr>
        <w:tab/>
        <w:t xml:space="preserve">Aos quatorze dias do mês de novembro do ano de dois mil e dezesseis, com início às vinte horas (20h), reuniu-se em sua sede, à Avenida Tiradentes, nº. 596, nesta cidade, em Sessão Ordinária, a Câmara Municipal de Vereadores de Paraíso do Sul, sob a Presidência do Senhor Vereador Breno Ronivon Soares de Oliveira. A Sessão obedeceu à seguinte ordem: O Senhor Presidente pediu a Secretária que fizesse a leitura do </w:t>
      </w:r>
      <w:r>
        <w:rPr>
          <w:b/>
          <w:sz w:val="24"/>
          <w:szCs w:val="24"/>
        </w:rPr>
        <w:t>Texto Bíblico</w:t>
      </w:r>
      <w:r>
        <w:rPr>
          <w:sz w:val="24"/>
          <w:szCs w:val="24"/>
        </w:rPr>
        <w:t xml:space="preserve">. Após, pediu a Secretária que fizesse a chamada dos Senhores Vereadores, estando presentes os vereadores: Breno de Oliveira, Carla Regina Ruff, Deise Silvana da Silva, Eliseu Crumenauer, Hardi Meyer, Marcus Macedo, Osmar Dias, Paulinho Altermann e Tiago Schunemann. Prosseguindo o Senhor Presidente informou que a ata n° 39/2016, estava à disposição para consulta e a colocou em votação e assim foi aprovada por unanimidade. </w:t>
      </w:r>
      <w:r>
        <w:rPr>
          <w:b/>
          <w:sz w:val="24"/>
          <w:szCs w:val="24"/>
        </w:rPr>
        <w:t xml:space="preserve">Espaço das correspondências do Poder Executivo: </w:t>
      </w:r>
      <w:r>
        <w:rPr>
          <w:sz w:val="24"/>
          <w:szCs w:val="24"/>
        </w:rPr>
        <w:t xml:space="preserve">leitura do Ofício GP n° 106/2016. </w:t>
      </w:r>
      <w:r>
        <w:rPr>
          <w:b/>
          <w:sz w:val="24"/>
          <w:szCs w:val="24"/>
        </w:rPr>
        <w:t>Espaço das correspondências diversas:</w:t>
      </w:r>
      <w:r>
        <w:rPr>
          <w:sz w:val="24"/>
          <w:szCs w:val="24"/>
        </w:rPr>
        <w:t xml:space="preserve"> leitura de Comunicado do Fundo Nacional de desenvolvimento da Educação.</w:t>
      </w:r>
      <w:r>
        <w:rPr>
          <w:b/>
          <w:sz w:val="24"/>
          <w:szCs w:val="24"/>
        </w:rPr>
        <w:t xml:space="preserve"> Espaço das Proposições apresentadas</w:t>
      </w:r>
      <w:r>
        <w:rPr>
          <w:sz w:val="24"/>
          <w:szCs w:val="24"/>
        </w:rPr>
        <w:t xml:space="preserve">: leitura do Requerimento para uso da tribuna popular solicitado pelo vice Prefeito João Ricardo da Rosa. Colocado em discussão e em votação foi aprovado por unanimidade. De imediato o Senhor Presidente pediu ao requerente para fazer o uso da tribuna e da palavra. Em seu pronunciamento tratou sobre a apresentação do Projeto de Lei n° 26/2016.  Leitura do projeto de lei n° 26/2016, de autoria do Poder Executivo, que “Dispõe sobre o pagamento de diárias, e dá outras providências.” Leitura do projeto de Resolução n°04/2016, de autoria da Mesa Diretora que “Dispõe sobre a criação da Comissão Especial de atualização da Lei Orgânica do Município de Paraíso do Sul, nos termos dos artigos 49 e 58 do Regimento Interno”. </w:t>
      </w:r>
      <w:r>
        <w:rPr>
          <w:b/>
          <w:sz w:val="24"/>
          <w:szCs w:val="24"/>
        </w:rPr>
        <w:t>Pequeno</w:t>
      </w:r>
      <w:r>
        <w:rPr>
          <w:sz w:val="24"/>
          <w:szCs w:val="24"/>
        </w:rPr>
        <w:t xml:space="preserve"> </w:t>
      </w:r>
      <w:r>
        <w:rPr>
          <w:b/>
          <w:sz w:val="24"/>
          <w:szCs w:val="24"/>
        </w:rPr>
        <w:t>Expediente</w:t>
      </w:r>
      <w:r>
        <w:rPr>
          <w:sz w:val="24"/>
          <w:szCs w:val="24"/>
        </w:rPr>
        <w:t xml:space="preserve">: Inscrito o vereador Marcus Macedo, após cumprimentar a todos, tratou do Projeto de Lei nº 26/2016, o qual afirmou ter sido muito bem escrito, porém precisa atualizar algumas informações, em primeiro lugar a Casa apesar de ter gasto um valor alto em diárias foram cento e oitenta mil, não duzentos e vinte mil, quarenta mil dá muita diferença na opinião pública, são em torno de quarenta e cinco mil por Presidente. Disse não ter gostado da continua e reiterada cutucada que o Prefeito em Exercício João Ricardo da na Casas Legislativa, não só o senhor João Ricardo mas, outros representantes do Poder Executivo quando falam na rua, sempre falam que a Casa Legislativa estão gastando muito, e são três Poderes, Legislativo é independente do Executivo, embora tenham na Casa o vereador Osmar que é contra tirar diárias, os demais entendem que sendo alta ou não o valor, é importante ir conversar com seus representantes, não abusar e não ser muito alto, tanto que esta Casa já teve uma discussão e reduziu o valor das diárias e o caminho é esse para  a próxima legislatura. Salientou não gostar também quando falam no governo do Dr. Roberto, tem que ouvir mesmo, mas o povo não fala do Dr. Roberto ele gastou em diária, ninguém dos eleitores fala dele, por isso o Dr. Roberto mete muito medo em algumas pessoas. Falou ao Presidente da Casa que precisam falar e discutir bastante sobre esse projeto, acha que faltou diálogo, vai dar muita repercussão na comunidade, mas não sabia do projeto então poderia ter sido feita uma reunião para tratar do Projeto 26/2016, não sabe se o Sindicato, ou o Presidente do Sindicato e a opinião dos funcionários foi levada em conta, embora não mexeu onde iria doer que é nas diárias dos motoristas. Lembrou ser dia quatorze de novembro e lhe causa estranheza esse projeto chegar agora, se fazia parte do Plano de Governo, e não leu o Plano de Governo na última eleição, questionou porque não mandaram em janeiro de dois mil e treze o referido projeto. Ressaltou ser um Plano de Governo dos candidatos eleitos e ficaria muito ruim se for para aprovar o projeto é preciso chamar os candidatos eleitos para ver o rumo que irá tomar o Paraíso do Sul, afirmando ser um bom projeto, mas chega num momento muito complicado para fazer uma votação como se faz sempre, muitas vezes é cada um por si e Deus por todos, é preciso fazer uma reunião urgente chamar o Vice-Prefeito também e discutir o projeto. </w:t>
      </w:r>
      <w:r>
        <w:rPr>
          <w:b/>
          <w:sz w:val="24"/>
          <w:szCs w:val="24"/>
        </w:rPr>
        <w:t>Grande expediente:</w:t>
      </w:r>
      <w:r>
        <w:rPr>
          <w:bCs/>
          <w:sz w:val="24"/>
          <w:szCs w:val="24"/>
        </w:rPr>
        <w:t xml:space="preserve"> </w:t>
      </w:r>
      <w:r>
        <w:rPr>
          <w:sz w:val="24"/>
          <w:szCs w:val="24"/>
        </w:rPr>
        <w:t>Inscrito o vereador Osmar Dias, cumprimentou a todos em seguida falou sobre o Projeto de Lei nº 26/2016, disse que apesar de vir ao encontro do que colocou em sua campanha respaldado pelo então candidato e hoje Prefeito eleito e ao vice Paulinho, onde pregou em todas as casas em que esteve conversando que ao assumir os trabalhos nessa Casa se reeleito fosse como foi, que se Artur e Paulinho fossem escolhidos Prefeito teriam nos primeiros dias de governo um projeto de lei que trataria dessas questões, deixando bem esclarecido para as pessoas com quem conversou que teria o aval e que o então candidato seu Artur e Paulinho lhe daria toda a liberdade para tratar desse assunto que é de seu interesse a muito tempo nesta Casa, da mesma forma um assunto de interesse da futura administração. Então repete o que o vereador Marcus falou, este projeto é bastante polêmico e tem muitos pontos que divergem com o seus dois mandatos de vereador e tem acompanhado do Executivo e Legislativo, e muitos pontos do projeto envolveria a opinião dos vereadores eleitos, inclusive do Vice-Prefeito hoje, que teriam que ter o aval dos novos vereadores eleitos, e gostaria de ver esse projeto reapresentado podendo ser na primeira Sessão da nova legislatura, que fosse do vereador Dodô como um anteprojeto e voltasse para esta Casa como Projeto do Prefeito Artur e Paulinho e faria todas as defesas em favor do projeto e complementaria com algumas emendas que na sua opinião será de grande importância, mas o resumo da matéria é bom, a idéia do projeto melhor ainda, mas conforme o vereador Marcus falou é impossível discutir esse projeto faltando apenas um mês de mandato, ao menos que chamem o Prefeito eleito, os futuros vereadores e Sindicato dos funcionários pois precisam discutir em conjunto inclusive esses órgãos que serão envolvidos nesse projeto. Ressaltou que o projeto fala da participação de funcionários do Conselho Tutelar, funcionários públicos que pouco se utilizam de diárias, sendo um projeto bastante polêmico, bem elaborado mas, apresentado em um momento errado. Falou ainda não acreditar que terão tempo nesta gestão para tratar desse projeto, mas se não for possível que esse projeto seja apresentado pelo Dodô mesmo a partir de primeiro de janeiro de dois mil e dezessete e ele terá um parceiro que irá trabalhar alguns pontos desse projeto, não afirma que votará no projeto como ele está mas, trabalharam em alguns pontos e ai sim com o aval da comunidade, do funcionalismo, sindicato e pessoas das entidades que fazem parte desse projeto, ai sim vão achar uma decisão certa para esse projeto, mas hoje entende que esse projeto não venha em um momento oportuno. Disse que se a maioria dos vereadores tiver intenção de aprovar esse projeto da maneira como ele está, que tenham a humildade de pelo menos reunirem-se com a assessoria jurídica, com o novo Prefeito para que a maioria tenha um entendimento. Inscrito o vereador Hardi Meyer, após cumprimentar a todos, falou que há nesta noite duas boas noticias, a primeira que ainda não foi relatada e poderá ser boa para os cofres de Paraíso do Sul e demais municípios é que esta em análise no Supremo Tribuna Federal, suprema corte, que o dinheiro que estava no exterior, podem trazer de volta ao nosso país, após pagar uma multa e o imposto de renda, explicando que alguns Estados já conseguiram uma parte do imposto de renda, se o entendimento continuar os municípios vão se beneficiar.  Em seguida disse que não quer defender o projeto de lei 26/2016 só fazer um comentário que nesta Casa durante todo o ano de dois mil e dezesseis foi muito pedido pelos colegas vereadores, que o Poder Executivo também enviasse projeto para baixar as diárias e pudesse ser investido o dinheiro em coisas mais úteis para o município, ainda olhou na Avenida Tiradentes patrolada, uma das principais avenidas de Paraíso do Sul, de seu município, sua cidade, uma vez que é paraisense, tem orgulho de ser e, após vinte e oito anos de município continuam patrolando, e uma grande gama de partidos já estiveram no Poder Executivo municipal, o PSDB não, mas ouvindo atentamente o que o Prefeito em Exercício falou sobre gastos em diárias, sabe que a gastos necessários com diárias principalmente aquelas que são usadas para ir atrás de mais recursos para Paraíso do Sul, porem lhe chamou muito a atenção os dois colegas vereadores que lhe antecederam, os mesmo que durante o ano, Dias e Macedo, tanto pediram nesta Casa, especialmente quando estava lotado de pessoas e servidores da nossa comunidade, pediram que alem de baixar as diárias da Casa como foi feito, também a Prefeitura mandasse projeto, assinado por esses dois vereadores também na data de onze de abril de dois mil e dezesseis, uma indicação ao Poder Executivo, com estranheza ouviu os vereadores dizendo que não é o momento agora, que não é uma hora boa, tudo o que se pediu durante o ano, quando alguém tem a coragem de mandar o projeto, esse alguém é uma pessoa de um partido que ganhou a eleição, sempre se manifesta pela coerência, tivesse vindo essa indicação do partido que perdeu a eleição, no caso o PP, votaria contra como votou em dois mil e doze porque acha que se a diária é alta ou baixa é quem está assumindo o Poder, e por isso parabeniza ao Dodô que será vereador a partir de janeiro nesta Casa e com certeza irá representar bem esta Casa, tendo conhecimento em área administrativa da Prefeitura de Paraíso do Sul e já deu exemplos de conhecimentos e dedicação a este município que ele também ama e defende acima de tudo, tem certeza disso. Aparte a vereador Deise da Silva, falou que o momento é o mais oportuno para discutir o projeto, uma vez que o Vice-Prefeito que vai assumir é vereador agora então nunca teve um momento mais apropriado para discutir um projeto de tanta importância que durante todo o ano foi debatido, redução de diárias e redução dos salários, então parabeniza o Prefeito em Exercício que teve a ousadia de enviar o projeto para cá, de sua parte será favorável como foi no final de dois mil e doze também favorável a redução de diárias, mas não tiveram êxito, quer ver agora. O vereador Hardi Meyer esclareceu se posicionar a favor uma vez que, parte de componente de partido que vai administrar nossa cidade a partir do ano que vem, da mesma forma se tivesse vindo do partido do PMDB estaria também favorável, pois é sempre favorável aqueles que começam e não depois que termina, e repetiu, quando alguém assume a prefeitura tendo entendimento que são um pouco alto os gastos com diárias e com esse dinheiro pode até fazer uma ou outra rua calçada para Paraíso do Sul, isso é o fim da picada nosso município não ter quase calçamento em Paraíso do Sul, ao contrário de todos os outros municípios que nos cercam e ainda emancipados após Paraíso do Sul. Disse que este projeto de lei vem ao encontro do que o Presidente da Casa falou nesta Tribuna a pouco dias quando havia bastante pessoas presentes na Casa, referindo-se a servidores colegas dele e também outras pessoas, usou com muita ênfase que, o Poder Executivo também deveria manda pois também estaria a favor, parabenizando o Presidente da Casa Breno, veio o projeto do Poder Executivo e de alguém da administração de partidos que se elegeram, tivesse vindo de quem não se elegeu e queria só prejudicar ou fazer alguma coisa de quem fosse eleito. Falou ainda, causar-lhe espanto a colocação dos dois vereadores do PMDB que também são da administração que ganhou as eleições e durante todo o ano disseram e falaram bem alto, inclusive arrancando aplausos da platéia uma vez, outra vez dizendo em todos os pedidos de votos que seria a favor da redução das diárias e agora diz que o momento não é oportuno que tem que estudar melhor o projeto etc., vê então que dessa forma esses dois vereadores fizeram uma grande demagogia o ano inteiro e agora esse vereador eleito PDT, que vai representar o governo teve a coragem de apresentar o projeto e agora os vereadores estão meio encima do muro ou se esquivando, porém esquecem que assinaram em abril, indicação pedindo que o Poder Executivo mandasse projeto para reduzir as diárias. Inscrito o vereador Marcus Macedo, dirigiu-se ao vereador Hardi Meyer dizendo, demagogo é o senhor, em seguida falou aos demais colegas vereadores que, ninguém falou que são contra projeto nenhum, quem conhece a história política de Paraíso do Sul sabe o que esta acontecendo nas entrelinhas, falou ao Prefeito em Exercício Dodô, que se estiver errado tudo bem, mas é o momento de discutir. Ressaltou que demagogo é o vereador que faz projeto para advogado defender o vereador e quer aumentar mil reais o salário do vereador e votou contra a redução das diárias dos vereadores, não venha o vereador Hardi falar que ele, vereador Marcus é contra projeto de redução de diárias. O vereador Marcus Macedo falou em nome do PMDB não são contra o projeto, ninguém falou isso em nenhum momento, estão distorcendo infelizmente, a vereadora Deise também participou disso, estão distorcendo o fato de que falaram, só querem uma discussão, com os novos vereadores e Prefeito eleito, vamos discutir o projeto e se eles acharem que está tudo bem, vão aprovar tranqüilo, ninguém está votando contra o projeto, apenas acham necessário ter um diálogo maior no projeto o que é normal, o Dodô concordou. Pediu desculpas ao vereador Hardi se falou uma inverdade, porque ele não precisa falar nada do vereador Hardi ele fala por si só. Inscrito o vereador Breno de Oliveira</w:t>
      </w:r>
      <w:r>
        <w:rPr>
          <w:bCs/>
          <w:sz w:val="24"/>
          <w:szCs w:val="24"/>
        </w:rPr>
        <w:t xml:space="preserve">. Falou sobre a importância dessas discussões, na verdade toda a discussão sendo em prol da comunidade é bem vinda, realmente como são temas importantes e relevantes como está explanado no corpo do projeto, desde noventa e cinco a lei está em rigor, talvez até copiada de Cachoeira do Sul, nosso município mãe, e realmente tem que adequar assim como estão adequando a Lei Orgânica do município, fizeram um debate sobre a redução das diárias dos vereadores, talvez muitos acham pouco mas, foi uma negociação construída e por isso aprovado daquela forma, da mesma maneira não vai fugir esse projeto de lei, terá que ser discutido, debatido e construído, é dessa maneira com uns concordando e outros não, mas o importante é que se de o inicio e esse ponta pé inicial a Câmara de Vereadores está de parabéns foi quem deu inicio de reduzir para provocar essa matéria. Ressaltou que mesmo ainda não ter ficado com os valores adequados a Câmara deu um exemplo e o Executivo agora também está procurando fazer sua parte, não sabe se o momento é o melhor ou não, os vereadores são vereadores até trinta e um de dezembro embora alguns pensem que não. Concorda que os próximos gestores deveram opinar é para isso que serão construídos os diálogos, provavelmente pelas comissões que terão a tarefa de conversar com os servidores municipais, com a comunidade, gestores eleitos e próximos vereadores para ai se construir uma idéia, se isso vai realmente a votação e aprovação esse ano ou vamos deixar para o ano que vem. Mencionou que se algum vereador decidir apresentar alguma emenda está no direito, mas é dessa maneira que as coisas acontecem, parabeniza então ao Dodô pela iniciativa e aos colegas vereadores pois é dessa forma que as coisas acontecem. Informou que no último dia cinco foi inaugurada a quadra da Escola Carlos Altermann, obra importante para o município de Paraíso do Sul, principalmente para a região e a Escola, onde teve um investimento alto tanto do Governo Federal quanto do município, uma contrapartida do município de duzentos e vinte e três mil reais, mais a parte do Governo Federal, parabenizando tanto Secretaria de Educação como Governo Municipal, a Escola, a direção o CPM que lutaram por essa obra que trará grandes benefícios para aquela comunidade. Mencionou que alguns vereadores estavam presentes no dia cinco, muito bom, a Câmara de Vereadores estava presente, isso é importante os vereadores que puderem participar, porque a Câmara sempre de uma maneira ou de outra sempre participa, direta ou indiretamente dos acontecimentos do município e durante sua Presidência tentou buscar isso, trazer a importância da Câmara dos Vereadores, e muitas vezes não são nem mencionados os vereadores, acha isso a maior falta de respeito e consideração com os vereadores. Aparte o vereador Marcus Macedo, falou aos vereadores que realmente nunca são lembrados mesmo, o vereador Breno fez uma homenagem bem bonita aos vereadores lá aos que estavam presentes e aos que não estavam presentes, devido ao projeto de lei que veio para cá para complementar o valor para que a obra pudesse ficar pronta e o vereador Breno lembrou a comunidade da importância da Casa Legislativa. O vereador Breno frisou para os novos vereadores que o Presidente da Casa sempre deve levar o poder acima de tudo, nunca usar da impessoalidade como a Constituição prevê, mas sempre tentar levar a importância do ato do vereador até para que a comunidade se conscientize da importância do vereador, porque na época se os vereadores achassem que não era viável investir os duzentos e vinte e três mil reais e investir em calçamentos, que os quinhentos mil reais eram suficientes a obra não teria saído. Salientou que os vereadores foram parceiros, a obra era importante e agora está construída, parabenizou então novamente a todos, ao Poder Legislativo que é muito importante e fundamental em todas as questões do município também. Falou sobre a audiência da ECO SETE que está acontecendo na Índia, sobre o tabagismo o tabaco, uma conferência onde os produtores estão reunidos na Índia e tem alguns deputados estaduais que estão participando ou pelo menos tentando participar desse diálogo, dessa construção que está cada vez mais se restringindo o uso do tabaco o que preocupa tanto, pois no segundo dia os deputados estaduais nem foram permitidos fazer parte da reunião somente órgãos técnicos, governo federal dos países que produzem tabaco, realmente querem restringir. Salientou que todos sabem, mesmo que termine o tabaco a produção de fumo vai ser comprado de outros países mesmo que ilegalmente, ninguém vai deixar de consumir cigarro se pararmos de produzir. Falou saber os malefícios do cigarro, mas fuma quem quer, o transito mata muito mais hoje que o cigarro e nenhum governo proíbe velocidade máxima só para arrecadar multa, então tem muita coisa para corrigir antes de terminar com o cigarro. Aparte a vereadora Deise falou que na notícia os deputados foram impedidos de participar, mas há uma política muito contrária ao tabaco, porque não precisa nem fazer pesquisa a bebida mata muito mais pessoas que o cigarro, sem contar que a bebida traz conseqüências na família e tudo e cigarro fuma quem quer, agora beber bebe quem quer mas prejudica toda a família. O vereador Breno disse lhe preocupar muito que tem um cidadão chamado José Serra, Ministro das Relações Exteriores que está fortalecendo essa idéia de terminar com o tabaco, então o próprio País trabalhando contra os produtores. Aparte o vereador Osmar Dias, lembrou que o Ministro José Serra pertence ao partido do PSDB, então está prejudicando Paraíso do Sul também. O vereador Breno falou não estar levando em conta partido apenas o trabalho forte do Ministro José Serra em terminar com o fumo, alegando esses fatores sendo que tem outros problemas bem maiores que isso. </w:t>
      </w:r>
      <w:r>
        <w:rPr>
          <w:b/>
          <w:sz w:val="24"/>
          <w:szCs w:val="24"/>
        </w:rPr>
        <w:t>Ordem do dia:</w:t>
      </w:r>
      <w:r>
        <w:rPr>
          <w:sz w:val="24"/>
          <w:szCs w:val="24"/>
        </w:rPr>
        <w:t xml:space="preserve"> Leitura da Indicação n° 25/2016, de autoria do vereador Tiago Henrique Schunemann. Colocado em discussão e em votação foi aprovado por unanimidade. </w:t>
      </w:r>
      <w:r>
        <w:rPr>
          <w:b/>
          <w:color w:val="000000"/>
          <w:sz w:val="24"/>
          <w:szCs w:val="24"/>
        </w:rPr>
        <w:t>Explicações Pessoais</w:t>
      </w:r>
      <w:r>
        <w:rPr>
          <w:color w:val="000000"/>
          <w:sz w:val="24"/>
          <w:szCs w:val="24"/>
        </w:rPr>
        <w:t>:</w:t>
      </w:r>
      <w:r>
        <w:rPr>
          <w:sz w:val="24"/>
          <w:szCs w:val="24"/>
        </w:rPr>
        <w:t xml:space="preserve"> Inscrito o vereador Hardi Meyer, falou que a reunião sobre o cultivo do tabaco foi encerrado e prorrogado para que tudo continue como está, quem quiser produzir tabaco podem continuar, quanto ao Ministro José Serra do PSDB, é uma pessoa tão competente que o Presidente Temer o nomeou para Ministro das Relações Exteriores, o que não é um cargo pequeno. Mencionou ainda que o Vice-Prefeito e vereador eleito, João Ricardo sabe que vereador não pode apresentar projeto de lei do Poder Executivo, pois seria vicio de origem. Inscrito o vereador Breno de Oliveira, falou sobre a atualização da Lei Orgânica, foi discutido a possibilidade de arrecadar recursos para melhoria das redes e no tratamento da água. Nada mais havendo a tratar, o Senhor Presidente agradeceu a presença de todos, solicitou que fosse lavrada a presente Ata, que,</w:t>
      </w:r>
      <w:r>
        <w:rPr>
          <w:i/>
          <w:iCs/>
          <w:sz w:val="24"/>
          <w:szCs w:val="24"/>
        </w:rPr>
        <w:t xml:space="preserve"> </w:t>
      </w:r>
      <w:r>
        <w:rPr>
          <w:sz w:val="24"/>
          <w:szCs w:val="24"/>
        </w:rPr>
        <w:t>após sua elaboração, ficará à disposição no mural desta Casa, e, após discussão e aprovação na forma regimental, será assinada pelo Senhor Presidente e Senhores Secretários, encerrando a Sessão Ordinária do dia quatorze de novembro de dois mil e dezesseis.</w:t>
      </w:r>
    </w:p>
    <w:p>
      <w:pPr>
        <w:pStyle w:val="Normal"/>
        <w:spacing w:lineRule="auto" w:line="480"/>
        <w:jc w:val="right"/>
        <w:rPr>
          <w:sz w:val="24"/>
          <w:szCs w:val="24"/>
        </w:rPr>
      </w:pPr>
      <w:r>
        <w:rPr>
          <w:sz w:val="24"/>
          <w:szCs w:val="24"/>
        </w:rPr>
        <w:t>Paraíso do Sul, 14 de novembro de 2016.</w:t>
      </w:r>
    </w:p>
    <w:p>
      <w:pPr>
        <w:pStyle w:val="Normal"/>
        <w:spacing w:lineRule="auto" w:line="480"/>
        <w:rPr>
          <w:sz w:val="24"/>
          <w:szCs w:val="24"/>
        </w:rPr>
      </w:pPr>
      <w:r>
        <w:rPr>
          <w:sz w:val="24"/>
          <w:szCs w:val="24"/>
        </w:rPr>
      </w:r>
    </w:p>
    <w:p>
      <w:pPr>
        <w:pStyle w:val="Normal"/>
        <w:jc w:val="center"/>
        <w:rPr>
          <w:sz w:val="24"/>
          <w:szCs w:val="24"/>
        </w:rPr>
      </w:pPr>
      <w:r>
        <w:rPr>
          <w:sz w:val="24"/>
          <w:szCs w:val="24"/>
        </w:rPr>
        <w:t>Breno Ronivon Soares de Oliveira</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arla Regina Ruff</w:t>
        <w:tab/>
        <w:tab/>
        <w:tab/>
        <w:t xml:space="preserve">                             Tiago Henrique Schunemann Primeiro Secretário </w:t>
        <w:tab/>
        <w:tab/>
        <w:tab/>
        <w:t xml:space="preserve">                                   Segundo Secretário </w:t>
      </w:r>
    </w:p>
    <w:sectPr>
      <w:headerReference w:type="default" r:id="rId3"/>
      <w:headerReference w:type="first" r:id="rId4"/>
      <w:type w:val="nextPage"/>
      <w:pgSz w:w="11906" w:h="16838"/>
      <w:pgMar w:left="1701" w:right="170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40/2016– Fl. </w:t>
    </w:r>
    <w:r>
      <w:rPr>
        <w:i/>
        <w:iCs/>
        <w:sz w:val="28"/>
      </w:rPr>
      <w:fldChar w:fldCharType="begin"/>
    </w:r>
    <w:r>
      <w:rPr>
        <w:sz w:val="28"/>
        <w:i/>
        <w:iCs/>
      </w:rPr>
      <w:instrText xml:space="preserve"> PAGE </w:instrText>
    </w:r>
    <w:r>
      <w:rPr>
        <w:sz w:val="28"/>
        <w:i/>
        <w:iCs/>
      </w:rPr>
      <w:fldChar w:fldCharType="separate"/>
    </w:r>
    <w:r>
      <w:rPr>
        <w:sz w:val="28"/>
        <w:i/>
        <w:iCs/>
      </w:rPr>
      <w:t>12</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33:00Z</dcterms:created>
  <dc:creator>Camara Paraiso</dc:creator>
  <dc:description/>
  <cp:keywords/>
  <dc:language>en-US</dc:language>
  <cp:lastModifiedBy>Interlegis-usr</cp:lastModifiedBy>
  <cp:lastPrinted>2016-11-21T14:02:00Z</cp:lastPrinted>
  <dcterms:modified xsi:type="dcterms:W3CDTF">2016-11-21T16:08:00Z</dcterms:modified>
  <cp:revision>7</cp:revision>
  <dc:subject/>
  <dc:title>ATA Nº 841</dc:title>
</cp:coreProperties>
</file>