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spacing w:lineRule="auto" w:line="360"/>
        <w:jc w:val="center"/>
        <w:rPr>
          <w:sz w:val="24"/>
          <w:szCs w:val="24"/>
        </w:rPr>
      </w:pPr>
      <w:r>
        <w:rPr>
          <w:b/>
          <w:bCs/>
          <w:sz w:val="24"/>
          <w:szCs w:val="24"/>
        </w:rPr>
        <w:t>ATA Nº. 038/2016</w:t>
      </w:r>
      <w:r>
        <w:rPr>
          <w:sz w:val="24"/>
          <w:szCs w:val="24"/>
        </w:rPr>
        <w:t xml:space="preserve">          </w:t>
      </w:r>
    </w:p>
    <w:p>
      <w:pPr>
        <w:pStyle w:val="Normal"/>
        <w:spacing w:lineRule="auto" w:line="360"/>
        <w:jc w:val="right"/>
        <w:rPr>
          <w:b/>
          <w:b/>
          <w:bCs/>
          <w:i/>
          <w:i/>
          <w:iCs/>
          <w:sz w:val="24"/>
          <w:szCs w:val="24"/>
          <w:highlight w:val="lightGray"/>
        </w:rPr>
      </w:pPr>
      <w:r>
        <w:rPr>
          <w:sz w:val="24"/>
          <w:szCs w:val="24"/>
        </w:rPr>
        <w:t xml:space="preserve">               </w:t>
      </w:r>
      <w:r>
        <w:rPr>
          <w:i/>
          <w:iCs/>
          <w:sz w:val="24"/>
          <w:szCs w:val="24"/>
        </w:rPr>
        <w:t xml:space="preserve"> </w:t>
      </w:r>
      <w:r>
        <w:rPr>
          <w:b/>
          <w:bCs/>
          <w:i/>
          <w:iCs/>
          <w:sz w:val="24"/>
          <w:szCs w:val="24"/>
          <w:highlight w:val="lightGray"/>
        </w:rPr>
        <w:t xml:space="preserve">Sessão Ordinária de 03.11.2016       </w:t>
      </w:r>
    </w:p>
    <w:p>
      <w:pPr>
        <w:pStyle w:val="Normal"/>
        <w:spacing w:lineRule="auto" w:line="480"/>
        <w:jc w:val="both"/>
        <w:rPr>
          <w:bCs/>
          <w:sz w:val="24"/>
          <w:szCs w:val="24"/>
        </w:rPr>
      </w:pPr>
      <w:r>
        <w:rPr>
          <w:sz w:val="24"/>
          <w:szCs w:val="24"/>
        </w:rPr>
        <w:tab/>
        <w:t xml:space="preserve">Aos três dias do mês de novembro do ano de dois mil e dezesseis, com início às vinte horas (20h), reuniu-se em sua sede, à Avenida Tiradentes, nº. 596, nesta cidade, em Sessão Ordinária, a Câmara Municipal de Vereadores de Paraíso do Sul, sob a Presidência do Senhor Vereador Breno Ronivon Soares de Oliveira. A Sessão obedeceu à seguinte ordem: O Senhor Presidente pediu a Secretária que fizesse a leitura do </w:t>
      </w:r>
      <w:r>
        <w:rPr>
          <w:b/>
          <w:sz w:val="24"/>
          <w:szCs w:val="24"/>
        </w:rPr>
        <w:t>Texto Bíblico</w:t>
      </w:r>
      <w:r>
        <w:rPr>
          <w:sz w:val="24"/>
          <w:szCs w:val="24"/>
        </w:rPr>
        <w:t xml:space="preserve">. Após, pediu a Secretária que fizesse a chamada dos Senhores Vereadores, estando presentes os vereadores: Breno de Oliveira, Carla Regina Ruff, Deise Silvana da Silva, Eliseu Crumenauer, Hardi Meyer, Marcus Macedo, Osmar Dias, Paulinho Altermann e Tiago Schunemann. Prosseguindo o Senhor Presidente informou que a ata n° 37/2016, estava à disposição para consulta e a colocou em votação e assim foi aprovada por unanimidade. </w:t>
      </w:r>
      <w:r>
        <w:rPr>
          <w:b/>
          <w:sz w:val="24"/>
          <w:szCs w:val="24"/>
        </w:rPr>
        <w:t xml:space="preserve">Espaço das correspondências do Poder Executivo: </w:t>
      </w:r>
      <w:r>
        <w:rPr>
          <w:sz w:val="24"/>
          <w:szCs w:val="24"/>
        </w:rPr>
        <w:t xml:space="preserve">Não houve matérias. </w:t>
      </w:r>
      <w:r>
        <w:rPr>
          <w:b/>
          <w:sz w:val="24"/>
          <w:szCs w:val="24"/>
        </w:rPr>
        <w:t>Espaço das correspondências diversas:</w:t>
      </w:r>
      <w:r>
        <w:rPr>
          <w:sz w:val="24"/>
          <w:szCs w:val="24"/>
        </w:rPr>
        <w:t xml:space="preserve"> Não houve matérias.</w:t>
      </w:r>
      <w:r>
        <w:rPr>
          <w:b/>
          <w:sz w:val="24"/>
          <w:szCs w:val="24"/>
        </w:rPr>
        <w:t xml:space="preserve"> Espaço das Proposições apresentadas</w:t>
      </w:r>
      <w:r>
        <w:rPr>
          <w:sz w:val="24"/>
          <w:szCs w:val="24"/>
        </w:rPr>
        <w:t xml:space="preserve">: Leitura do pedido de providências n° 35/2016, de autoria de todos vereadores. </w:t>
      </w:r>
      <w:r>
        <w:rPr>
          <w:b/>
          <w:sz w:val="24"/>
          <w:szCs w:val="24"/>
        </w:rPr>
        <w:t>Pequeno</w:t>
      </w:r>
      <w:r>
        <w:rPr>
          <w:sz w:val="24"/>
          <w:szCs w:val="24"/>
        </w:rPr>
        <w:t xml:space="preserve"> </w:t>
      </w:r>
      <w:r>
        <w:rPr>
          <w:b/>
          <w:sz w:val="24"/>
          <w:szCs w:val="24"/>
        </w:rPr>
        <w:t>Expediente</w:t>
      </w:r>
      <w:r>
        <w:rPr>
          <w:sz w:val="24"/>
          <w:szCs w:val="24"/>
        </w:rPr>
        <w:t xml:space="preserve">: </w:t>
      </w:r>
      <w:r>
        <w:rPr>
          <w:bCs/>
          <w:sz w:val="24"/>
          <w:szCs w:val="24"/>
        </w:rPr>
        <w:t>Inscrito o vereador Breno de Oliveira</w:t>
      </w:r>
      <w:r>
        <w:rPr>
          <w:sz w:val="24"/>
          <w:szCs w:val="24"/>
        </w:rPr>
        <w:t xml:space="preserve">, falou sobre o pedido de providências apresentado na Sessão anterior, assinado por todos os vereadores, tratando da possibilidade do Poder Executivo disponibilizar transporte para os alunos que tem interesse em fazer as provas do ENEM nos dias cinco e seis, em Cachoeira do Sul. Afirmou que após algumas negociações junto ao Poder Executivo e ao prefeito em exercício João Ricardo da Rosa, foi colocado pelo Secretário Gilberto Beskow a impossibilidade de disponibilizar ônibus do transporte escolar, até porque foram mais de cem inscritos. Agradeceu aos colegas vereadores, prefeito em exercício João Ricardo e ao Secretário Gilberto, pela contratação de dois ônibus particulares da Ktur mais um microônibus da Secretaria de Educação, que não foi possível transportar todos. Aparte o vereador Paulinho Altermann complementou que foram cento e quinze alunos inscritos para o ENEM de dois mil e dezesseis, em continuidade o vereador Breno mencionou a quantidade de gente interessada nas provas do ENEM, que é um maneira de ingressar em um universidade. Falou que o Legislativo fez sua parte, acredita que se o legislativo não propiciasse essa forma de aprovar um repasse de três mil reais, ou seja, abrimos mão de três mil reais do repasse do duodécimo tendo em vista o orçamento permitir, para que o Executivo pudesse utilizar o dinheiro para o transporte, e disse ter certeza que só foi possível porque a Câmara de Vereadores auxiliou o Poder Executivo com esse recurso, afirmou que será muito bem aplicado, sabe ainda que cada ônibus irá cobrar seiscentos reais por viagem, então são dois ônibus, totalizando dois mil e quatrocentos reais que serão muito bem utilizados para o transporte dos alunos e pessoas interessadas em fazer as provas do ENEM. Aparte a vereadora Deise da Silva, informou que é necessário entrar no site do Ministério da Educação para verificar se houve cancelamento da prova. Aparte o vereador Marcus Macedo, parabenizou aos colegas vereadores pela idéia de disponibilizar recursos, por outro lado era uma coisa tão simples de resolver, dois mil e quatrocentos reais que tão bem fará para a comunidade, além disso sabe-se muito bem que a Lei dos ônibus escolares foi alterada e pode levar alunos que vão estudar no terceiro grau e afins. O vereador Breno de Oliveira, parabenizou a todos e desejou uma boa prova aos que irão fazê-la, com auxilio do Poder Legislativo. Convidou os vereadores para a Audiência Pública no dia sete, sobre a revisão e alterações na Lei Orgânica do Município, ministrada pelo INLEGIS, as quatorze horas com todos os colegas vereadores que puderem se fazer presentes e os órgãos técnicos, as dezessete horas com os vereadores, órgãos técnicos e comunidade. Mencionou que a Dra. Denise assessora jurídica da Casa, além do vereador Tiago, também foi uma batalhadora na conquista do recurso para aquisição de um veículo para o Conselho Tutelar. </w:t>
      </w:r>
      <w:r>
        <w:rPr>
          <w:b/>
          <w:sz w:val="24"/>
          <w:szCs w:val="24"/>
        </w:rPr>
        <w:t>Grande expediente:</w:t>
      </w:r>
      <w:r>
        <w:rPr>
          <w:bCs/>
          <w:sz w:val="24"/>
          <w:szCs w:val="24"/>
        </w:rPr>
        <w:t xml:space="preserve"> Inscrito o vereador Hardi Meyer, parabenizou o esforço dessa Câmara em propiciar aos alunos que irão fazer a prova do ENEM a qual tem um significado bem importante para ingresso do nível superior, com o trabalho dessa Casa conseguiram o que era pleiteado pela Secretaria de Educação, significando que muitas vezes não é dito o que é feito aqui por isso muitas vezes as pessoas não sabem o trabalho desta Câmara de Vereadores. Falou sobre o crescimento do PSDB a nível nacional, elegendo quase oitocentos prefeitos, mas foram eleitos prefeitos do PSDB em várias capitais do Estado e de Estados importantes desta nação, inclusive no Estado de São Paulo, também Manaus, Belém do Pará e na cidade de Porto Alegre, saindo fortalecido o PSDB a nível de prefeituras com quase quarenta por cento, prevendo-se que daqui a dois anos o governador do Estado de São Paulo Geraldo Alckimin, não podendo deixar de reconhecer a importância deste Estado, logo esse governador aceito em São Paulo por quatro mandatos e ainda fez o prefeito da capital em primeiro turno, com isto creem que o PSDB sai fortalecido e este governador de São Paulo está se colocando dentro daqueles que poderão concorrer a presidente daqui dois anos. Inscrito o vereador Marcus Macedo, iniciou fazendo a leitura da reportagem do Jornal Integração no final de semana, mencionou que está errada a reportagem pois em dois mil e quatorze era o Presidente da Câmara e ninguém foi a Brasília, falou ser importante que os projetos não foram protocolados em dois mil e quatorze. Aparte o vereador Breno corrigiu e disse ter sido em dois mil e treze e dois mil e quinze. Inscrito o vereador Osmar Dias, falou sobre os problemas no abastecimento de água no dia anterior, nas localidades mais próximas da Vila Paraíso causando bastante transtorno para a comunidade, sendo procurado buscou informações junto a Secretaria de Obras e hoje pela manhã foi solucionado o problema. Falou ainda sobre as emendas parlamentares, contestou por falarem que não houve reconhecimentos a Dra. Denise assessora desta Casa, pois no seu comentário mencionou a participação da Dra. e a sua contribuição ao deputado Cherini no município de Paraíso do Sul. Agradeceu a Mesa Diretora e aos demais vereadores por auxiliarem na discussão ocorrida na última Sessão, sendo um direito e um dever dos vereadores, sabiamente o Presidente desta Casa contribuiu com auxílio dos vereadores para o transporte dos alunos para realizar a prova do ENEM, e próximo ano façam novamente. </w:t>
      </w:r>
      <w:r>
        <w:rPr>
          <w:b/>
          <w:sz w:val="24"/>
          <w:szCs w:val="24"/>
        </w:rPr>
        <w:t>Ordem do dia:</w:t>
      </w:r>
      <w:r>
        <w:rPr>
          <w:sz w:val="24"/>
          <w:szCs w:val="24"/>
        </w:rPr>
        <w:t xml:space="preserve"> Leitura da Indicação n° 24/2016 de autoria de todos vereadores. Colocado em discussão e em votação, foi aprovador por unanimidade.  </w:t>
      </w:r>
      <w:r>
        <w:rPr>
          <w:b/>
          <w:color w:val="000000"/>
          <w:sz w:val="24"/>
          <w:szCs w:val="24"/>
        </w:rPr>
        <w:t>Explicações Pessoais</w:t>
      </w:r>
      <w:r>
        <w:rPr>
          <w:color w:val="000000"/>
          <w:sz w:val="24"/>
          <w:szCs w:val="24"/>
        </w:rPr>
        <w:t>:</w:t>
      </w:r>
      <w:r>
        <w:rPr>
          <w:sz w:val="24"/>
          <w:szCs w:val="24"/>
        </w:rPr>
        <w:t xml:space="preserve"> Inscrito o vereador Breno de Oliveira, parabenizou a Igreja Luterana que neste ano organizou o Culto Ecumênico em comemoração ao Dia da Reforma, organizado pelo seu Osmar, a Pastora Nidrian foi a anfitriã, e todos os pastores que se fizeram presentes, foi ministrada uma palestra pelo Dr. Arlindo de Santiago, cada ano é abordado um tema, neste ano foi abordado o tema sobre a saúde, tratado assuntos sobre prevenção de doenças e alimentação, tudo o que envolve o dia a dia das pessoas. Mencionou ser comemorado no próximo ano na Igreja Luterana do pastor Clautério, onde será discutido e ampliado, sendo o dia inteiro as atividades. Falou do orgulho desta Casa ter aprovado a Lei que instituiu o Dia da Reforma. Falou da satisfação das pessoas em participar, do aprendizado das pessoas. Informou ter ficado com o número do Dr. Arlindo, o qual se dispôs a dar curso de como se manifestar em público, para os novos vereadores se tiverem interesse. Falou ainda do temporal, dos moradores da localidade de Pau-a-pique que novamente ficaram sem energia, então solicita aos membros da Comissão Especial de Energia mais empenho, informando que a AESSul vendeu, agora é a RGE Energia e esta nova companhia terá o desafio de solucionar o problema, ano que vem com os novos vereadores farão uma nova Comissão de Energia para tratar do assunto que é de grande importância para nossos munícipes. Nada mais havendo a tratar, o Senhor Presidente agradeceu a presença de todos, solicitou que fosse lavrada a presente Ata, que,</w:t>
      </w:r>
      <w:r>
        <w:rPr>
          <w:i/>
          <w:iCs/>
          <w:sz w:val="24"/>
          <w:szCs w:val="24"/>
        </w:rPr>
        <w:t xml:space="preserve"> </w:t>
      </w:r>
      <w:r>
        <w:rPr>
          <w:sz w:val="24"/>
          <w:szCs w:val="24"/>
        </w:rPr>
        <w:t>após sua elaboração, ficará à disposição no mural desta Casa, e, após discussão e aprovação na forma regimental, será assinada pelo Senhor Presidente e Senhores Secretários, encerrando a Sessão Ordinária do dia três de novembro de dois mil e dezesseis.</w:t>
      </w:r>
    </w:p>
    <w:p>
      <w:pPr>
        <w:pStyle w:val="Normal"/>
        <w:spacing w:lineRule="auto" w:line="360"/>
        <w:jc w:val="right"/>
        <w:rPr>
          <w:sz w:val="24"/>
          <w:szCs w:val="24"/>
        </w:rPr>
      </w:pPr>
      <w:r>
        <w:rPr>
          <w:sz w:val="24"/>
          <w:szCs w:val="24"/>
        </w:rPr>
        <w:t>Paraíso do Sul, 03de novembro de 2016.</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sz w:val="24"/>
          <w:szCs w:val="24"/>
        </w:rPr>
      </w:pPr>
      <w:r>
        <w:rPr>
          <w:sz w:val="24"/>
          <w:szCs w:val="24"/>
        </w:rPr>
        <w:t>Breno Ronivon Soares de Oliveira</w:t>
      </w:r>
    </w:p>
    <w:p>
      <w:pPr>
        <w:pStyle w:val="Normal"/>
        <w:spacing w:lineRule="auto" w:line="360"/>
        <w:jc w:val="center"/>
        <w:rPr>
          <w:sz w:val="24"/>
          <w:szCs w:val="24"/>
        </w:rPr>
      </w:pPr>
      <w:r>
        <w:rPr>
          <w:sz w:val="24"/>
          <w:szCs w:val="24"/>
        </w:rPr>
        <w:t>President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Carla Regina Ruff</w:t>
        <w:tab/>
        <w:tab/>
        <w:tab/>
        <w:t xml:space="preserve">                             Tiago Henrique Schunemann Primeiro Secretário </w:t>
        <w:tab/>
        <w:tab/>
        <w:tab/>
        <w:t xml:space="preserve">                                   Segundo Secretário </w:t>
      </w:r>
    </w:p>
    <w:sectPr>
      <w:headerReference w:type="default" r:id="rId3"/>
      <w:headerReference w:type="first" r:id="rId4"/>
      <w:type w:val="nextPage"/>
      <w:pgSz w:w="11906" w:h="16838"/>
      <w:pgMar w:left="1701" w:right="1701"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038/2016– Fl. </w:t>
    </w:r>
    <w:r>
      <w:rPr>
        <w:i/>
        <w:iCs/>
        <w:sz w:val="28"/>
      </w:rPr>
      <w:fldChar w:fldCharType="begin"/>
    </w:r>
    <w:r>
      <w:rPr>
        <w:sz w:val="28"/>
        <w:i/>
        <w:iCs/>
      </w:rPr>
      <w:instrText xml:space="preserve"> PAGE </w:instrText>
    </w:r>
    <w:r>
      <w:rPr>
        <w:sz w:val="28"/>
        <w:i/>
        <w:iCs/>
      </w:rPr>
      <w:fldChar w:fldCharType="separate"/>
    </w:r>
    <w:r>
      <w:rPr>
        <w:sz w:val="28"/>
        <w:i/>
        <w:iCs/>
      </w:rPr>
      <w:t>5</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2:31:00Z</dcterms:created>
  <dc:creator>Camara Paraiso</dc:creator>
  <dc:description/>
  <cp:keywords/>
  <dc:language>en-US</dc:language>
  <cp:lastModifiedBy>Camara Paraiso sul</cp:lastModifiedBy>
  <cp:lastPrinted>2016-11-07T18:03:00Z</cp:lastPrinted>
  <dcterms:modified xsi:type="dcterms:W3CDTF">2016-11-07T20:03:00Z</dcterms:modified>
  <cp:revision>9</cp:revision>
  <dc:subject/>
  <dc:title>ATA Nº 841</dc:title>
</cp:coreProperties>
</file>