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4"/>
          <w:szCs w:val="24"/>
        </w:rPr>
      </w:pPr>
      <w:r>
        <w:rPr>
          <w:b/>
          <w:bCs/>
          <w:sz w:val="24"/>
          <w:szCs w:val="24"/>
        </w:rPr>
        <w:t>ATA Nº. 037/2016</w:t>
      </w:r>
      <w:r>
        <w:rPr>
          <w:sz w:val="24"/>
          <w:szCs w:val="24"/>
        </w:rPr>
        <w:t xml:space="preserve">          </w:t>
      </w:r>
    </w:p>
    <w:p>
      <w:pPr>
        <w:pStyle w:val="Normal"/>
        <w:spacing w:lineRule="auto" w:line="360"/>
        <w:jc w:val="right"/>
        <w:rPr>
          <w:b/>
          <w:b/>
          <w:bCs/>
          <w:i/>
          <w:i/>
          <w:iCs/>
          <w:sz w:val="24"/>
          <w:szCs w:val="24"/>
          <w:highlight w:val="lightGray"/>
        </w:rPr>
      </w:pPr>
      <w:r>
        <w:rPr>
          <w:sz w:val="24"/>
          <w:szCs w:val="24"/>
        </w:rPr>
        <w:t xml:space="preserve">               </w:t>
      </w:r>
      <w:r>
        <w:rPr>
          <w:i/>
          <w:iCs/>
          <w:sz w:val="24"/>
          <w:szCs w:val="24"/>
        </w:rPr>
        <w:t xml:space="preserve"> </w:t>
      </w:r>
      <w:r>
        <w:rPr>
          <w:b/>
          <w:bCs/>
          <w:i/>
          <w:iCs/>
          <w:sz w:val="24"/>
          <w:szCs w:val="24"/>
          <w:highlight w:val="lightGray"/>
        </w:rPr>
        <w:t xml:space="preserve">Sessão Ordinária de 26.10.2016       </w:t>
      </w:r>
    </w:p>
    <w:p>
      <w:pPr>
        <w:pStyle w:val="Normal"/>
        <w:spacing w:lineRule="auto" w:line="360"/>
        <w:jc w:val="both"/>
        <w:rPr>
          <w:bCs/>
          <w:sz w:val="24"/>
          <w:szCs w:val="24"/>
        </w:rPr>
      </w:pPr>
      <w:r>
        <w:rPr>
          <w:sz w:val="24"/>
          <w:szCs w:val="24"/>
        </w:rPr>
        <w:tab/>
        <w:t xml:space="preserve">Aos vinte e seis  dias do mês de outubro do ano de dois mil e dezesseis, com início às dezenove horas (19h), reuniu-se em sua sede, à Avenida Tiradentes, nº. 596, nesta cidade, em Sessão Ordinária, a Câmara Municipal de Vereadores de Paraíso do Sul, sob a Presidência do Senhor Vereador Breno Ronivon Soares de Oliveira. A Sessão obedeceu à seguinte ordem: O Senhor Presidente pediu a Secretária que fizesse a leitura do </w:t>
      </w:r>
      <w:r>
        <w:rPr>
          <w:b/>
          <w:sz w:val="24"/>
          <w:szCs w:val="24"/>
        </w:rPr>
        <w:t>Texto Bíblico</w:t>
      </w:r>
      <w:r>
        <w:rPr>
          <w:sz w:val="24"/>
          <w:szCs w:val="24"/>
        </w:rPr>
        <w:t xml:space="preserve">. Após, pediu a Secretária que fizesse a chamada dos Senhores Vereadores, estando presentes os vereadores: Breno de Oliveira, Carla Regina Ruff, Deise Silvana da Silva, Eliseu Crumenauer, Hardi Meyer, Osmar Dias, Paulinho Altermann e Tiago Schunemann. Ausente o vereador Marcus Macedo. Prosseguindo o Senhor Presidente informou que a ata n° 36/2016, estava à disposição para consulta e a colocou em votação e assim foi aprovada por unanimidade. </w:t>
      </w:r>
      <w:r>
        <w:rPr>
          <w:b/>
          <w:sz w:val="24"/>
          <w:szCs w:val="24"/>
        </w:rPr>
        <w:t xml:space="preserve">Espaço das correspondências do Poder Executivo: </w:t>
      </w:r>
      <w:r>
        <w:rPr>
          <w:sz w:val="24"/>
          <w:szCs w:val="24"/>
        </w:rPr>
        <w:t xml:space="preserve">Leitura do Ofício GP n° 99/2016 e n° 100/2016. </w:t>
      </w:r>
      <w:r>
        <w:rPr>
          <w:b/>
          <w:sz w:val="24"/>
          <w:szCs w:val="24"/>
        </w:rPr>
        <w:t>Espaço das correspondências diversas:</w:t>
      </w:r>
      <w:r>
        <w:rPr>
          <w:sz w:val="24"/>
          <w:szCs w:val="24"/>
        </w:rPr>
        <w:t xml:space="preserve"> Leitura de Convite da Escola Carlos Altermann. Leitura de Comunicado do Ministério da Educação.</w:t>
      </w:r>
      <w:r>
        <w:rPr>
          <w:b/>
          <w:sz w:val="24"/>
          <w:szCs w:val="24"/>
        </w:rPr>
        <w:t xml:space="preserve"> Espaço das Proposições apresentadas</w:t>
      </w:r>
      <w:r>
        <w:rPr>
          <w:sz w:val="24"/>
          <w:szCs w:val="24"/>
        </w:rPr>
        <w:t xml:space="preserve">: Leitura de requerimento de uso da tribuna popular solicitado pelo Bombeiro Voluntário Eliseu de Francisco. Colocado em discussão e em votação foi aprovado por unanimidade. E, de imediato, o Sr. Presidente convidou o requerente a fazer o uso da tribuna e da palavra. Em seu pronunciamento o Bombeiro Voluntário Eliseu de Francisco tratou sobre a possibilidade de doação de uma ambulância do município para os bombeiros. Também falou das atividades da corporação, e solicitou auxilio pra a realização de um curso. Leitura de requerimento de uso da tribuna popular solicitado pela Diretora da Escola Afonso Pena, professora Raquel Beskow de Oliveira. Colocado em discussão e em votação foi aprovado por unanimidade. E, de imediato, o Senhor Presidente convidou a requerente a fazer o uso da tribuna e da palavra. Em seu pronunciamento a professora Raquel Beskow de Oliveira tratou sobre a necessidade do município viabilizar transporte para os alunos que realizarem o ENEM. Solicitou empenho do Poder Legislativo para que esta demanda seja atendida. Leitura de requerimento de uso da tribuna popular solicitado pela Senhora Lígia Schott. Colocado em discussão e em votação foi aprovado por unanimidade. E, de imediato, o Senhor Presidente convidou a requerente a fazer o uso da tribuna e da palavra. Em seu pronunciamento a munícipe Lígia Schott tratou sobre as despesas do Legislativo. Pediu explicações sobre os gastos com diárias. Leitura de requerimento de uso da tribuna popular solicitado pela Senhora Valdeni Vitalis. Colocado em discussão e em votação foi aprovado por unanimidade. E, de imediato, o Senhor Presidente convidou a requerente a fazer o uso da tribuna e da palavra. Em seu pronunciamento a munícipe Valdeni Vitalis tratou sobre a necessidade de um abrigo de ônibus na Localidade de Linha Patrimônio. Pediu empenho do Poder legislativo para que esta demanda seja atendida. E também agradeceu ao empenho do vereador Tiago que conseguiu juntamente com o Deputado Cherini a disponibilização de uma emenda parlamenta para aquisição de um veículo para o Conselho Tutelar.  Disse que este carro que já está sendo utilizado pelo Conselho, ser fundamental para a realização dos trabalhos do órgão. Considerou o mesmo ser “uma benção.” Leitura do projeto de lei n° 25/2016, de autoria do Poder Executivo, que “Autoriza a abertura de crédito especial no orçamento vigente para inclusão de elemento de despesa em atividade existente no orçamento vigente com recurso vinculado, e dá outras providências”. Este com pedido de tramitação de urgência especial. Colocado em discussão e em votação foi aprovado o regime de urgência especial por cinco votos favoráveis e dois contrários. Votaram contra o regime de urgência os vereadores Osmar Dias e Deise da Silva. E, assim esta matéria irá tramitar na ordem do dia desta sessão. Leitura do pedido de providências n° 33/2016, de autoria do vereador Breno de Oliveira. Leitura do pedido de providências n° 34/2016, de autoria do vereador Tiago Schunemann. Leitura da Indicação n°24/2016, de autoria dos vereadores Breno de Oliveira, Osmar Dias, Carla Ruff, Deise da Silva, Eliseu Crumenauer, Paulinho Altermann e Tiago Schunemann. </w:t>
      </w:r>
      <w:r>
        <w:rPr>
          <w:b/>
          <w:sz w:val="24"/>
          <w:szCs w:val="24"/>
        </w:rPr>
        <w:t>Pequeno</w:t>
      </w:r>
      <w:r>
        <w:rPr>
          <w:sz w:val="24"/>
          <w:szCs w:val="24"/>
        </w:rPr>
        <w:t xml:space="preserve"> </w:t>
      </w:r>
      <w:r>
        <w:rPr>
          <w:b/>
          <w:sz w:val="24"/>
          <w:szCs w:val="24"/>
        </w:rPr>
        <w:t>Expediente</w:t>
      </w:r>
      <w:r>
        <w:rPr>
          <w:sz w:val="24"/>
          <w:szCs w:val="24"/>
        </w:rPr>
        <w:t xml:space="preserve">: </w:t>
      </w:r>
      <w:r>
        <w:rPr>
          <w:bCs/>
          <w:sz w:val="24"/>
          <w:szCs w:val="24"/>
        </w:rPr>
        <w:t>Não houve inscritos</w:t>
      </w:r>
      <w:r>
        <w:rPr>
          <w:sz w:val="24"/>
          <w:szCs w:val="24"/>
        </w:rPr>
        <w:t xml:space="preserve">. </w:t>
      </w:r>
      <w:r>
        <w:rPr>
          <w:b/>
          <w:sz w:val="24"/>
          <w:szCs w:val="24"/>
        </w:rPr>
        <w:t>Grande expediente:</w:t>
      </w:r>
      <w:r>
        <w:rPr>
          <w:bCs/>
          <w:sz w:val="24"/>
          <w:szCs w:val="24"/>
        </w:rPr>
        <w:t xml:space="preserve"> Inscrito o vereador Osmar Dias. Após cumprimentar a todos os presentes, falou da importância das colocações feitas nesta Tribuna pelos munícipes, agradecendo em especial a colocação da Ligia que foi bastante objetiva, que é difícil responder na Tribuna tudo que foi falado e precisaria no mínimo de quatro Sessões para responder cada uma das colocações e que a mesma não exagerou nem um pouco, lamentando o pouco tempo que a senhora Ligia começou a vir nesta Casa. Falou que os eleitores fogem da responsabilidade na maioria das vezes, o vereador são as vezes omissos e até covardes, até quando pedem o voto, mas a comunidade e os eleitores tem uma grande parcela de culpa também porque simplesmente vota por algum motivo. Mencionou o elogio feito pela conselheira tutelar Valdeni, que este elogio deveria ser feito ao PDT que tem um deputado tão atuante e o vereador Tiago por ser do PDT em Paraíso do Sul é o espelho do partido e do deputado, mas esse peso e essa grandeza de receber esse beneficio também é de muita gente que vota no PDT e no deputado, inclusive a grande parceira do deputado Cherini a assessora jurídica da Casa. Falou que o elogio é bem vindo ao vereador Tiago, mas há muita gente do PDT que trabalhou para o deputado. Relembrou a Sessão anterior na qual foi debatido os requerimentos de diárias do amigo e colega vereador Hardi Meyer, que diz e repete no seu entendimento ser um pagamento de divida, mas teve o prazer de ouvir do Presidente desta Casa nesta Tribuna, que nesta gestão não terão mais diárias e isso o deixa muito satisfeito, porque o colega Hardi Meyer que substitui o falecido vereador Almiro Kunde e deveria substituir com toda a grandeza e não o faz, mas sente o prazer porque o vereador Hardi não poderá usufruir dessa diária a Brasília conforme afirmado pelo vereador Presidente Breno de Oliveira. Comentou sobre o cancelamento da Sessão que seria realizada na segunda-feira passada devido ao mau tempo, ao sair daqui e passar pelo galpão de máquinas da Secretaria de Obras se deparou com o galpão destelhado e no momento pensou, tenho matéria para quarta-feira, e como não gosta de pedir por escrito e sim falar pessoalmente, pediu ao Presidente Breno de Oliveira, que na semana passada falou haver um saldo de trinta e cinco mil reais, pediu que a Mesa Diretora faça uma antecipação da devolução dos valores ao Poder Executivo que estão sobrando e junto faça uma indicação para a reforma do telhado do galpão das Obras, pois ai sim estariam dando bom exemplo, ao invés de usar com diárias desnecessárias estariam fazendo algo em benefício da Administração. Explicou sua intenção quando falou que não votaria no projeto de repasse porque em seu entendimento são três origens de valores, deveriam então ter recebido três projetos de lei tratando cada um separadamente, tem Luis Carlos Heinze com cento e cinqüenta mil, Vilson Covatti, cento e vinte e cinco mil e vinte cinco mil do Ministério da Saúde, então estamos fazendo um pacote, a Secretaria de Administração faz um pacote de tudo que tem, e botam na Câmara de Vereadores e os vereadores tem que aprovar, não podem votar contra que jeito? Afirmou que isto é um jeito errado de administrar, e como vereador que talvez não tenha tanta condições técnicas como é dito por alguns consegue perceber isto, como vereador não pode aprovar três projetos em um só, em regime de urgência especial, se for em regime de urgência simples da tempo de consultar amanhã a assessora jurídica e ela nos dizer que é correto, pode votar sim vereador, mas que não pode aprovar algo que não sabe e no seu jeito de ver, e no jeito dos vereadores do PMDB ver este projeto no mínimo é ridículo, pois foi feito um pacote e posto goela abaixo dos vereadores e eles nem sabem a origem desses vinte e cinco mil e o que vão fazer. Salientou que o projeto vem de uma maneira muito errada e deveriam ter tido, mesmo que em regime de urgência especial, três projetos ao invés de um, fizeram um pacote e enviaram um projeto só, o Secretário de Administração precisa aprender que não é assim que se trabalha em harmonia com a Câmara de Vereadores, mas infelizmente mais uma vez foi vencido e o problema não é perder, o problema é perder de cabeça erguida e convencer porque perdeu. Pediu desculpas a comunidade pelo abuso do tempo e salientou ser uma satisfação para os vereadores usar a Tribuna e falar a verdade, quando tem alguém para olhar e avaliar se estão dizendo a verdade, disse que em relação a parada de ônibus que foi pedida para uma família, que poderão cobrá-lo, se esta Casa não apresentar na primeira Sessão de dois mil e dezessete, entende que todos os nove vereadores deverão assinar indicação para construir a parada de ônibus, mas se não for possível ele fará, um promessa que fica em público, pediu que as pessoas não deixem de vir nesta Casa, porque se vierem assuntos como o do projeto que pode não parecer nada, pois muitas vezes os vereadores aprovam gato por lebre nesta Casa, isso não é possível e se a comunidade der respaldo assim farão na próxima gestão. Inscrito o vereador Hardi Meyer, após cumprimentar a todos, falou da satisfação de ter a presença da comunidade. Mencionou a aprovação da PEC 241, a qual falta mais duas votações no Senado, onde a grosso modo, o Governo Federal não poderá gastar mais que a inflação pelos próximos vinte anos, podendo alterar daqui dez anos. Mencionou que Governo que gasta mais do que recebe precisa recorrer a bancos e então paga juros e nesses casos volta a inflação que a um passado não muito distante já tivemos em nosso país. Falou sobre a desaposentação do INSS, sendo sancionado que aposentado do INSS não pode mais desaposentar, porque quase duzentos mil processos de pessoas querendo desaposentar para pedir nova aposentadoria do INSS, isso para encaminhar aposentadoria com novos valores. Falou ter visto poucas vezes a Ligia na Câmara de Vereadores, não sabia que ela estava tanto tempo fora de Paraíso do Sul, que só foi uma vez a Brasília, nesses encontros em Brasília há um espaço para que os vereadores ir nos gabinetes dos deputados do seu Estado, ele mesmo com o vereador Breno foram sem agendar porque os deputados não ficam todo o tempo em plenário, foram em vários deputados e encaminharam pedidos de emendas parlamentares para Paraíso do Sul, especificamente para calçamento, e com certeza os pedidos em Brasília trazem resultados como exemplo o veículo conseguido pelo vereador Tiago através do deputado. Mencionou como o vereador que vai atrás de recurso com pouco investimento pode trazer emendas para o município e caso conseguindo a emenda para calçamento no valor de duzentos e cinqüenta mil reais estaria bem pago sua estada nesta Casa. Disse que os prefeitos da região nordeste levam vereadores junto a Brasília para conseguir emendas, no município de Agudo é feito assim e praticamente todas as ruas e avenidas estão calçadas com recursos de emendas. Mencionou que as pessoas não acompanham de perto e acham que vereadores ir a Brasília é um gasto supérfluo, mas na verdade os vereadores buscam recursos para seus municípios. Falou do atraso de Paraíso do Sul em relação a calçamento, sendo vinte e quatro anos ninguém foi pedir verbas em Brasília e todos devem saber que os deputados tem alguns milhões de reais para destinar aos seus municípios, e com certeza encaminha ao vereador e prefeito que fica sentado no gabinete dele, exigindo esses recursos. Falou não ter votado no vereador Osmar Dias, e isto o deixou muito magoado e durante todo o ano de dois mil e dezesseis ele destilou seu ódio contra o vereador Meyer, chamando-o de vereador de Santa Maria e outras coisas, porém nunca o chamou de vereador de Cerro Branco, mas falou não ter votado nele porque o mesmo pediu seu voto para presidir a Câmara no ano de dois mil e doze, falou que votaria e o Osmar chegou a lhe propor algo inerente a composição, prometendo frente ao seu pai de noventa e dois anos cumprir o que lhe disse, porém não cumpriu, logo o vereador Meyer não poderia votar em dois mil e quinze em alguém que não cumpre com sua palavra, motivo do vereador Osmar Dias destilar seu ódio, sente-se muito feliz em falar de um homem que aqui se faz de homem correto e não cumpre com a palavra. Inscrito o vereador Breno de Oliveira, cumprimentou todos os presentes em seguida, afirmou que aqui é a Casa do povo, e o lugar oficial onde acontece as discussões e debates em prol do povo, aqui, Porto Alegre em Brasília e qualquer lugar do mundo que acontece essas discussões em alguns lugares há quebra de decoro e algo mais, porém sempre defende o respeito aos colegas e integridade, jamais ofender os colegas e levar para o lado pessoal. Falou ser satisfatório hoje ter projetos oriundo de viagens a Brasília, toda a documentação está arquivada nesta Casa, qualquer cidadão pode vir aqui e pedir por escrito, todo o documento público pode ser acessado pela comunidade tanto aqui quanto no Poder Executivo. Mencionou as emendas solicitadas aos deputados Heinze e Covatti, que eram para ser de duzentos e cinqüenta mil reais cada uma para a saúde, foram contemplados após viagem a Brasília, tudo protocolado e arquivado. Lamentou não terem sido contemplados com quinhentos mil reais, essa emenda recebida é uma emenda hibrida o Ministério da Saúde disponibilizou no início uma ampliação da Unidade Básica, mas como o município já possuía duzentos e cinqüenta metros construídos de Unidade Básica não foi possível contemplar a ampliação, para não perder as emendas foram transferidas para aquisição de equipamentos, inclusive há todo o plano de trabalho. Salientou que os valores apresentados nesta Tribuna pela dona Ligia são também dos servidores que fazem cursos de aperfeiçoamento totalizando nove mil reais os valores pagos aos servidores da Casa os quais é a favor de se qualificarem. Concordou que as diárias são muito elevadas, já reduziram em trinta por cento o valor e acha que deveriam reduzir mais e gostaria que o Executivo também reduzisse porém até o momento não receberam projeto de redução. Disse que assim como o Tribunal de Contas cobra, também é a favor da comunidade fazer as cobranças. Ressaltou que tanto os agentes políticos quanto os vereadores devem buscar recursos. Falou da demora de vir o projeto de lei referente a aquisição de materiais, esses vinte e cinco mil reais são os juros, não entende porque o prefeito deixou parado o recurso. Afirmou ao vereador Osmar Dias que sempre há negociações, o vereador Hardi lhe questionou se era possível ir a Brasília, perguntou então ao vereador Dias quem decide sobre as diárias? Em resposta disse que mudou isso em sua gestão, quem decide é o Plenário, qualquer vereador pode pedir e ficará exposto, através de Decreto a comunidade precisava catar qual vereador viajaria, em sua gestão mudou, quem decide é o plenário. Parabenizou ao vereador Tiago por buscar a emenda que possibilitou a aquisição de um veículo para o Conselho Tutelar, e dentro do projeto de aquisição de materiais está incluso um veículo para a saúde. Mencionou a busca de emenda para construção de um ginásio para a escola Afonso Pena que tem quatrocentos e poucos alunos e não tem ginásio de esportes. Falou ficar triste porque os vereadores não podem fazer nada e quando fazem também são criticados, porém fica satisfeito pelas conquistas que trouxe para Paraíso do Sul. Aparte o vereador Eliseu Crumenauer, falou de sua ida a Brasília, tinha três pedidos para a Vila Paraíso, a praça, calçamento e construção de uma casa do idoso junto ao Hospital da Vila Paraíso, questionou quem sabe se um de nós precisará amanhã ou depois desta casa, só que esse é um projeto demorado e de alto valor que está sendo estudado, mas como foi dito é preciso correr atrás destas emendas, procurar os deputados para saber como está andando, e a cobrança aos vereadores que vão a Brasília não é só de hoje vem a mais tempo, mas ninguém se coloca no lugar de um vereador, existe a diária, sobra um pouquinho de valor sobra, mas precisam economizar ou não sobra nada, o vereador Paulinho sabe do valor de uma refeição em Brasília, a água mineral é quinze reais, então precisam economizar muito, e o que acontece se vão a Brasília, ficam uma semana longe da família deixam o trabalho e seus afazeres em busca de uma preocupação junto a suas comunidades e muitas vezes essas comunidades não sabem, quando um vereador se desloca a Porto Alegre ou Brasília só são criticados por estarem tirando diárias, acha que não é por ai, a comunidade precisa estar presente para saber como funciona as coisas sobre as diárias. O vereador Breno afirmou que a comunidade precisa vir aqui tirar a limpo, ninguém precisa ficar chateado, os vereadores estão aqui para esclarecer o que estão fazendo. Falou da importância de atender o pedido da diretora da escola Afonso Pena professora Raquel Beskow, e destinar uma parte do recurso da Câmara que está sobrando para poderem dar transporte aos alunos ir fazer as provas do ENEM, sempre foi disponibilizado transporte, por isso com certeza vão buscar com os vereadores e o Paulinho vice-prefeito eleito, pois na sua opinião não há razão de não atender o pedido dos alunos da escola. Em seguida falou sobre os Bombeiros Voluntários, repassar a ambulância que já foi a leilão e não foi vendida será de grande valia para ajudá-los a melhor atender a comunidade, algumas peças faltam na ambulância, mas não foi furto, a ambulância foi levada a uma oficina, tiraram a peça para consertar, mas não foi autorizado a compra da peça nova, deve ser colocada em dia, consertada e depois passada aos Bombeiros Voluntários. Falou do evento do Rotary Club, pelo trabalho e a comemoração dos seus vinte e dois anos de atuação em nosso município. Convidou a todos para o culto ecumênico a realizar-se no dia trinta e um de outubro, feriado criado e aprovado por esta Casa, tornado lei pelo Executivo, sempre voltado para a família e integração com a comunidade. Tratou da falta de luz quando ocorre vendaval ou chuvarada, Pau-a-pique e Capão Grande novamente ficaram dez dias sem luz elétrica devido rompimento de poste e outros problemas, foi solucionado a falta de luz mas é um problema recorrente. Salientou a importância da comissão que cuida dessa questão nesta Casa, para verificar o que acontece realmente com a AESSul, o que deve ser feito para melhorar o atendimento, troca dos postes, ano que vem esta Casa ficará bastante comprometida a auxiliar a comunidade a resolver as percas de fumo, carne e leite, em última instancia substituir a fornecedora de energia elétrica, mas alguma coisa precisa ser feita. Pediu desculpa por não terem realizado a Sessão na última segunda-feira mas, não havia como devido ao temporal. </w:t>
      </w:r>
      <w:r>
        <w:rPr>
          <w:b/>
          <w:sz w:val="24"/>
          <w:szCs w:val="24"/>
        </w:rPr>
        <w:t>Ordem do dia:</w:t>
      </w:r>
      <w:r>
        <w:rPr>
          <w:sz w:val="24"/>
          <w:szCs w:val="24"/>
        </w:rPr>
        <w:t xml:space="preserve"> Leitura do projeto de lei n° 25/2016, que “Autoriza a abertura de crédito especial no orçamento vigente para inclusão de elemento de despesa em atividade existente no orçamento vigente com recurso vinculado, e dá outras providências”. Colocado em discussão e em votação foi aprovado por unanimidade. </w:t>
      </w:r>
      <w:r>
        <w:rPr>
          <w:b/>
          <w:sz w:val="24"/>
          <w:szCs w:val="24"/>
        </w:rPr>
        <w:t xml:space="preserve"> </w:t>
      </w:r>
      <w:r>
        <w:rPr>
          <w:sz w:val="24"/>
          <w:szCs w:val="24"/>
        </w:rPr>
        <w:t xml:space="preserve">Leitura da Indicação n° 22/2016 e n° 23/2016 de autoria do vereador Breno de Oliveira.Colocados em discussão e em votação, ambos foram aprovador por unanimidade.  Leitura do Requerimento de pedido de informações n° 08/2016, de autoria do vereador Paulinho Carlos Altermann. Colocado em discussão e em votação foi aprovado por unanimidade. </w:t>
      </w:r>
      <w:r>
        <w:rPr>
          <w:b/>
          <w:color w:val="000000"/>
          <w:sz w:val="24"/>
          <w:szCs w:val="24"/>
        </w:rPr>
        <w:t>Explicações Pessoais</w:t>
      </w:r>
      <w:r>
        <w:rPr>
          <w:color w:val="000000"/>
          <w:sz w:val="24"/>
          <w:szCs w:val="24"/>
        </w:rPr>
        <w:t>:</w:t>
      </w:r>
      <w:r>
        <w:rPr>
          <w:sz w:val="24"/>
          <w:szCs w:val="24"/>
        </w:rPr>
        <w:t xml:space="preserve"> Inscrita a vereadora Deise da Silva, parabenizou ao Rotary Club pelos vinte e dois anos, não esteve presente no evento mas, ficou sabendo que foi uma boa atividade e uma belíssima janta. Disse que de tudo que aconteceu na noite de hoje nesta Casa, e os agentes públicos não contentam todo mundo, a Associação Bombeiros Voluntários também não agrada a todos e com certeza também recebem criticas, por isso deixa a frase do filósofo Aristóteles, "Só existe uma maneira de se evitar as críticas, ou você não faz nada, ou você não diz nada, ou você não é nada", então se você estiver fazendo alguma coisa com certeza receberá alguma critica. Nada mais havendo a tratar, o Senhor Presidente agradeceu a presença de todos, solicitou que fosse lavrada a presente Ata, que,</w:t>
      </w:r>
      <w:r>
        <w:rPr>
          <w:i/>
          <w:iCs/>
          <w:sz w:val="24"/>
          <w:szCs w:val="24"/>
        </w:rPr>
        <w:t xml:space="preserve"> </w:t>
      </w:r>
      <w:r>
        <w:rPr>
          <w:sz w:val="24"/>
          <w:szCs w:val="24"/>
        </w:rPr>
        <w:t>após sua elaboração, ficará à disposição no mural desta Casa, e, após discussão e aprovação na forma regimental, será assinada pelo Senhor Presidente e Senhores Secretários, encerrando a Sessão Ordinária do dia vinte e seis de outubro de dois mil e dezesseis.</w:t>
      </w:r>
    </w:p>
    <w:p>
      <w:pPr>
        <w:pStyle w:val="Normal"/>
        <w:spacing w:lineRule="auto" w:line="360"/>
        <w:jc w:val="right"/>
        <w:rPr>
          <w:sz w:val="24"/>
          <w:szCs w:val="24"/>
        </w:rPr>
      </w:pPr>
      <w:r>
        <w:rPr>
          <w:sz w:val="24"/>
          <w:szCs w:val="24"/>
        </w:rPr>
        <w:t>Paraíso do Sul, 26 de outubro de 201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sz w:val="24"/>
          <w:szCs w:val="24"/>
        </w:rPr>
        <w:t>Breno Ronivon Soares de Oliveira</w:t>
      </w:r>
    </w:p>
    <w:p>
      <w:pPr>
        <w:pStyle w:val="Normal"/>
        <w:spacing w:lineRule="auto" w:line="360"/>
        <w:jc w:val="center"/>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arla Regina Ruff</w:t>
        <w:tab/>
        <w:tab/>
        <w:tab/>
        <w:t xml:space="preserve">                             Tiago Henrique Schunemann Primeiro Secretário </w:t>
        <w:tab/>
        <w:tab/>
        <w:tab/>
        <w:t xml:space="preserve">                                   Segundo Secretário </w:t>
      </w:r>
    </w:p>
    <w:sectPr>
      <w:headerReference w:type="default" r:id="rId3"/>
      <w:headerReference w:type="first" r:id="rId4"/>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7/2016– Fl. </w:t>
    </w:r>
    <w:r>
      <w:rPr>
        <w:i/>
        <w:iCs/>
        <w:sz w:val="28"/>
      </w:rPr>
      <w:fldChar w:fldCharType="begin"/>
    </w:r>
    <w:r>
      <w:rPr>
        <w:sz w:val="28"/>
        <w:i/>
        <w:iCs/>
      </w:rPr>
      <w:instrText xml:space="preserve"> PAGE </w:instrText>
    </w:r>
    <w:r>
      <w:rPr>
        <w:sz w:val="28"/>
        <w:i/>
        <w:iCs/>
      </w:rPr>
      <w:fldChar w:fldCharType="separate"/>
    </w:r>
    <w:r>
      <w:rPr>
        <w:sz w:val="28"/>
        <w:i/>
        <w:iCs/>
      </w:rPr>
      <w:t>9</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6:00Z</dcterms:created>
  <dc:creator>Camara Paraiso</dc:creator>
  <dc:description/>
  <cp:keywords/>
  <dc:language>en-US</dc:language>
  <cp:lastModifiedBy>PC</cp:lastModifiedBy>
  <cp:lastPrinted>2016-06-06T15:57:00Z</cp:lastPrinted>
  <dcterms:modified xsi:type="dcterms:W3CDTF">2016-11-03T17:01:00Z</dcterms:modified>
  <cp:revision>8</cp:revision>
  <dc:subject/>
  <dc:title>ATA Nº 841</dc:title>
</cp:coreProperties>
</file>