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A Nº. 033/2016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highlight w:val="lightGray"/>
        </w:rPr>
        <w:t xml:space="preserve">Sessão Ordinária de 26.09.2016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s vinte e seis dias do mês de setembro do ano de dois mil e dezesseis, com início às dezenove horas (19h), reuniu-se em sua sede, à Avenida Tiradentes, nº. 596, nesta cidade, em Sessão Ordinária, a Câmara Municipal de Vereadores de Paraíso do Sul, sob a Presidência do Senhor Vereador Breno Ronivon Soares de Oliveira. A Sessão obedeceu à seguinte ordem: O Senhor Presidente pediu a Secretária que fizesse a leitura do </w:t>
      </w: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. Após, pediu a Secretária que fizesse a chamada dos Senhores Vereadores, estando presentes os vereadores: Breno de Oliveira, Carla Regina Ruff, Deise Silvana da Silva, Eliseu Crumenauer, Hardi Meyer, Osmar Dias, Paulinho Altermann e Tiago Schunemann. Ausente o vereador Marcus Macedo. Prosseguindo o Senhor Presidente informou que a ata n° 30/2016, e n° 31/2016 estavam à disposição para consulta e as colocou em votação e assim foram aprovadas por unanimidade. </w:t>
      </w:r>
      <w:r>
        <w:rPr>
          <w:b/>
          <w:sz w:val="24"/>
          <w:szCs w:val="24"/>
        </w:rPr>
        <w:t xml:space="preserve">Espaço das correspondências do Poder Executivo: </w:t>
      </w:r>
      <w:r>
        <w:rPr>
          <w:sz w:val="24"/>
          <w:szCs w:val="24"/>
        </w:rPr>
        <w:t xml:space="preserve">Não houve matérias. </w:t>
      </w:r>
      <w:r>
        <w:rPr>
          <w:b/>
          <w:sz w:val="24"/>
          <w:szCs w:val="24"/>
        </w:rPr>
        <w:t>Espaço das correspondências diversas:</w:t>
      </w:r>
      <w:r>
        <w:rPr>
          <w:sz w:val="24"/>
          <w:szCs w:val="24"/>
        </w:rPr>
        <w:t xml:space="preserve"> Não houve matérias.</w:t>
      </w:r>
      <w:r>
        <w:rPr>
          <w:b/>
          <w:sz w:val="24"/>
          <w:szCs w:val="24"/>
        </w:rPr>
        <w:t xml:space="preserve"> Espaço das Proposições apresentadas</w:t>
      </w:r>
      <w:r>
        <w:rPr>
          <w:sz w:val="24"/>
          <w:szCs w:val="24"/>
        </w:rPr>
        <w:t xml:space="preserve">: Leitura de atestado médico apresentado pelo vereador Marcus Macedo, o qual informa que o mesmo passou por tratamento cirúrgico e ficará de atestado por quinze dias. Leitura do Pedido de providências n° 31/2016 de autoria do vereador Hardi Meyer. Leitura da Indicação n° 21/2016 de autoria do vereador Hardi Meyer. </w:t>
      </w:r>
      <w:r>
        <w:rPr>
          <w:b/>
          <w:sz w:val="24"/>
          <w:szCs w:val="24"/>
        </w:rPr>
        <w:t>Peque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Inscrito o vereador Hardi Meyer, após cumprimentar a todos tratou sobre sua indicação, que trata da falta de calçamento nas ruas de Paraíso do Sul</w:t>
      </w:r>
      <w:r>
        <w:rPr>
          <w:sz w:val="24"/>
          <w:szCs w:val="24"/>
        </w:rPr>
        <w:t xml:space="preserve">. Enfatizou que há muitos anos a Câmara de Vereadores se instala nesse local e não sabe porque não é prioridade dos governantes municipais fazer calçamento em Paraíso do Sul. Comparou que alguns municípios que são mais novos que Paraíso tem maiorias das ruas e avenidas calçadas. </w:t>
      </w:r>
      <w:r>
        <w:rPr>
          <w:b/>
          <w:sz w:val="24"/>
          <w:szCs w:val="24"/>
        </w:rPr>
        <w:t>Grande expediente:</w:t>
      </w:r>
      <w:r>
        <w:rPr>
          <w:bCs/>
          <w:sz w:val="24"/>
          <w:szCs w:val="24"/>
        </w:rPr>
        <w:t xml:space="preserve"> Inscrito o vereador Hardi Meyer</w:t>
      </w:r>
      <w:r>
        <w:rPr>
          <w:sz w:val="24"/>
          <w:szCs w:val="24"/>
        </w:rPr>
        <w:t xml:space="preserve">. No grande expediente referiu-se a produção agrícola e alguns colegas estão na caminhada para reeleição, devem saber que o tempo está propicio e é notório que as lavouras estão bem preparadas. Mencionou que no próximo domingo serão realizadas as eleições municipais em todo o território nacional. Relembrou um pouco da história, em seguida ressaltou que não há notícias de discussões mais acirradas nesta campanha. Desejou uma boa campanha e que esse clima ordeiro permaneça. Inscrito o vereador Breno de Oliveira. Tratou sobre as eleições do próximo domingo, mencionando que a população estranhou a calmaria. Falou que é bastante corrido e duvida que os candidatos conseguiram visitar todos eleitores. Destacou que a campanha para vereador é complicada, disputada voto a voto, sendo bastante concorrido os votos. Falou sobre a Sessão Solene realizada no CTG, agradecendo os funcionários da Câmara pela organização do trabalho, e também ao patrão do CTG pela bela janta oferecida. Desculpou-se com o vereador Hardi Meyer, dizendo que todos sabem de seu bom trabalho e acredita que não ter podido falar durante a Sessão Ordinária no CTG não lhe tirará méritos. 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rdem do dia</w:t>
      </w:r>
      <w:r>
        <w:rPr>
          <w:sz w:val="24"/>
          <w:szCs w:val="24"/>
        </w:rPr>
        <w:t xml:space="preserve">: Leitura do Projeto de Lei n° 24/2016, que “Dispõe sobre a LDO para o exercício financeiro de 2017”. Colocado em discussão e em votação foi aprovado por unanimidade. Leitura da Indicação n° 20/2016 de autoria do vereador Hardi Meyer. Colocado em discussão e em votação foi aprovado por unanimidade. </w:t>
      </w:r>
      <w:r>
        <w:rPr>
          <w:b/>
          <w:color w:val="000000"/>
          <w:sz w:val="24"/>
          <w:szCs w:val="24"/>
        </w:rPr>
        <w:t>Explicações Pessoais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Inscrito o vereador Breno de Oliveira. Trouxe aos conhecimentos dos vereadores a audiência pública das metas fiscais do segundo quadrimestre do Executivo e Legislativo de Paraíso do Sul, estando a disposição dos demais vereadores que quiserem verificar. Ressaltou que as metas estão dentro da regularidade, somente a questão dos repasses do Governo Federal e Estadual estão abaixo do esperado. Nada mais havendo a tratar, o Senhor Presidente agradeceu a presença de todos, solicitou que fosse lavrada a presente Ata, que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Ordinária do dia vinte e seis de setembro de dois mil e dezesseis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araíso do Sul, 26 de setembro de 201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reno Ronivon Soares de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rla Regina Ruff</w:t>
        <w:tab/>
        <w:tab/>
        <w:tab/>
        <w:t xml:space="preserve">                             Tiago Henrique Schunemann Primeiro Secretário </w:t>
        <w:tab/>
        <w:tab/>
        <w:tab/>
        <w:t xml:space="preserve">                                   Segundo Secretário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3/2016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0:00Z</dcterms:created>
  <dc:creator>Camara Paraiso</dc:creator>
  <dc:description/>
  <cp:keywords/>
  <dc:language>en-US</dc:language>
  <cp:lastModifiedBy>Interlegis-usr</cp:lastModifiedBy>
  <cp:lastPrinted>2016-06-06T15:57:00Z</cp:lastPrinted>
  <dcterms:modified xsi:type="dcterms:W3CDTF">2016-10-03T19:06:00Z</dcterms:modified>
  <cp:revision>4</cp:revision>
  <dc:subject/>
  <dc:title>ATA Nº 841</dc:title>
</cp:coreProperties>
</file>