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TA Nº. 026/2016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highlight w:val="lightGray"/>
        </w:rPr>
      </w:pPr>
      <w:r>
        <w:rPr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highlight w:val="lightGray"/>
        </w:rPr>
        <w:t xml:space="preserve">Sessão Ordinária de 15.08.2016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Aos quinze dias do mês de agosto do ano de dois mil e dezesseis, com início às dezenove horas (19h), reuniu-se em sua sede, à Avenida Tiradentes, nº. 596, nesta cidade, em Sessão Ordinária, a Câmara Municipal de Vereadores de Paraíso do Sul, sob a Presidência do Senhor Vereador Breno Ronivon Soares de Oliveira. A Sessão obedeceu à seguinte ordem: O Senhor Presidente pediu a Secretária que fizesse a leitura do </w:t>
      </w:r>
      <w:r>
        <w:rPr>
          <w:b/>
          <w:sz w:val="28"/>
          <w:szCs w:val="28"/>
        </w:rPr>
        <w:t>Texto Bíblico</w:t>
      </w:r>
      <w:r>
        <w:rPr>
          <w:sz w:val="28"/>
          <w:szCs w:val="28"/>
        </w:rPr>
        <w:t xml:space="preserve">. Após, pediu a Secretária que fizesse a chamada dos Senhores Vereadores, estando presentes os vereadores: Breno de Oliveira, Carla Regina Ruff, Deise Silvana da Silva, Eliseu Crumenauer, Hardi Meyer, Marcus Macedo, Osmar Dias, Paulinho Altermann, Tiago Schunemann. Prosseguindo o Senhor Presidente informou que a ata n° 26/2016 da Sessão Ordinária do dia primeiro de agosto, estava à disposição para consulta e as colocou em votação e assim foi aprovada por unanimidade. </w:t>
      </w:r>
      <w:r>
        <w:rPr>
          <w:b/>
          <w:sz w:val="28"/>
          <w:szCs w:val="28"/>
        </w:rPr>
        <w:t xml:space="preserve">Espaço das correspondências do Poder Executivo: </w:t>
      </w:r>
      <w:r>
        <w:rPr>
          <w:sz w:val="28"/>
          <w:szCs w:val="28"/>
        </w:rPr>
        <w:t xml:space="preserve">Não houve matérias. </w:t>
      </w:r>
      <w:r>
        <w:rPr>
          <w:b/>
          <w:sz w:val="28"/>
          <w:szCs w:val="28"/>
        </w:rPr>
        <w:t xml:space="preserve">Espaço das correspondências diversas: </w:t>
      </w:r>
      <w:r>
        <w:rPr>
          <w:sz w:val="28"/>
          <w:szCs w:val="28"/>
        </w:rPr>
        <w:t>Leitura de Convite da Emater para participação nos Jogos Rurais. Leitura de Convi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Conselho Municipal dos Direitos da Pessoa com Deficiência. Espaço</w:t>
      </w:r>
      <w:r>
        <w:rPr>
          <w:b/>
          <w:sz w:val="28"/>
          <w:szCs w:val="28"/>
        </w:rPr>
        <w:t xml:space="preserve"> das Proposições apresentadas</w:t>
      </w:r>
      <w:r>
        <w:rPr>
          <w:sz w:val="28"/>
          <w:szCs w:val="28"/>
        </w:rPr>
        <w:t xml:space="preserve">: Leitura do Projeto de Lei n° 23/2016, de autoria do vereador Osmar Dias, que “Torna obrigatória a instalação de porta de segurança nas agencias bancárias e dá outras providências”. Leitura do Requerimento n° 06/2016 de autoria do vereador Paulinho Carlos Altermann. </w:t>
      </w:r>
      <w:r>
        <w:rPr>
          <w:b/>
          <w:sz w:val="28"/>
          <w:szCs w:val="28"/>
        </w:rPr>
        <w:t>Peque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 Não houve inscritos.</w:t>
      </w:r>
      <w:r>
        <w:rPr>
          <w:b/>
          <w:sz w:val="28"/>
          <w:szCs w:val="28"/>
        </w:rPr>
        <w:t xml:space="preserve"> Grande expediente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scrita a vereadora Deise Silvana da Silva, após cumprimentar a todos, falou sobre a PEC 241, a Proposta de Emenda Constitucional 241/2016, focaliza a transferência de recursos públicos das áreas sociais para pagamentos de juros da dívida ativa, e mencionou o objetivo da PEC, cortes drásticos na saúde, transporte, habitação, esporte e etcetera. Questionou as conseqüências para a população se aprovada a PEC, afirmando que não apenas os direitos escritos na Constituição Federal serão perdidos, mas também a qualidade de vida da população brasileira, que sofrerá um forte rebaixamento voltando a expectativa inferior de longevidade atuais. Em resumo enfatizou os principais problemas que essa PEC causará a população, devido redução dos repasses para as principais áreas de assistência. Mencionou que os próximos gestores terão muito com o que se preocupar, principalmente na área da saúde. Inscrito o vereador Osmar Dias, cumprimentou a todos novamente, e mencionou o ambiente mais calmo em referência a Sessão anterior, confessando que gostaria que esta tivesse o mesmo calor da Sessão anterior, mas a tendência é essa, sempre que haver matérias importantes na Casa, surgem desavenças entendimentos contrários e mobilização da comunidade. Comunicou que foi procurado por uma pessoa que representa o Sindicato do Banco Bradesco, questionando o porque do município não possuir a lei que obriga os estabelecimentos bancários a adotar o sistema de portas giratórias, ressaltando que não é uma opção sua, mas um pedido. Destacou que isso vai trazer segurança para os clientes e para os funcionários do banco, e que a base do projeto é o de Cachoeira do Sul. Disse ter ouvido atentamente a vereadora Deise e ter gostado de sua colocação, mas ficou com certa duvida pois de repente a vereadora agora em parceria com o vereador Hardi Meyer, que até pouco tempo divergiam, quando um fazia leitura na Tribuna sobre o governo, agora vê que as idéias começam a se afunilar, e que bom, torce que permaneça e continue caso a campanha dos nobres colegas ter sucesso. Disse que gostaria de estar aqui nesta Casa na próxima legislatura para ver como será caso a vereadora Deise e Hardi se reelejam, assim verá como será o discurso dos dois em mesma direção. Aparte a vereadora Deise da Silva, disse não saber se o vereador Osmar estava equivocado mas, trouxe informação não falou em partido nenhum, falou de uma preocupação que vai atingir o município e não sabe quem estará aqui ou administrando o município. O vereador Osmar, respondeu que são cinqüenta por cento de chance para cada um, mas como o Estado é administrado pelo partido que ele representa, sentiu uma pontinha de política, porque é de praxe, a vereadora Deise gosta de ler texto sempre a favor da Presidenta Dilma, mas hoje deu algumas alfinetadas no Governador. Inscrito o vereador Hardi Meyer, após cumprimentar a todos, falou que a partir do dia seguinte a Sessão inicia-se as campanhas para as eleições, reduzidas para quarenta e cinco dias, e como a grande maioria dos colegas vereadores vão concorrer são denominados concorrentes, e espera que a maioria faça como ele sempre faz, ele faz a sua campanha sem se referir aos outros candidatos e não fica bem perante o eleitor ficar falando mal de candidato a, b ou c, por isso gosta sempre de trazer para campanha propostas para melhorias de Paraíso do Sul, pois como paraisense defende seu município. Falou também que dia vinte e cinco começa o julgamento da Presidente Dilma, atualmente afastada, e devido a colega vereadora Deise ser do mesmo partido da Presidente, esses fatos que traz não é no sentido de fazer julgamento. Lembrou de alguém que falou nesta Tribuna que política é para poucos e que precisam enxergar além dos olhos, pois certa vez a Presidente afastada, em outra oportunidade quando a Comissão Interamericana, questionou a construção da usina de Belo Monte, devido pensar que prejudicaria direitos indígenas, ela não acatou, até acha certo porque quem decide é o Governo constituído, porém agora ela mesma recorreu a este órgão. Falou sobre as olimpíadas que teve alguns problemas, mas todos resolvidos, e apesar dos gastos, as olimpíadas deixaram um legado, todas as construções para o acontecimento das olimpíadas ficaram para o Rio de Janeiro, aumentando os locais de turismo, há críticas, mas este acontecimento torna nosso país mais conhecido. Mencionou que estamos em plena época de plantação de tabaco, e aqui o produto é bem valorizado, enquanto alguns lugares o tabaco tem menos valor, talvez porque aqui o tabaco seja de melhor qualidade. Destacou que apesar de uma pequena chuva prevista, nada vai atrapalhar os agricultores. Lembrou que domingo será realizado em vários locais do município o Dia do Vizinho, e nesse dia os paraisense podem confraternizar e até fazer as análises eleitorais. Desejou uma boa campanha a todos os que acreditam que a política é uma coisa boa, os candidatos em especial sabem que não tem como ter um Poder Executivo funcionando senão tiver a Câmara de Vereadores, isso a população as vezes não entende, até colegas não entendem isso, mas são fatos, nenhuma prefeitura funciona sem os votos de aprovação dos vereadores. </w:t>
      </w:r>
      <w:r>
        <w:rPr>
          <w:b/>
          <w:color w:val="000000"/>
          <w:sz w:val="28"/>
          <w:szCs w:val="28"/>
        </w:rPr>
        <w:t>Ordem do dia</w:t>
      </w:r>
      <w:r>
        <w:rPr>
          <w:sz w:val="28"/>
          <w:szCs w:val="28"/>
        </w:rPr>
        <w:t xml:space="preserve">: Leitura da Indicação n° 16/2016, de autoria do vereador Tiago Schunemann. Colocado em discussão e em votação foi aprovado por unanimidade. </w:t>
      </w:r>
      <w:r>
        <w:rPr>
          <w:b/>
          <w:color w:val="000000"/>
          <w:sz w:val="28"/>
          <w:szCs w:val="28"/>
        </w:rPr>
        <w:t>Explicações Pessoais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Não houve inscritos. Nada mais havendo a tratar, o Senhor Presidente agradeceu a presença de todos, solicitou que fosse lavrada a presente Ata, que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pós sua elaboração, ficará à disposição no mural desta Casa, e, após discussão e aprovação na forma regimental, será assinada pelo Senhor Presidente e Senhores Secretários, encerrando a Sessão Ordinária do dia quinze de agosto de dois mil e dezessei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araíso do Sul, 15 de agosto de 2016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Breno Ronivon Soares de Oliveir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arla Regina Ruff</w:t>
        <w:tab/>
        <w:tab/>
        <w:tab/>
        <w:t xml:space="preserve">                             Tiago Henrique Schunemann Primeiro Secretário </w:t>
        <w:tab/>
        <w:tab/>
        <w:tab/>
        <w:t xml:space="preserve">                                   Segundo Secretário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25/2016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2:02:00Z</dcterms:created>
  <dc:creator>Camara Paraiso</dc:creator>
  <dc:description/>
  <cp:keywords/>
  <dc:language>en-US</dc:language>
  <cp:lastModifiedBy>PC</cp:lastModifiedBy>
  <cp:lastPrinted>2016-06-06T15:57:00Z</cp:lastPrinted>
  <dcterms:modified xsi:type="dcterms:W3CDTF">2016-08-17T14:34:00Z</dcterms:modified>
  <cp:revision>5</cp:revision>
  <dc:subject/>
  <dc:title>ATA Nº 841</dc:title>
</cp:coreProperties>
</file>