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sz w:val="26"/>
          <w:szCs w:val="26"/>
        </w:rPr>
      </w:pPr>
      <w:r>
        <w:rPr>
          <w:b/>
          <w:bCs/>
          <w:sz w:val="26"/>
          <w:szCs w:val="26"/>
        </w:rPr>
        <w:t>ATA Nº. 025/2016</w:t>
      </w:r>
      <w:r>
        <w:rPr>
          <w:sz w:val="26"/>
          <w:szCs w:val="26"/>
        </w:rPr>
        <w:t xml:space="preserve">          </w:t>
      </w:r>
    </w:p>
    <w:p>
      <w:pPr>
        <w:pStyle w:val="Normal"/>
        <w:spacing w:lineRule="auto" w:line="360"/>
        <w:jc w:val="right"/>
        <w:rPr>
          <w:b/>
          <w:b/>
          <w:bCs/>
          <w:i/>
          <w:i/>
          <w:iCs/>
          <w:sz w:val="26"/>
          <w:szCs w:val="26"/>
          <w:highlight w:val="lightGray"/>
        </w:rPr>
      </w:pPr>
      <w:r>
        <w:rPr>
          <w:sz w:val="26"/>
          <w:szCs w:val="26"/>
        </w:rPr>
        <w:t xml:space="preserve">               </w:t>
      </w:r>
      <w:r>
        <w:rPr>
          <w:i/>
          <w:iCs/>
          <w:sz w:val="26"/>
          <w:szCs w:val="26"/>
        </w:rPr>
        <w:t xml:space="preserve"> </w:t>
      </w:r>
      <w:r>
        <w:rPr>
          <w:b/>
          <w:bCs/>
          <w:i/>
          <w:iCs/>
          <w:sz w:val="26"/>
          <w:szCs w:val="26"/>
          <w:highlight w:val="lightGray"/>
        </w:rPr>
        <w:t xml:space="preserve">Sessão Ordinária de 08.08.2016       </w:t>
      </w:r>
    </w:p>
    <w:p>
      <w:pPr>
        <w:pStyle w:val="Normal"/>
        <w:spacing w:lineRule="auto" w:line="276"/>
        <w:jc w:val="both"/>
        <w:rPr>
          <w:sz w:val="28"/>
          <w:szCs w:val="28"/>
        </w:rPr>
      </w:pPr>
      <w:r>
        <w:rPr>
          <w:sz w:val="26"/>
          <w:szCs w:val="26"/>
        </w:rPr>
        <w:tab/>
      </w:r>
      <w:r>
        <w:rPr>
          <w:sz w:val="28"/>
          <w:szCs w:val="28"/>
        </w:rPr>
        <w:t xml:space="preserve">Aos oito dias do mês de agosto do ano de dois mil e dezesseis, com início às dezenove horas (19h), reuniu-se em sua sede, à Avenida Tiradentes, nº. 596, nesta cidade, em Sessão Ordinária, a Câmara Municipal de Vereadores de Paraíso do Sul, sob a Presidência do Senhor Vereador Breno Ronivon Soares de Oliveira. A Sessão obedeceu à seguinte ordem: O Senhor Presidente pediu a Secretária que fizesse a leitura do </w:t>
      </w:r>
      <w:r>
        <w:rPr>
          <w:b/>
          <w:sz w:val="28"/>
          <w:szCs w:val="28"/>
        </w:rPr>
        <w:t>Texto Bíblico</w:t>
      </w:r>
      <w:r>
        <w:rPr>
          <w:sz w:val="28"/>
          <w:szCs w:val="28"/>
        </w:rPr>
        <w:t xml:space="preserve">. Após, pediu a Secretária que fizesse a chamada dos Senhores Vereadores, estando presentes os vereadores: Breno de Oliveira, Carla Regina Ruff, Deise Silvana da Silva, Eliseu Crumenauer, Hardi Meyer, Marcus Macedo, Osmar Dias, Paulinho Altermann, Tiago Schunemann. Prosseguindo o Senhor Presidente informou que a ata n° 25/2016 da Sessão Ordinária do dia primeiro de agosto, estava à disposição para consulta e as colocou em votação e assim foi aprovada por unanimidade. </w:t>
      </w:r>
      <w:r>
        <w:rPr>
          <w:b/>
          <w:sz w:val="28"/>
          <w:szCs w:val="28"/>
        </w:rPr>
        <w:t xml:space="preserve">Espaço das correspondências do Poder Executivo: </w:t>
      </w:r>
      <w:r>
        <w:rPr>
          <w:sz w:val="28"/>
          <w:szCs w:val="28"/>
        </w:rPr>
        <w:t xml:space="preserve">Não houve matérias. </w:t>
      </w:r>
      <w:r>
        <w:rPr>
          <w:b/>
          <w:sz w:val="28"/>
          <w:szCs w:val="28"/>
        </w:rPr>
        <w:t xml:space="preserve">Espaço das correspondências diversas: </w:t>
      </w:r>
      <w:r>
        <w:rPr>
          <w:sz w:val="28"/>
          <w:szCs w:val="28"/>
        </w:rPr>
        <w:t xml:space="preserve">Ofício dos Correios. Leitura de Convite da Escola Municipal de Ensino Fundamental Rodrigues Alves. </w:t>
      </w:r>
      <w:r>
        <w:rPr>
          <w:b/>
          <w:sz w:val="28"/>
          <w:szCs w:val="28"/>
        </w:rPr>
        <w:t>Espaço das Proposições apresentadas</w:t>
      </w:r>
      <w:r>
        <w:rPr>
          <w:sz w:val="28"/>
          <w:szCs w:val="28"/>
        </w:rPr>
        <w:t xml:space="preserve">: Leitura da Indicação n° 16/2016 e do Pedido de Providências n° 24/2016, ambos de autoria do vereador Tiago Schunemann. Leitura do Parecer da Comissão de Legislação, Justiça e Redação Final sobre o Projeto de Lei n° 21/2016, de 06/06/2016, de autoria do vereador Hardi Meyer que “Veda a nomeação em cargos públicos de pessoas inelegíveis nos termos da Lei Complementar Federal n° 135, de 04 de junho de 2010”. Esta comissão emitiu parecer desfavorável de forma unânime. Leitura do Requerimento para autorização de despesa com diária de autoria do vereador Breno de Oliveira, devido a agendamento na Receita Federal para resolver pendência da Câmara junto a este órgão. Este com pedido de regime de urgência especial. Colocado em discussão e em votação foi aprovado por unanimidade o regime de urgência especial e assim esta proposição irá tramitar na ordem do dia desta sessão. Leitura do Pedido de uso da Tribuna Popular solicitado pelo Presidente do Sindicato dos Funcionários Municipais de Paraíso do Sul, Sr. Danielson Schütz. Colocado em discussão e em votação foi aprovado por unanimidade o uso da tribuna popular. E, assim o Senhor Presidente pediu ao requerente para fazer o uso da palavra. Em seu pronunciamento o Sr, Danielson Schütz, Presidente do Sindicato dos Funcionários Municipais fez um manifesto sobre a definição dos subsídios dos Agentes políticos do Município para a próxima legislatura. Disse que pelo diálogo com o chefe do Executivo na intenção de achar soluções para os problemas no quadro de cargos e salários, entre eles o que considera o mais grave, os servidores do padrão 1, o menor dos padrões que compreende os cargos de serventes e operários, percebem seus vencimentos um valor menor que o mínimo nacional, lembrando que no sistema privado por lei isto não acontece. Falou que nestes diálogos não só com o Prefeito, mas também com colegas de setores importantes do município, receberam informações sobre a diminuição dos valores repassados da União e do Estado, que são as maiores fontes de receita do município, o Governo Federal atrasando repasse, o Estado além disso parcelando salários seguidamente, o cidadão que no meio desta crise econômica e principalmente política se vira como pode para poder pagar suas contas e dar vida digna para seus filhos. Em seguida mencionou, oito por cento mais inflação do ano, seria o sonho para os servidores públicos e demais trabalhadores da iniciativa privada, é mais do que ganharam nos últimos anos, mesmo que seja dividido por quatro anos, nesse período receberam apenas a reposição da inflação, que aliás os agentes políticos também receberam, não ficando assim o salário congelado, seria ótimo esse aumento. Mencionou que os tempos são de crise, a mídia não deixa esquecer, e recentemente a FAMURS, federação que representa os municípios do Rio Grande do Sul, divulgou uma pesquisa onde, setenta e três prefeituras das trezentas e seis que responderam, equivalente a vinte e quatro por cento das cidades pesquisadas, podem parcelar salários dos servidores, e gostaria de lembrá-los que ser político não é profissão, e os senhores estão nesta função temporária, através do voto dos eleitores que depositaram em vossos ombros essa honraria de representá-los e liderá-los. Disse que diante da crise política que estão enfrentando a nível Federal e Estadual, e no nosso município que a vinte e cinco anos possui, grande potencial de crescimento por sua localização, ainda não existe saneamento básico tem esgoto a céu aberto, poucas ruas calçadas, parte de seus funcionários recebendo menos que o mínimo nacional, trabalhadores de sua cidade em sua maioria recebendo salário de comércio, seu interior formado basicamente por pequenos agricultores, acreditamos que a redução de vinte por cento seria a mais justa, mas confiamos na decisão dos senhores e acreditamos no comprometimento do legislativo. </w:t>
      </w:r>
      <w:r>
        <w:rPr>
          <w:b/>
          <w:sz w:val="28"/>
          <w:szCs w:val="28"/>
        </w:rPr>
        <w:t>Pequeno</w:t>
      </w:r>
      <w:r>
        <w:rPr>
          <w:sz w:val="28"/>
          <w:szCs w:val="28"/>
        </w:rPr>
        <w:t xml:space="preserve"> </w:t>
      </w:r>
      <w:r>
        <w:rPr>
          <w:b/>
          <w:sz w:val="28"/>
          <w:szCs w:val="28"/>
        </w:rPr>
        <w:t xml:space="preserve">Expediente: </w:t>
      </w:r>
      <w:r>
        <w:rPr>
          <w:sz w:val="28"/>
          <w:szCs w:val="28"/>
        </w:rPr>
        <w:t xml:space="preserve">Inscrito o vereador Osmar Dias, falou que é satisfatório quando a comunidade compra para si o assunto abordado nesta Casa que é de total interesse da comunidade, e que seria bom que toda a vez que tivesse matéria nesta Casa de tamanha relevância como tem nesta noite, que as pessoas se fizessem presentes ai poderiam ver aquilo que no dia a dia nas conversas e brincadeiras não é possível ver. Disse ter rebatido muito na questão de reduzir gastos e que tem dito seguidamente, quando reclama das diárias que saem desta Casa que nos últimos quatro anos, duvida e aposta, não teve uma legislatura que gastou tanto quanto estes últimos três anos e meio que estão terminando. Comentou que na gestão anterior levantaram este prédio, e acabou sendo Presidente desta Casa em dois mil e doze entregava ao Prefeito o que sobrava de valores da Câmara para manter os repasses ao Hospital da Vila Paraíso. Falou ter arrumado um parceiro para tentar reduzir o salário dos vereadores que é o vereador Marcus Macedo, e agora há uma emenda que retira os vinte por cento do salários. Informou que o salário de vereador é dois mil trezentos e quarenta e seis reais com vinte e sete, e apresentam a retirada de vinte por cento deste valor, para a partir de primeiro de janeiro passar a receber mil oitocentos e setenta e sete com cinqüenta e quatro ao invés de dois e trezentos, levando em consideração que a maioria dos vereadores não vive deste salário, e se orgulha em dizer que não vive deste salário. Falou que tramita outra emenda nesta Casa, a do colega vereador Hardi que acredita ter apoio dos demais colegas, que ao invés de reduzir eleva para dois mil setecentos e setenta reais, não sendo verdade que ficaria em dois mil e trezentos, salientou que votará pela redução dos vinte por cento do salário. Agradeceu a presença de todos, e diz ter certeza que não deixará essa matéria ser aprovada. </w:t>
      </w:r>
      <w:r>
        <w:rPr>
          <w:b/>
          <w:sz w:val="28"/>
          <w:szCs w:val="28"/>
        </w:rPr>
        <w:t>Grande expediente:</w:t>
      </w:r>
      <w:r>
        <w:rPr>
          <w:sz w:val="28"/>
          <w:szCs w:val="28"/>
        </w:rPr>
        <w:t xml:space="preserve"> </w:t>
      </w:r>
      <w:r>
        <w:rPr>
          <w:bCs/>
          <w:sz w:val="28"/>
          <w:szCs w:val="28"/>
        </w:rPr>
        <w:t xml:space="preserve">Inscrito o vereador Hardi Meyer, </w:t>
      </w:r>
      <w:r>
        <w:rPr>
          <w:sz w:val="28"/>
          <w:szCs w:val="28"/>
        </w:rPr>
        <w:t xml:space="preserve">após cumprimentar a todos e em especial o Presidente do Sindicato dos Servidores Públicos Municipais. Disse ter posições, toma decisões, volta atrás quando pensa ser necessário, ou a pedido de um colega ou das pessoas. Disse que sua intenção é ver Paraíso do Sul, sua terra progredir, por isto é vereador. Em seguida falou que o Presidente do Sindicato dos Servidores falou muito bem, que vereador, secretário, prefeito e vice-prefeito não é profissão, mas sim agentes políticos que passam, ficam um tempo e depois passam. Falou também que é bom ver a comunidade reunida porque é nesta Casa que as pessoas devem vir cobrar dos parlamentares e em Paraíso do Sul, as pessoas cobram pouco do prefeito, vice-prefeito e secretários e dos vereadores, sendo uma vez ou outra eles recebem algum pedido. Falou que a população de Paraíso do Sul no geral é calma e satisfeita, vejam só esgoto a céu aberto, como foi citado na fala do Presidente do Sindicato dos Servidores, e são vinte e oito anos de emancipação. Falou da importância de vir aqui fazer as cobranças, e que não esteve aqui pois era suplente em dois mil e treze ou quatorze, quando veio para esta Câmara projeto para liberar projeto junto ao BADESUL, para investir em construção, e poderia vir até dois milhões se Paraíso do Sul assim quiser, para construção de um prédio próprio para a Prefeitura, o que é um sonho deste vereador, sempre foi e mesmo calçamento de ruas e esgoto. Salientou que com a construção de um prédio próprio o município economizaria dinheiro, dinheiro este que até hoje é pago a título de aluguel, mas aconteceu um fato que quem esteve aqui viu e quem não esteve ficou sabendo que, os quatro vereadores do PMDB na época não deixaram aprovar o projeto de lei para a construção de prédio próprio da Prefeitura. Afirmou com certeza não deixaram aprovar porque se aprovado o atual Prefeito do PP, o Prefeito Elmo teria construído assim com fez, construiu o ginásio, a Praça Florinaldo Rohde, teria mais uma construção para mostrar a capacidade que o PP que não é seu partido, mas tem que falar a verdade, que o PP tem capacidade de administrar e prejudicaria a possível eleição de um nome do PMDB para essa eleição aqui em Paraíso do Sul, e que esses são os fatos, então teria sido muito bom a exigência dos servidores, lembrando-lhes como é bom ter uma sede própria, o Sindicato dos Servidores tem um prédio próprio. Salientou que é colega dos servidores de Paraíso do Sul, e sempre lutou por eles, inclusive poucas vezes que foi dado aumento acima da inflação, conforme relato do Presidente do Sindicato foram apenas duas vezes. Afirmou que não apenas votou a favor como continuará votando, caso seja reeleito vereador, porque tem compromisso com seus colegas, e com Paraíso do Sul, pois não são todos que podem ir na cooperativa de Agudo. Falou que dentro de seu Sindicato luta pelo aumento, e assim os servidores devem vir mais vezes a Câmara reivindicar suas necessidades. Falou que em dois mil e nove quando vereador a primeira vez, não tinha um funcionário concursado para abrir a porta, a posse aos vereadores, prefeito e vice, e o presidente da Câmara só nomeava cargos em comissão. Falou que os servidores desta Casa e do município não tinham uma parcela de direito criado há muitos anos que é o auxilio alimentação, e fez uma reivindicação para implantar para todos os servidores no dia dez de março de dois mil e dez, porque em seu contracheques percebe esse valor e quis para os servidores de seu município o mesmo, e se o valor não é suficiente e sabe que não é, cabe ao Sindicato lutar para aumentar. Convidou o Presidente do Sindicato e os demais servidores para vir aqui fazer reivindicação para remanejamento da LOA e LDO para que o aumento seja superior a inflação, e o auxilio alimentação tenha um reajuste. Falou do seu projeto sobre Ficha Limpa, o que impediria qualquer pessoa inelegível ser contratado pelo município. Falou ainda aos que quiserem verificar no livro de presença perceberá que é um dos vereadores mais assíduos dessa Câmara, e que em conversa com um cidadão que lhe disse que o vereador deveria concorrer e trabalhar de graça que então o mesmo deveria ter lançado seu nome para concorrer, porque todos sabemos não ser apenas as palavras que valem, mas muitas vezes nossas atitudes também. Falou que fará sua parte nesta noite e a pedido dos servidores vai retirar a emenda que daria o aumento da inflação na hora oportuna, porque todos nós quando temos uma opinião contraria precisamos atender o pedido da maioria, então a pedido do Presidente do Sindicato retira a emenda. Inscrito o vereador Marcus Macedo, após cumprimentar a todos, disse não ser pré-candidato e um dos motivos todos acabaram de ouvir, não agüenta mais ouvir tanta asneira nesta Casa Legislativa, e acha esta Casa muito importante, e que não se adaptou ao cargo, mas essa Casa e os nove cargos ocupados é fundamental para que o município cresça como querem que cresça, por isso esse é um ano muito importante para todos presentes e familiares e amigos, que devem transmitir esse desejo de crescer e que passa pelo voto, a gente pensa que um voto não faz diferença, mas somando vai fazer diferença, e não falem que tem apenas candidatos ruins, porque tem candidatos bons, tem pré-candidatos bons, tem gente do partido mas devem tentar evitar que esta Casa Legislativa, que o Poder Executivo seja continuamente composto por pessoas limitadas, e a primeira vitória já conseguiram, o vereador anterior falou que vai retirar a emenda, mas na verdade, quer retirar a emenda para manter o salário como está e não diminuir, isso que na verdade está acontecendo. Informou que fez a emenda com o vereador Osmar, apoiado pelo vereador Paulinho, da bancada do PMDB, que o vereador Hardi Meyer gosta de bater bastante, mas sobre o mesmo ginásio que ele comentou que o Prefeito Elmo fez, quando estava coligado com o PMDB ele batia no Prefeito quando fez aquele ginásio e colocou aquele nome, é uma questão de tendência, estou daquele lado vou praquele lado. Disse que a questão do BADESUL são idéias e não sabe a idéia de cada um, e o Dr. Roberto fez financiamento, e pra ele não é investimento e sim endividamento do município, e mais ainda, primeiro calçamento, esgotamento e depois o prédio próprio, porém antes é mais importante calçamento. Aparte o vereador Osmar Dias, lembrou que votou contra a tomada de um empréstimo onde tomaria como garantia de pagamento o Fundo de Participação do Município, o retorno do ICMS, e não teriam condições de pagar o empréstimo, ou pagariam e não patrolariam as estradas assim como patrolaram pouco. Aparte a vereadora Deise da Silva disse ter sido contraria ao local onde seria construído e não a maneira como seria feito. O vereador Marcus Macedo, encerrou dizendo que fica muito emocionado de ver um ex-aluno vir aqui representando a classe e falar tão bem, é uma liderança que siga nesse caminho e consiga novas conquistas para o Sindicato dos Servidores, e fala com muita tranqüilidade, e que conhece os vereadores, mas que é muito difícil conseguir alguma coisa para o município, e pedirá aos munícipes votar em candidatos que farão alguma coisa para Paraíso do Sul. Falou que não pensa como o vereador Osmar, mas que esta legislatura foi a que mais investiu em qualificação e que conseguiram emendas também, que a comunidade acha que os vereadores estão viajando mas, se vier o calçamento da Avenida Tiradentes todos vão gostar, e concorda que as vezes precisa ter um meio termo, mas em qualificação todos tem que se qualificar, pois é professor como vai ser contrário a qualificação, é importante para que o município cresça com suas lideranças. Inscrita a vereadora Deise da Silva, iniciou cumprimentando a todos, os funcionários públicos, e pediu desculpas aos presentes pelo que aconteceu anteriormente, que todos vieram para assistir debates, mas como estamos em período pré-eleitoral podem ir se acostumando que só tende a piorar, os ânimos se alteram e a pouco tempo atrás pediu aos colegas vereadores que mantivessem o nível, cada um respeitando suas ideologias partidárias mas, acredita que não vão conseguir chegar no inicio de outubro na santa paz. Disse ficar chateada quando recebe público porque geralmente é para projetos polêmicos, mas recebem bastantes visitas, entidades, escolas quando vem pedir auxilio dos vereadores, prêmio para rifa, patrocínio para rádio, para jornal, e quando o colega Hardi falou o que se escuta muito, vereador não poderia ganhar nada, nem prefeito e vice-prefeito muito menos secretários, mas o presidente de Câmara, prefeito ou vice-prefeito quando é apontado pelo Tribunal de Contas, as vezes por não deixar de fazer um trabalho ou dar assistência, para que as políticas públicas cheguem no interior da nossa cidade, as vezes não podendo fazer, faz pensando no bem do município, é apontado pelo Tribunal de Contas, é multado, muitas vezes penalizados recursos financeiros, com glosa e se tornando inelegível, isso a maioria da população não sabe. Mencionou o projeto que a cada quatro anos tramita nesta Casa, o projeto de repasse para o Hospital da Vila, e sempre ouve que não podem ser loucos de aprovar o projeto do Hospital, desde que o município é município e nesses últimos anos está sendo repassado mais de um milhão por ano ao Hospital da Vila Paraíso, mas o vereador que não aprovar está morto, porque a população se no posto de saúde não tem médico ou não for atendido na hora a primeira coisa é culpar prefeito, vereador e secretário da saúde. Salientou que tantos vereadores lutam por uma emenda parlamentar de duzentos e cinqüenta mil reais para calçar uma rua, se fizer a conta com um milhão de reais por ano se fossem investir em saneamento e calçamento não teriam mais ruas sem calçamento, mas não podem deixar de fazer o repasse ao Hospital porque vai falar médico no posto de saúde e a população vai enlouquecer. Reforçou que as pessoas que colocam o nome a concorrer a um cargo eletivo, por natureza deveria ser eleita, porque precisa ter coragem, porque escutam e muito, e são criticados por pessoas que dizem que vereador não deveria ganhar nada, mas quando questionadas a colocar o nome para concorrer a resposta é eu não. Falou que há fatos contrários e favoráveis em exercer cargo eletivo, mas cada vez está mais difícil as pessoas darem a cara a tapa e concorrer, este ano mesmo está difícil de conseguir candidatos e principalmente as mulheres que, tem direitos mas não querem impor. Salientou que seria muito bonita a Câmara com setenta por cento de mulheres e trinta por cento de homens, parabenizou o Danielson por vir explanar suas idéias, aparte o vereador Hardi Meyer, disse não ter abordado o assunto que a vereadora fala, mas o fato é que em relação a eleição passada reduziu bastante os candidatos por todos os partidos, fora o PDT que tem uma nominata maior, e deve ser vários reflexos, uma vez que a imprensa bate bastante na classe política, outra também é pelo fator econômico, pessoas querendo que os agentes políticos não tenham salário nenhum ou bem diminuto, mas uma campanha política quer queira ou não este valor estabelecido pelo TER para Paraíso do Sul, é o resultante para que tenham menos candidatos e menos pessoas interessadas, mas as pessoas boas e que tem boas idéias deveriam concorrer. A vereadora Deise, pediu aos colegas vereadores que a harmonia possa prevalecer em nosso ambiente. Inscrito o vereador Breno de Oliveira, cumprimentou novamente a todos, e disse da importância de ouvir cada vereador seus posicionamentos, das decisões tomadas, porque esta é a Casa do povo, aqui acontecem os debates, muitas vezes as discussões ficam calorosas, mas é assim mesmo, qualquer lugar do país, precisam ouvir algumas coisas que não gostariam de ouvir, mas é assim mesmo. Afirmou que é mais complicado para quem teve a oportunidade de ser Presidente desta Casa, ao mesmo tempo que é um orgulho e uma honra muito grande poder legislar e ao mesmo tempo presidir os trabalhos de pessoas capacitadas que temos aqui, colegas vereadores com várias idéias, de cada localidade que representam e ao mesmo tempo ser imparcial, ter seu posicionamento, mas acima de tudo pensar no legislativo, ou seja, representá-los bem. Mencionou que desde que teve oportunidade de ser vereador, sempre vai aprendendo e se aprimorando, se qualificando e as vezes errando, as vezes erram e voltam atrás para corrigir e pensar o que é melhor para todos. Explicou que até trinta dias antes das eleições conforme o Regimento Interno precisam apresentar o projeto dos subsídios dos próximos agentes políticos, e a Mesa Diretora que é responsável por apresentar este projeto, resolveu por bem apresentar o mesmo valor porque, dentro de um panorama que assistem diariamente e a nível de Estado, com os funcionários tendo parcelamento de salário e tudo o mais que existe, é praticamente inviável para o ano que vem ter aumento de despesa, então por bem acharam melhor manter o mesmo valor até para não comprometer o próprio orçamento da Câmara, para fazer o que precisa ser feito aqui dentro e caso sobre como falou o vereador Osmar Dias seja devolvido ao Executivo para que se invista em uma área. Ressaltou que sempre foi contra a devolução do recurso e explicou o porque, e espera que um dia abra uma brecha e provavelmente quando apresentar uma alteração que será feita na Lei Orgânica, os vereadores vão ter oportunidade de colocar dentro do orçamento da Lei as emendas para os vereadores de Paraíso do Sul, legalmente pode ser feita, onde um ponto dois por cento da receita corrente liquida poderá ser indicada dentro do orçamento pelos vereadores, idéia essa foi do vereador Eliseu Crumenauer, brevemente será realizado junto ao INLEGIS uma audiência nesta Casa onde os corpos técnicos tanto do Executivo quanto da Câmara poderão fazer as alterações, adequações e regulamentações da Lei Orgânica que está muito desatualizada. Explicou ainda que hoje a Câmara devolve recurso para o Executivo mas não podem por lei obrigar o Prefeito a investir aonde gostariam, poderia ser para os servidores, bombeiros voluntários, saúde ou até calçamento ou onde estivesse prevista na lei, então começaram a trabalhar ainda este ano para que os próximos eleitos tenham esta oportunidade de indicar, e os vereadores poderem indicar suas regiões e suas idéias. Falou a respeito do projeto dos subsídios, que a Mesa Diretora tem que apresentar e respeita o direito de cada vereador apresentar emendas, tem emenda para aumentar, para reduzir e nada mais justo, e a decisão do Plenário é soberano, porque após os entendimentos será decidido, já tem o posicionamento do Sindicato dos Servidores, e como servidor do Executivo se preocupa também com os padrões menores que ganham menos de um salário mínimo e precisam complementar, e o Danielson muito bem representou, é uma pessoa muito competente e deixa a sugestão para que se coloque dentro de um Plano de Governo, dentro das propostas apresentadas pelos próximos candidatos ao Executivo esta proposta de melhorias dos padrões de qualificação, tanto para os servidores do Executivo quanto alguns do legislativo e até professores que tem algumas reivindicações, mas sabem da dificuldades financeiras então precisam de um bom planejamento. Salientou que sempre que vieram para esta Casa projetos que beneficiam os servidores, foram aprovadas, tanto vale alimentação, quanto qualquer outro beneficio, e a união é que dará força. Concordou com o vereador Marcus, que as despesas desta Casa com investimento, cada vereador tem aqui suas prestações de contas, e emendas que foram buscar, ainda hoje a Luci no Hospital da Vila lhe informou que tem duas emendas aguardando liberação no valor de duzentos e cinqüenta mil reais e equipamentos conseguidos com deputados em Brasília para a saúde, emendas conquistadas através da penúltima viagem a Brasília. Mencionou a questão do saneamento básico, um projeto que está tramitando, esta dentro do cronograma apresentado pelo município e será dando andamento para liberação para fazer o saneamento de Paraíso do Sul. Aparte o vereador Osmar Dias, questionou se o vereador Breno afirma perante a comunidade que as emendas que Paraíso do Sul recebe é oriunda dos vereadores dos vereadores que viajaram a Brasília ou se é das pessoas qualificadas do município que enviam projetos gabaritados para receber esses recursos das emendas? O vereador Breno afirmou com certeza que essa emenda de compras de equipamentos hospitalares são dos pedidos dos vereadores, outras não, mas a luta dos vereadores em busca de emendas são atendidas, entre elas a emenda para a construção da quadra de esportes da escola Afonso Pena, uma para a escola da Mangueirinha e outras mais. </w:t>
      </w:r>
      <w:r>
        <w:rPr>
          <w:b/>
          <w:color w:val="000000"/>
          <w:sz w:val="28"/>
          <w:szCs w:val="28"/>
        </w:rPr>
        <w:t>Ordem do dia</w:t>
      </w:r>
      <w:r>
        <w:rPr>
          <w:sz w:val="28"/>
          <w:szCs w:val="28"/>
        </w:rPr>
        <w:t>: Leitura do Requerimento para autorização de despesa com diária de autoria do vereador Breno de Oliveira, devido a agendamento na Receita Federal para resolver pendência da Câmara junto a este órgão. Colocado em discussão e em votação foi aprovado por unanimidade. Leitura do Parecer da Comissão de Legislação, Justiça e Redação Final sobre o Projeto de Lei n° 21/2016, de 06/06/2016, de autoria do vereador Hardi Meyer que “Veda a nomeação em cargos públicos de pessoas inelegíveis nos termos da Lei Complementar Federal n° 135, de 04 de junho de 2010”. Colocado em discussão este parecer, o mesmo foi aceito pelo Plenário por unanimidade. E assim o projeto tratado neste parecer está retirado de tramitação. Leitura da Emenda nº 02/2016 de autoria dos vereadores Marcus Macedo e Osmar Dias que, “Altera a redação do art. 2º e do art. 3º, do Projeto de Lei 17/2016, que “Fixa os subsídios do Prefeito e do Vice Prefeito do município de Paraíso do Sul e dá outras providências”. Colocado em discussão esta emenda que visa redução de 20% dos subsídios do Prefeito e vice foi reprovada por cinco votos contrários e três favoráveis. Manifestaram-se contra a emenda os vereadores Carla Ruff, Deise da Silva, Eliseu Crumenauer, Hardi Meyer e Tiago Schunemann. E favoráveis a redução os vereadores Marcus Macedo, Osmar Dias e Paulinho Altermann. Leitura da Emenda nº 03/2016 de autoria de autoria dos vereadores Marcus Macedo e Osmar Dias,” Altera a redação do art. 2º e do art. 3º, do Projeto de Lei 18/2016, que “Fixa o subsídio dos vereadores do município de Paraíso do Sul para a Legislatura 2017/2020 e dá outras providências”. Colocado em discussão esta emenda que visa redução de 20% dos subsídios dos vereadores foi reprovada por cinco votos contrários e três favoráveis. Manifestaram-se contra a emenda os vereadores Carla Ruff, Deise da Silva, Eliseu Crumenauer, Hardi Meyer e Tiago Schunemann. E favoráveis à redução os vereadores Marcus Macedo, Osmar Dias e Paulinho Altermann.  Leitura da Emenda nº 04/2016 de autoria de autoria dos vereadores Marcus Macedo e Osmar Dias que, “Altera a redação do art. 1º do Projeto de Lei nº 19/2016 que Fixa o subsídio dos Secretários Municipais do município de Paraíso do Sul e dá outras providências”. Colocado em discussão esta emenda que visa redução de 20% dos subsídios dos Secretários foi reprovada por cinco votos contrários e três favoráveis. Manifestaram-se contra a emenda os vereadores Carla Ruff, Deise da Silva, Eliseu Crumenauer, Hardi Meyer e Tiago Schunemann. E favoráveis a redução os vereadores Marcus Macedo, Osmar Dias e Paulinho Altermann.  Leitura da Emenda 05/2016, de autoria do vereador Hardi Meyer que, "Altera a redação do art. 2º e do art. 3º, do Projeto de Lei 17/2016 que, Fixa os subsídios do Prefeito e Vice-Prefeito do Município de Paraíso do Sul e dá outras providências". Colocado em discussão foi retirado pelo autor. Leitura da Emenda 06/2016, de autoria do vereador Hardi Meyer que, "</w:t>
      </w:r>
      <w:r>
        <w:rPr>
          <w:rFonts w:cs="Arial" w:ascii="Book Antiqua" w:hAnsi="Book Antiqua"/>
          <w:b/>
          <w:bCs/>
          <w:sz w:val="24"/>
          <w:szCs w:val="24"/>
        </w:rPr>
        <w:t xml:space="preserve"> </w:t>
      </w:r>
      <w:r>
        <w:rPr>
          <w:rFonts w:cs="Arial" w:ascii="Book Antiqua" w:hAnsi="Book Antiqua"/>
          <w:bCs/>
          <w:sz w:val="24"/>
          <w:szCs w:val="24"/>
        </w:rPr>
        <w:t>Altera a redação do art. 2º e do art.</w:t>
      </w:r>
      <w:r>
        <w:rPr>
          <w:sz w:val="28"/>
          <w:szCs w:val="28"/>
        </w:rPr>
        <w:t xml:space="preserve"> </w:t>
      </w:r>
      <w:r>
        <w:rPr>
          <w:rFonts w:cs="Arial" w:ascii="Book Antiqua" w:hAnsi="Book Antiqua"/>
          <w:bCs/>
          <w:sz w:val="24"/>
          <w:szCs w:val="24"/>
        </w:rPr>
        <w:t xml:space="preserve">3°, do Projeto de Lei 18/2016, que "Fixa o subsídio dos Vereadores do município de Paraíso do Sul para a Legislatura 2017/2020  e dá outras providências". </w:t>
      </w:r>
      <w:r>
        <w:rPr>
          <w:sz w:val="28"/>
          <w:szCs w:val="28"/>
        </w:rPr>
        <w:t xml:space="preserve">Colocado em discussão foi retirado pelo autor. Leitura da Emenda 07/2016, de autoria do vereador Hardi Meyer que, " </w:t>
      </w:r>
      <w:r>
        <w:rPr>
          <w:rFonts w:cs="Arial" w:ascii="Book Antiqua" w:hAnsi="Book Antiqua"/>
          <w:bCs/>
          <w:sz w:val="24"/>
          <w:szCs w:val="24"/>
        </w:rPr>
        <w:t>Altera a redação do art. 1º do Projeto de Lei n° 19/2016 que, Fixa o subsídio dos Secretários Municipais do município de Paraíso do Sul e dá outras providências"</w:t>
      </w:r>
      <w:r>
        <w:rPr>
          <w:sz w:val="28"/>
          <w:szCs w:val="28"/>
        </w:rPr>
        <w:t xml:space="preserve">. Colocado em discussão foi retirado pelo autor. Todas estas emendas de autoria do vereador Hardi visavam aumentar em 08% os subsídios dos agentes políticos. Desta forma com a reprovação das emendas 02/2016, 03/2016 e 04/2016 e retirada das emendas 05/2016, 06/2016 e 07/2016, os projetos n°17/2016, n°18/2016 e n°19/2016 que visam manter as atuais remunerações irão a votação sem emendas. Leitura do Projeto de Lei n°17/2016, de autoria da Mesa Diretora que, Fixa os subsídios do Prefeito e do Vice-Prefeito do município de Paraíso do Sul, e dá outras providências. Colocado em discussão foi aprovado por cinco votos favoráveis e três contrários. Manifestaram-se favoráveis ao projeto os vereadores Carla Ruff, Deise da Silva, Eliseu Crumenauer, Hardi Meyer e Tiago Schunemann. E contrários os vereadores Marcus Macedo, Osmar Dias e Paulinho Altermann. Leitura do Projeto de Lei n°18/2016, de autoria da Mesa Diretora que, </w:t>
      </w:r>
      <w:r>
        <w:rPr>
          <w:bCs/>
          <w:sz w:val="28"/>
          <w:szCs w:val="28"/>
        </w:rPr>
        <w:t>Fixa o subsídio dos Vereadores do município de Paraíso do Sul para a Legislatura 2017/2020 e dá outras providências.</w:t>
      </w:r>
      <w:r>
        <w:rPr>
          <w:sz w:val="28"/>
          <w:szCs w:val="28"/>
        </w:rPr>
        <w:t xml:space="preserve"> Manifestaram-se favoráveis ao projeto os vereadores Carla Ruff, Deise da Silva, Eliseu Crumenauer, Hardi Meyer e Tiago Schunemann. E contrários os vereadores Marcus Macedo, Osmar Dias e Paulinho Altermann. Projeto de Lei n°19/2016, de autoria da mesa Diretora que, </w:t>
      </w:r>
      <w:r>
        <w:rPr>
          <w:bCs/>
          <w:sz w:val="28"/>
          <w:szCs w:val="28"/>
        </w:rPr>
        <w:t>Fixa o subsídio dos Vereadores do município de Paraíso do Sul para a Legislatura 2017/2020 e dá outras providências</w:t>
      </w:r>
      <w:r>
        <w:rPr>
          <w:sz w:val="28"/>
          <w:szCs w:val="28"/>
        </w:rPr>
        <w:t xml:space="preserve">. Manifestaram-se favoráveis ao projeto os vereadores Carla Ruff, Deise da Silva, Eliseu Crumenauer, Hardi Meyer e Tiago Schunemann. E contrários os vereadores Marcus Macedo, Osmar Dias e Paulinho Altermann. </w:t>
      </w:r>
      <w:r>
        <w:rPr>
          <w:b/>
          <w:color w:val="000000"/>
          <w:sz w:val="28"/>
          <w:szCs w:val="28"/>
        </w:rPr>
        <w:t>Explicações Pessoais</w:t>
      </w:r>
      <w:r>
        <w:rPr>
          <w:color w:val="000000"/>
          <w:sz w:val="28"/>
          <w:szCs w:val="28"/>
        </w:rPr>
        <w:t>:</w:t>
      </w:r>
      <w:r>
        <w:rPr>
          <w:sz w:val="28"/>
          <w:szCs w:val="28"/>
        </w:rPr>
        <w:t xml:space="preserve"> Inscrita a vereadora Deise da Silva, disse que da mesma maneira que ocupou o espaço das explicações pessoais na Sessão anterior para convidar a comunidade para o Festival de Massas do Rotary Club, e como foi um sucesso, quem teve o privilégio de participar, está agradecendo a todas as pessoas que puderam participar, estas festas mantém as ações do Rotary Club no município, por isso agradece a todos em nome do Rotary Club Paraíso do Sul. Inscrito o vereador Hardi Meyer, falou que o pastor Rafael foi transferido para o Paraná, e a Igreja da Congregação Luterana Martinho Lutero da Contenda, realizou uma festa de despedida com colegas do pastor que vieram de outros locais, e o Pastor Rafael esteve algumas vezes trazendo uma benção para esta Câmara Municipal, inclusive em janeiro de dois mil e nove. Pediu que esta na hora, pois há um projeto aprovado apresentado nesta Casa pela vereadora Carla Ruff, no qual fala que os vereadores não podem ofender uns aos outros, dizer que os mesmos não tem consciência e que em breve tenha uma diretoria desse assunto formada. O vereador Presidente Senhor Breno de Oliveira, agradeceu a presença dos servidores e parabenizou ao Rotary Club e aos que lá trabalharam, reconhecendo que trabalham em prol da comunidade. Nada mais havendo a tratar, o Senhor Presidente agradeceu a presença de todos, solicitou que fosse lavrada a presente Ata, que,</w:t>
      </w:r>
      <w:r>
        <w:rPr>
          <w:i/>
          <w:iCs/>
          <w:sz w:val="28"/>
          <w:szCs w:val="28"/>
        </w:rPr>
        <w:t xml:space="preserve"> </w:t>
      </w:r>
      <w:r>
        <w:rPr>
          <w:sz w:val="28"/>
          <w:szCs w:val="28"/>
        </w:rPr>
        <w:t>após sua elaboração, ficará à disposição no mural desta Casa, e, após discussão e aprovação na forma regimental, será assinada pelo Senhor Presidente e Senhores Secretários, encerrando a Sessão Ordinária do dia oito de agosto de dois mil e dezesseis.</w:t>
      </w:r>
    </w:p>
    <w:p>
      <w:pPr>
        <w:pStyle w:val="Normal"/>
        <w:spacing w:lineRule="auto" w:line="276"/>
        <w:jc w:val="both"/>
        <w:rPr>
          <w:sz w:val="28"/>
          <w:szCs w:val="28"/>
        </w:rPr>
      </w:pPr>
      <w:r>
        <w:rPr>
          <w:sz w:val="28"/>
          <w:szCs w:val="28"/>
        </w:rPr>
      </w:r>
    </w:p>
    <w:p>
      <w:pPr>
        <w:pStyle w:val="Normal"/>
        <w:spacing w:lineRule="auto" w:line="360"/>
        <w:jc w:val="right"/>
        <w:rPr>
          <w:rFonts w:ascii="Arial" w:hAnsi="Arial" w:cs="Arial"/>
          <w:sz w:val="28"/>
          <w:szCs w:val="28"/>
        </w:rPr>
      </w:pPr>
      <w:r>
        <w:rPr>
          <w:sz w:val="28"/>
          <w:szCs w:val="28"/>
        </w:rPr>
        <w:t>Paraíso do Sul, 08 de agosto de 2016.</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sz w:val="26"/>
          <w:szCs w:val="26"/>
        </w:rPr>
      </w:pPr>
      <w:r>
        <w:rPr>
          <w:sz w:val="26"/>
          <w:szCs w:val="26"/>
        </w:rPr>
        <w:t>Breno Ronivon Soares de Oliveira</w:t>
      </w:r>
    </w:p>
    <w:p>
      <w:pPr>
        <w:pStyle w:val="Normal"/>
        <w:spacing w:lineRule="auto" w:line="360"/>
        <w:jc w:val="center"/>
        <w:rPr>
          <w:sz w:val="26"/>
          <w:szCs w:val="26"/>
        </w:rPr>
      </w:pPr>
      <w:r>
        <w:rPr>
          <w:sz w:val="26"/>
          <w:szCs w:val="26"/>
        </w:rPr>
        <w:t>Presidente</w:t>
      </w:r>
    </w:p>
    <w:p>
      <w:pPr>
        <w:pStyle w:val="Normal"/>
        <w:spacing w:lineRule="auto" w:line="360"/>
        <w:jc w:val="center"/>
        <w:rPr>
          <w:sz w:val="26"/>
          <w:szCs w:val="26"/>
        </w:rPr>
      </w:pPr>
      <w:r>
        <w:rPr>
          <w:sz w:val="26"/>
          <w:szCs w:val="26"/>
        </w:rPr>
      </w:r>
    </w:p>
    <w:p>
      <w:pPr>
        <w:pStyle w:val="Normal"/>
        <w:spacing w:lineRule="auto" w:line="360"/>
        <w:jc w:val="both"/>
        <w:rPr/>
      </w:pPr>
      <w:r>
        <w:rPr>
          <w:sz w:val="26"/>
          <w:szCs w:val="26"/>
        </w:rPr>
        <w:t>Carla Regina Ruff</w:t>
        <w:tab/>
        <w:tab/>
        <w:tab/>
        <w:t xml:space="preserve">                             Tiago Henrique Schunemann Primeiro Secretário </w:t>
        <w:tab/>
        <w:tab/>
        <w:tab/>
        <w:t xml:space="preserve">                                   Segundo Secretário </w:t>
      </w:r>
    </w:p>
    <w:sectPr>
      <w:headerReference w:type="default" r:id="rId3"/>
      <w:headerReference w:type="first" r:id="rId4"/>
      <w:type w:val="nextPage"/>
      <w:pgSz w:w="11906" w:h="16838"/>
      <w:pgMar w:left="1701" w:right="1701"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25/2016– Fl. </w:t>
    </w:r>
    <w:r>
      <w:rPr>
        <w:i/>
        <w:iCs/>
        <w:sz w:val="28"/>
      </w:rPr>
      <w:fldChar w:fldCharType="begin"/>
    </w:r>
    <w:r>
      <w:rPr>
        <w:sz w:val="28"/>
        <w:i/>
        <w:iCs/>
      </w:rPr>
      <w:instrText xml:space="preserve"> PAGE </w:instrText>
    </w:r>
    <w:r>
      <w:rPr>
        <w:sz w:val="28"/>
        <w:i/>
        <w:iCs/>
      </w:rPr>
      <w:fldChar w:fldCharType="separate"/>
    </w:r>
    <w:r>
      <w:rPr>
        <w:sz w:val="28"/>
        <w:i/>
        <w:iCs/>
      </w:rPr>
      <w:t>1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46:00Z</dcterms:created>
  <dc:creator>Camara Paraiso</dc:creator>
  <dc:description/>
  <cp:keywords/>
  <dc:language>en-US</dc:language>
  <cp:lastModifiedBy>PC</cp:lastModifiedBy>
  <cp:lastPrinted>2016-06-06T15:57:00Z</cp:lastPrinted>
  <dcterms:modified xsi:type="dcterms:W3CDTF">2016-08-11T14:03:00Z</dcterms:modified>
  <cp:revision>13</cp:revision>
  <dc:subject/>
  <dc:title>ATA Nº 841</dc:title>
</cp:coreProperties>
</file>