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26"/>
          <w:szCs w:val="26"/>
        </w:rPr>
      </w:pPr>
      <w:r>
        <w:rPr>
          <w:b/>
          <w:bCs/>
          <w:sz w:val="26"/>
          <w:szCs w:val="26"/>
        </w:rPr>
        <w:t>ATA Nº. 018/2016</w:t>
      </w:r>
      <w:r>
        <w:rPr>
          <w:sz w:val="26"/>
          <w:szCs w:val="26"/>
        </w:rPr>
        <w:t xml:space="preserve">          </w:t>
      </w:r>
    </w:p>
    <w:p>
      <w:pPr>
        <w:pStyle w:val="Normal"/>
        <w:spacing w:lineRule="auto" w:line="360"/>
        <w:jc w:val="right"/>
        <w:rPr>
          <w:b/>
          <w:b/>
          <w:bCs/>
          <w:i/>
          <w:i/>
          <w:iCs/>
          <w:sz w:val="26"/>
          <w:szCs w:val="26"/>
          <w:highlight w:val="lightGray"/>
        </w:rPr>
      </w:pPr>
      <w:r>
        <w:rPr>
          <w:sz w:val="26"/>
          <w:szCs w:val="26"/>
        </w:rPr>
        <w:t xml:space="preserve">               </w:t>
      </w:r>
      <w:r>
        <w:rPr>
          <w:i/>
          <w:iCs/>
          <w:sz w:val="26"/>
          <w:szCs w:val="26"/>
        </w:rPr>
        <w:t xml:space="preserve"> </w:t>
      </w:r>
      <w:r>
        <w:rPr>
          <w:b/>
          <w:bCs/>
          <w:i/>
          <w:iCs/>
          <w:sz w:val="26"/>
          <w:szCs w:val="26"/>
          <w:highlight w:val="lightGray"/>
        </w:rPr>
        <w:t xml:space="preserve">Sessão Ordinária de 30.05.2016       </w:t>
      </w:r>
    </w:p>
    <w:p>
      <w:pPr>
        <w:pStyle w:val="Normal"/>
        <w:spacing w:lineRule="auto" w:line="360"/>
        <w:jc w:val="both"/>
        <w:rPr>
          <w:rFonts w:ascii="Arial" w:hAnsi="Arial" w:cs="Arial"/>
          <w:sz w:val="28"/>
          <w:szCs w:val="28"/>
        </w:rPr>
      </w:pPr>
      <w:r>
        <w:rPr>
          <w:sz w:val="26"/>
          <w:szCs w:val="26"/>
        </w:rPr>
        <w:tab/>
      </w:r>
      <w:r>
        <w:rPr>
          <w:sz w:val="28"/>
          <w:szCs w:val="28"/>
        </w:rPr>
        <w:t xml:space="preserve">Aos trinta dias do mês de maio do ano de dois mil e dezesseis, com início às dezenove horas (19h), reuniu-se em sua sede, à Avenida Tiradentes, nº. 596, nesta cidade, em Sessão Ordinária, a Câmara Municipal de Vereadores de Paraíso do Sul, sob a Presidência do Senhor Vereador Breno Ronivon Soares de Oliveira. A Sessão obedeceu à seguinte ordem: O Senhor Presidente pediu a Secretária que fizesse a leitura do </w:t>
      </w:r>
      <w:r>
        <w:rPr>
          <w:b/>
          <w:sz w:val="28"/>
          <w:szCs w:val="28"/>
        </w:rPr>
        <w:t>Texto Bíblico</w:t>
      </w:r>
      <w:r>
        <w:rPr>
          <w:sz w:val="28"/>
          <w:szCs w:val="28"/>
        </w:rPr>
        <w:t xml:space="preserve">. Após, pediu a Secretária que fizesse a chamada dos Senhores Vereadores, estando presentes os vereadores: Breno de Oliveira, Carla Regina Ruff, Deise Silvana da Silva, Eliseu Crumenauer, Hardi Meyer, Osmar Dias, Paulinho Altermann, Tiago Schunemann. E ausente o vereador Marcus Macedo. Prosseguindo o Senhor Presidente informou que a ata n° 16/2016, estava à disposição para consulta e a colocou em votação e assim foi aprovada por unanimidade. </w:t>
      </w:r>
      <w:r>
        <w:rPr>
          <w:b/>
          <w:sz w:val="28"/>
          <w:szCs w:val="28"/>
        </w:rPr>
        <w:t xml:space="preserve">Espaço das correspondências do Poder Executivo: </w:t>
      </w:r>
      <w:r>
        <w:rPr>
          <w:sz w:val="28"/>
          <w:szCs w:val="28"/>
        </w:rPr>
        <w:t xml:space="preserve">Não houve matérias. </w:t>
      </w:r>
      <w:r>
        <w:rPr>
          <w:b/>
          <w:sz w:val="28"/>
          <w:szCs w:val="28"/>
        </w:rPr>
        <w:t>Espaço das correspondências diversas:</w:t>
      </w:r>
      <w:r>
        <w:rPr>
          <w:sz w:val="28"/>
          <w:szCs w:val="28"/>
        </w:rPr>
        <w:t xml:space="preserve">Leitura de Comunicado do Fundo Nacional de Desenvolvimento da Educação. Leitura de ofício DCF n°32/2016 do Tribunal de Contas de Contas. Leitura de ofício DG n° 3155/2016. </w:t>
      </w:r>
      <w:r>
        <w:rPr>
          <w:b/>
          <w:sz w:val="28"/>
          <w:szCs w:val="28"/>
        </w:rPr>
        <w:t>Espaço das Proposições apresentadas</w:t>
      </w:r>
      <w:r>
        <w:rPr>
          <w:sz w:val="28"/>
          <w:szCs w:val="28"/>
        </w:rPr>
        <w:t xml:space="preserve">: Leitura do Requerimento para uso da Tribuna Popular solicitado pelo Senhor Demian Ferreira. Colocado em discussão e em votação foi aprovado por unanimidade o requerimento para uso da tribuna popular. E, assim o Senhor Presidente convidou o requerente para fazer o uso da Tribuna. Iniciou mencionando que a empresa NABI calçados, investiu nas melhorias do prédio e fez a compra do mesmo, mostrando que a empresa tem objetivos a longo prazo de que realmente a empresa de Calçados NABI de certo em Paraíso do Sul. Falou ter pessoas que irão demitir ou que pediram para sair da empresa, mas isso acontece em todo o lugar, percebesse quando a pessoa está fazendo algo que não quer ou a pessoa mesmo enxerga, e resolve sair da empresa, o que não quer dizer que a empresa é ruim ou a empresa é muito boa e não vá demitir, isso faz parte do processo. Explicou que como trabalham em linha de produção não podem simplesmente tirar a pessoa e ficar sem ela, precisam preparar outra para o lugar da que saiu ou foi demitida, assim como as pessoas que faltam ao trabalho também causam transtorno. O vereador Hardi Meyer, disse estar satisfeito com as explicações do senhor Demian, e mais satisfeito em ouvir que a empresa comprou o prédio o que mostra que pretendem ficar por muito tempo em nossa cidade. Leitura do Requerimento para diárias n° 15/2016 de autoria da vereadora Deise Silvana da Silva. Este com pedido de tramitação de regime de urgência especial. Colocado em discussão e em votação foi aprovado por seis votos favoráveis e contrário o vereador Osmar Dias, e assim esta matéria irá tramitar na ordem do dia desta sessão. Leitura do pedido de providências n°16/2016, de autoria do vereador Breno de Oliveira. Leitura do pedido de providências n°17/2016, de autoria da vereadora Deise da Silva.  Leitura da Moção de Pesar encaminhada aos familiares da Senhora Beloni Friedrich Richardt, pelo seu falecimento em 28 de maio de 2016, solicitado pela vereadora Carla Ruff. </w:t>
      </w:r>
      <w:r>
        <w:rPr>
          <w:b/>
          <w:sz w:val="28"/>
          <w:szCs w:val="28"/>
        </w:rPr>
        <w:t>Pequeno</w:t>
      </w:r>
      <w:r>
        <w:rPr>
          <w:sz w:val="28"/>
          <w:szCs w:val="28"/>
        </w:rPr>
        <w:t xml:space="preserve"> </w:t>
      </w:r>
      <w:r>
        <w:rPr>
          <w:b/>
          <w:sz w:val="28"/>
          <w:szCs w:val="28"/>
        </w:rPr>
        <w:t xml:space="preserve">Expediente: </w:t>
      </w:r>
      <w:r>
        <w:rPr>
          <w:sz w:val="28"/>
          <w:szCs w:val="28"/>
        </w:rPr>
        <w:t xml:space="preserve">Manifestou-se o vereador Hardi Meyer. Cumprimentou a todos em seguida pediu atenção dos colegas vereadores para aprovação de sua indicação. Mencionou que os vereadores são as pessoas abordadas pelos munícipes em qualquer lugar do município, e o vereador mais propõe do que faz projeto de lei, assim como os deputados. Reafirmou que primeiramente ouve as informações do munícipe depois faz o pedido. Ressaltou que foi realizado estudo de um geólogo o qual afirmou que é viável a perfuração de um poço artesiano para a localidade próximo a escola Roberto Loose. Mencionou a satisfação da presença da empresa que se instalou no município, e as palavras do Secretário Valdir Temp, sobre a necessidade de capitação dos empregados da empresa. </w:t>
      </w:r>
      <w:r>
        <w:rPr>
          <w:b/>
          <w:sz w:val="28"/>
          <w:szCs w:val="28"/>
        </w:rPr>
        <w:t>Grande expediente:</w:t>
      </w:r>
      <w:r>
        <w:rPr>
          <w:sz w:val="28"/>
          <w:szCs w:val="28"/>
        </w:rPr>
        <w:t xml:space="preserve"> Inscrito o vereador Osmar Dias. Após cumprimentar a todos, disse que farão tudo o que for necessário em beneficio da comunidade e para a empresa levar adiante o sonho dessa empresa e dos que lá trabalham e recebem seus salários para o sustento de suas famílias. Disse ser importante a vinda do Prefeito trazendo o representante da empresa, isto é um momento significativo para os vereadores, e lamentou que poucas vezes conseguem fazer isso, levando em consideração as turbulências que vivem e passam, geralmente os município menores é que sofrem mais. Reconheceu a importância das colocações que fez o representante da empresa perante os vereadores e a comunidade, o que não é comum acontecer. Lembrou que quando assumiu o primeiro mandato já sonhava com uma empresa em Paraíso do Sul, e tentativas foram feitas, mas sem sucesso. Disse ser muito importante a empresa ser da família e esta família veio e gostou de Paraíso do Sul fazendo os investimentos necessários para a instalação da empresa em nosso município. Mencionou estar emocionado neste momento, e falou ao Prefeito que neste momento ele não tem oposição nesta Casa, e gosta de fazer oposição, mas por desafios assim, e quando o Prefeito consegue lhe convencer vira seu parceiro, muitas vezes suas criticas não passam de um desafio mencionou, e isto é saudável e necessário, mas gostaria de ser surpreendido e ter mais momentos assim até o final do mandato, e que o Prefeito se pudesse viesse mais vezes a essa Casa e faça-o reconhecê-lo na Tribuna. Afirmou que independente da presença do empresário e do Prefeito ou Secretário votariam o projeto hoje, mas simplesmente por questões burocráticas. Ressaltou os erros contidos no projeto de incentivo a empresa com a troca do nome IBAN por NABI, mas já foi resolvido assinado o parecer e será votado. Salientou a presença do pastor Arno Stelter, e que avalia certamente as palavras dos vereadores. Inscrito o vereador Breno de Oliveira. Cumprimentou a todos em seguida, falou da satisfação dos vereadores estar aprovando uma importante matéria para o município de Paraíso do Sul, numa época difícil como a que o país vive, com dificuldades, o município de Paraíso do Sul ir na contramão da economia e investir pelo certo, no que é importante que é o investimento no município. Salientou que a negociação vem a um bom tempo porque até outras empresas foram consultadas, o Vice-Prefeito Dodô foi um grande batalhador com a Secretaria de Assistência Social, o Valdir Temp que  esta presente na noite de hoje, e todos ficam contentes que a empresa escolheu Paraíso do Sul primeiramente pela qualificação de algumas pessoas, que já tinham conhecimento na mão-de-obra na área calçadista que Paraíso se tornou uma referência. Lembrou que muitas pessoas foram embora e poucas ficaram aqui quando fechou a Reifer, falou ao Prefeito que investir em qualificação da mão-de-obra não é desperdício e sim investimento, porque as pessoas adquirem qualificação e poderão no futuro dar uma contribuição importante. Parabenizou a Comissão que tramitou o parecer, em tempo recorde, até pela importância da aprovação do projeto, para que o município possa dar o incentivo a empresa pois é no início que estão as maiores dificuldades, até mesmo pelo investimento na melhoria do prédio que estava bastante deteriorado. Lembrou que muitas pessoas questionavam o que iam fazer com o prédio abandonado, e todos estão contentes por hoje estar aprovando o incentivo para a empresa NABI. Salientou ao Prefeito Elmo as várias tratativas com o atelier para o incentivo, e dos riscos, mas ressaltando que são riscos que devem correr, são necessários as famílias que precisam dos seus salários, sem contar na economia local, pois os trabalhadores da empresa em sua grande maioria compram no comércio local e o comércio sente e fica alegre. Lamentou não ter a presença dos funcionários da empresa, para ver como são debatidos e tratados os projetos nesta Casa, para ver que hoje não existe oposição e situação hoje são todos pelo bem do município, e torce para que a economia melhore para que todos os Prefeitos que virem possam dar incentivo as empresas de Paraíso, como por exemplo a Leane Böck proprietária de uma empresa em Paraíso que também podendo se enquadrar ma lei de incentivo gostaria de receber assim como as demais empresas de Paraíso do Sul. Mencionou a empresa Dickow que emprega muitos paraisenses, e é de outro município. Lembrou que em Paraíso do Sul o Executivo tem por costume pagar a primeira parcela do décimo na metade do ano e isso tudo gera gastos ao Executivo, e essas empresas é que dão suporte na economia local.  </w:t>
      </w:r>
      <w:r>
        <w:rPr>
          <w:b/>
          <w:color w:val="000000"/>
          <w:sz w:val="28"/>
          <w:szCs w:val="28"/>
        </w:rPr>
        <w:t>Ordem do dia</w:t>
      </w:r>
      <w:r>
        <w:rPr>
          <w:sz w:val="28"/>
          <w:szCs w:val="28"/>
        </w:rPr>
        <w:t xml:space="preserve">: Leitura do Parecer jurídico ao projeto de lei n° 10/2016. A assessora jurídica da Casa Denise Kemmerich emitiu parecer favorável ao Projeto. Leitura da Emenda 01/2016, ao projeto de Lei n°10/2016. Colocada em discussão, manifestou-se favorável o vereador Osmar Dias. Colocada em votação a emenda foi aprovada por unanimidade. Leitura do projeto de lei n° 10/2016 de autoria da Mesa Diretora, que Altera a redação do art. 3°, inciso III e art. 5° e revoga o inciso IV do art. 3° da Lei Municipal n° 1167/2013; com sua respectiva emenda. Colocado em discussão, manifestou-se o vereador Hardi Meyer, salientando que as diárias de Paraíso do Sul vão ficar parecidas com Cerro Branco e Novo Cabrais, comentou que vota para diminuir porque em dois mil e treze não estava nesta Casa e se estivesse teria votado contra o aumento na época, e se tivesse votado pelo aumento hoje não votaria para reduzir por causa que os vereadores não devem usar par ao que querem e reduzir para os vereadores da próxima legislatura. O vereador Osmar Dias, disse que ser favorável e hoje é um dia particularmente vitorioso quando finalmente votam pela redução das diárias dos vereadores, e para ficar completo precisaria vir do Executivo uma matéria que tratasse da redução das diárias do Prefeito. A vereadora Deise da Silva, disse não ter certeza que o vereador teria votado contra o aumento das diárias se estivesse nesta Cassa em dois mil e treze. O vereador Hardi Meyer, disse que as dúvidas existem sempre, mas mantém tudo o que falou anteriormente. O vereador Breno de Oliveira colocou-se favorável a redução das diárias, por todos os vereadores entenderem que não há necessidade de um valor tão expressivo, e parabenizou a todos os vereadores que aprovarão a redução. Colocado em votação foi aprovado por unanimidade o projeto de lei com sua respectiva emenda. Leitura do parecer da Comissão de Finanças e Orçamento e da Comissão de Legislação, Justiça e Redação Final ao projeto de Lei n° 16/2016. Ambas comissões emitiram parecer favorável de forma unânime. Leitura do Projeto de Lei n°16/2016 que “Autoriza o Poder Executivo Municipal a firmar contrato de incentivos com a empresa Iban. Ind. e Comércio de Calçados e bolsas, e dá outras providências.” Colocado em discussão. Manifestou-se a vereadora Deise da Silva, mencionando que o Executivo e a empresa não precisavam se preocupar porque vindo um projeto de incentivo que vai beneficiar nossos munícipes que vão poder ter seus empregos, nem um vereador iria votar contra, mas é muito bom que a Câmara é lembrada quando se precisa de uma aprovação, os vereadores lamentam quando dizem que os vereadores não fazem nada, salientou que sem o vereador nem o Prefeito consegue fazer algo, e é através de projetos de leis, que se consegue realizar a administração. O vereador Hardi Meyer, mencionou que foram belas as palavras da vereadora Deise, e que a maioria das pessoas não sabem, mas uma Câmara de Vereadores é muito importante, o Poder Legislativo tanto a nível estadual quanto a nível municipal, e está de parabéns a vereadora Deise quando menciona que sem os legisladores não há como o Prefeito atender os pleitos. Comentou que um dia teve que sair de Paraíso do Sul para trabalhar porque aqui não havia fábricas para empregar pessoas e eram épocas mais difíceis. Ressaltou que todas as empresas que se instalam ou ampliam suas instalações em Paraíso do Sul, tem o aval deste vereador para engrandecer o comércio de Paraíso do Sul. O vereador Osmar Dias, parabenizou mais uma vez a empresa, por ter escolhido Paraíso do Sul, e por ser uma empresa que pretende crescer e permanecer em nossa cidade, não sendo uma empresa aventureira que vem fica um tempo depois vai embora. Mencionou a dona Leane Böck empresária de Paraíso do Sul, e que quem sabe mais para frente venha uma proposta de incentivo a empresa dela, um desejo dos vereadores. O vereador Tiago Schünemann, parabenizou o empresário pela escolha do município e desejou muito sucesso a empresa, que ira gerar renda e fortalecer o comércio municipal. A vereadora Carla Ruff, parabenizou os empreendedores que apesar do cenário econômico tão adverso persistem e parabenizou por ter escolhido Paraíso do Sul para se instalar, disse ainda que os munícipes estão de parabéns já que é uma reivindicação de muito tempo dos munícipes a geração e criação de emprego em nosso município. O vereador Breno de Oliveira, parabenizou o projeto de parceria entre o Poder Público e a iniciativa privada, basta agora a boa vontade dos funcionários de vestir a camisa, assim como os funcionários públicos precisam trabalhar os servidores das empresas privadas precisam vestir a camisa se empenhar para que de certo, hoje a Câmara está dando o aval para que se realize este empreendimento em Paraíso do Sul, e espera que assim como outras empresas fazem que esta faça algo pelo município, para as escolas ou entidades, o que o empresário deve saber da importância de uma ação social para a comunidade tem. O vereador Eliseu Crumenauer parabenizou a empresa pela vinda para nosso município e disse aos funcionários que vão trabalhar que espera que seja um sucesso essa empresa, quem sabe daqui pra frente como já falou tenha mais empregos para Paraíso do Sul. Colocado em votação foi aprovado por unanimidade. Leitura do Requerimento nº 05/2016 de autoria da vereadora Deise Silvana da Silva. Colocado em discussão. A vereadora Deise da Silva, explicou que fez o requerimento devido a poucos dias atrás ter saído nas redes sociais uma listagem, e varias pessoas a procuraram para dizer que nunca receberam Bolsa Família então achou necessário que seja encaminhado até esta Casa uma listagem correta para sanar estas duvidas pois há comentário maldosos nas ruas. O vereador Osmar Dias parabenizou a colega vereadora pelo requerimento e também é favorável mesmo que de primeiro momento pareça que estejam contestando o beneficio de famílias carentes, mas acompanhando os noticiários teve a preocupação por ter visto entidades que cuidam desse programa tratando desse assunto, e há muita suspeita que algumas pessoas que não teriam a necessidade de receber este beneficio mesmo assim estariam recebendo, enquanto outras que teriam o direito devido necessidades financeiras não recebem. O vereador Hardi Meyer mencionou que quando chegar a resposta desse requerimento vai querer uma cópia. Colocado em votação foi aprovado por unanimidade. Leitura do Requerimento para diárias n° 15/2016 de autoria da vereadora Deise Silvana da Silva. Colocado em discussão. Manifestou-se o vereador Hardi Meyer, salientando que sempre vota a favor quando algum colega vai se especializar e se capacitar, tem o entendimento que o ordenador de despesas é o Presidente da Casa e sabe quando tem recursos disponíveis e quando não tem, também tem o entendimento que quando uma ou outras vez alguém é autorizado e por falta de recursos não vai, como já lhe aconteceu em dois mil e quinze, e tem o entendimento que as vezes mesmo aprovado as vezes pode não ir, então vota a favor do requerimento para liberar a vereadora. A vereadora Deise da Silva, mencionou os enfoques do seminário, está no direito dos vereadores concordar ou não, como o vereador Hardi falou o Presidente é o ordenador de despesas e cabe a ele decidir. O vereador Osmar Dias, iniciou falando que de praxe nessa Casa o autor do requerimento, interessado ele faz a leitura e defende, mas contrariando o que diz, o colega vereador Hardi tão preocupado em gerar despesas se antecipa e defende o requerimento da colega porque há uma ânsia de tirar também uma diária, e como tem dito nesta Casa que estão a praticamente noventa por cento do mandato já esgotado, tendo ai sete meses de mandato, acha com toda a franqueza que a vereadora Deise que a diária é primordial a Presidência da Casa, votaria sempre a favor, mas deixa claro que no final de mandato e muitas vezes os vereadores pronunciam sobre a intenção de não concorrer mais a vereador a vereadora Deise mesmo já lhe disse isso, e ai pergunta porque no final de mandato vão gerar mais gastos aos cofres públicos? Disse achar um exagero, essa Casa tira diárias de mais, gasta de mais, e não precisam mais se aperfeiçoar para saber o que Paraíso do Sul precisa já são bem informados por isso é contrário ao requerimento. Colocado em votação foi aprovado por seis votos favoráveis e o voto contrário do vereador Osmar Dias. Leitura da Indicação n° 15/2016, de autoria do vereador Hardi Meyer. Colocado em discussão, o vereador Hardi Meyer, mencionou que os vereadores são portadores dos pedidos dos moradores do município, que muitas vezes não conseguem falar direto com o Prefeito, então está solicitando que o setor responsável analise a possibilidade de fazer um poço artesiano na localidade para melhorar o fornecimento de água. O vereador Osmar Dias parabenizou o vereador pela indicação, e não acredita que algum vereador irá votar contra uma indicação como essa. Colocado em votação foi aprovado por unanimidade. </w:t>
      </w:r>
      <w:r>
        <w:rPr>
          <w:b/>
          <w:color w:val="000000"/>
          <w:sz w:val="28"/>
          <w:szCs w:val="28"/>
        </w:rPr>
        <w:t>Explicações Pessoais</w:t>
      </w:r>
      <w:r>
        <w:rPr>
          <w:color w:val="000000"/>
          <w:sz w:val="28"/>
          <w:szCs w:val="28"/>
        </w:rPr>
        <w:t>:</w:t>
      </w:r>
      <w:r>
        <w:rPr>
          <w:sz w:val="28"/>
          <w:szCs w:val="28"/>
        </w:rPr>
        <w:t xml:space="preserve"> Inscrito o vereador Hardi Meyer. Exclamou sua satisfação, por participar da festa da Comunidade Luetarana de Rincão da Porta, que comemorou a festa da colheita, uma tradição de muitos anos trazida pelos imigrantes, e a Igreja IECLB deu continuidade, parabenizou também a pastora e todos os demais que se envolveram para que essa festa fosse tão bem organizada. O vereador Presidente Breno de Oliveira, parabenizou também a comunidade pela belíssima festa e a convite da Escola Salgado Filho, convida todos para no dia cinco a partir das dez horas participar da festa, e na sexta-feira haverá um carreteiro no CTG Amigos do Rio Grande que convida a todos a participar a partir das dezenove horas e trinta minutos. 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trinta de maio de dois mil e dezesseis.</w:t>
      </w:r>
    </w:p>
    <w:p>
      <w:pPr>
        <w:pStyle w:val="Normal"/>
        <w:spacing w:lineRule="auto" w:line="360"/>
        <w:jc w:val="right"/>
        <w:rPr>
          <w:rFonts w:ascii="Arial" w:hAnsi="Arial" w:cs="Arial"/>
          <w:sz w:val="28"/>
          <w:szCs w:val="28"/>
        </w:rPr>
      </w:pPr>
      <w:r>
        <w:rPr>
          <w:sz w:val="28"/>
          <w:szCs w:val="28"/>
        </w:rPr>
        <w:t>Paraíso do Sul, 30 de maio de 2016.</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center"/>
        <w:rPr>
          <w:sz w:val="26"/>
          <w:szCs w:val="26"/>
        </w:rPr>
      </w:pPr>
      <w:r>
        <w:rPr>
          <w:sz w:val="26"/>
          <w:szCs w:val="26"/>
        </w:rPr>
        <w:t>Breno Ronivon Soares de Oliveira</w:t>
      </w:r>
    </w:p>
    <w:p>
      <w:pPr>
        <w:pStyle w:val="Normal"/>
        <w:spacing w:lineRule="auto" w:line="360"/>
        <w:jc w:val="center"/>
        <w:rPr>
          <w:sz w:val="26"/>
          <w:szCs w:val="26"/>
        </w:rPr>
      </w:pPr>
      <w:r>
        <w:rPr>
          <w:sz w:val="26"/>
          <w:szCs w:val="26"/>
        </w:rPr>
        <w:t>Presidente</w:t>
      </w:r>
    </w:p>
    <w:p>
      <w:pPr>
        <w:pStyle w:val="Normal"/>
        <w:spacing w:lineRule="auto" w:line="360"/>
        <w:jc w:val="both"/>
        <w:rPr/>
      </w:pPr>
      <w:r>
        <w:rPr>
          <w:sz w:val="26"/>
          <w:szCs w:val="26"/>
        </w:rPr>
        <w:t>Carla Regina Ruff</w:t>
        <w:tab/>
        <w:tab/>
        <w:tab/>
        <w:t xml:space="preserve">                   Tiago Henrique Schunemann Primeiro Secretário </w:t>
        <w:tab/>
        <w:tab/>
        <w:tab/>
        <w:t xml:space="preserve">                          Segundo Secretário </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18/2016– Fl. </w:t>
    </w:r>
    <w:r>
      <w:rPr>
        <w:i/>
        <w:iCs/>
        <w:sz w:val="28"/>
      </w:rPr>
      <w:fldChar w:fldCharType="begin"/>
    </w:r>
    <w:r>
      <w:rPr>
        <w:sz w:val="28"/>
        <w:i/>
        <w:iCs/>
      </w:rPr>
      <w:instrText xml:space="preserve"> PAGE </w:instrText>
    </w:r>
    <w:r>
      <w:rPr>
        <w:sz w:val="28"/>
        <w:i/>
        <w:iCs/>
      </w:rPr>
      <w:fldChar w:fldCharType="separate"/>
    </w:r>
    <w:r>
      <w:rPr>
        <w:sz w:val="28"/>
        <w:i/>
        <w:iCs/>
      </w:rPr>
      <w:t>11</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1:00Z</dcterms:created>
  <dc:creator>Camara Paraiso</dc:creator>
  <dc:description/>
  <cp:keywords/>
  <dc:language>en-US</dc:language>
  <cp:lastModifiedBy>Interlegis-usr</cp:lastModifiedBy>
  <cp:lastPrinted>2016-06-06T15:57:00Z</cp:lastPrinted>
  <dcterms:modified xsi:type="dcterms:W3CDTF">2016-06-07T12:06:00Z</dcterms:modified>
  <cp:revision>16</cp:revision>
  <dc:subject/>
  <dc:title>ATA Nº 841</dc:title>
</cp:coreProperties>
</file>