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6/2016</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Sessão Ordinária de 14.03.2016</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sz w:val="26"/>
          <w:szCs w:val="26"/>
        </w:rPr>
      </w:pPr>
      <w:r>
        <w:rPr>
          <w:sz w:val="26"/>
          <w:szCs w:val="26"/>
        </w:rPr>
        <w:tab/>
        <w:t xml:space="preserve">Aos quatorze dias do mês de março do ano de dois mil e dezesseis, com início às dezenove horas (19h), reuniu-se em sua sede, à Avenida Tiradentes, nº. 596, nesta cidade, em Sessão Ordinária, a Câmara Municipal de Vereadores de Paraíso do Sul, sob a Presidência do Senhor Vereador Breno Ronivon Soares de Oliveira.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 o vereador suplente Alberto Strahl Abich, Breno de Oliveira, Deise Silvana da Silva, Eliseu Crumenauer, Hardi Meyer, Marcus Macedo, Osmar Dias, Paulinho Altermann e Tiago Schunemann. O Senhor Presidente informou que a ata n°05/2016, estava a disposição para consulta e a colocou em votação e assim foi aprovada por unanimidade. </w:t>
      </w:r>
      <w:r>
        <w:rPr>
          <w:b/>
          <w:sz w:val="26"/>
          <w:szCs w:val="26"/>
        </w:rPr>
        <w:t xml:space="preserve">Espaço das correspondências do Poder Executivo: </w:t>
      </w:r>
      <w:r>
        <w:rPr>
          <w:sz w:val="26"/>
          <w:szCs w:val="26"/>
        </w:rPr>
        <w:t xml:space="preserve">Não houveram correspondências. </w:t>
      </w:r>
      <w:r>
        <w:rPr>
          <w:b/>
          <w:sz w:val="26"/>
          <w:szCs w:val="26"/>
        </w:rPr>
        <w:t xml:space="preserve">Espaço das correspondências diversas: </w:t>
      </w:r>
      <w:r>
        <w:rPr>
          <w:sz w:val="26"/>
          <w:szCs w:val="26"/>
        </w:rPr>
        <w:t xml:space="preserve">Não houveram correspondências. </w:t>
      </w:r>
      <w:r>
        <w:rPr>
          <w:b/>
          <w:sz w:val="26"/>
          <w:szCs w:val="26"/>
        </w:rPr>
        <w:t>Espaço das Proposições apresentadas:</w:t>
      </w:r>
      <w:r>
        <w:rPr>
          <w:sz w:val="26"/>
          <w:szCs w:val="26"/>
        </w:rPr>
        <w:t xml:space="preserve"> Leitura da Indicação n° 08/2016 solicitada pelo vereador Tiago Schunemann. Leitura da Indicação n° 08/2016 solicitado pelo vereador Osmar Dais. Leitura do Pedido de Providências nº 05/2016 apresentada pelo vereador Eliseu Crumenauer. </w:t>
      </w:r>
      <w:r>
        <w:rPr>
          <w:b/>
          <w:sz w:val="26"/>
          <w:szCs w:val="26"/>
        </w:rPr>
        <w:t>Pequeno</w:t>
      </w:r>
      <w:r>
        <w:rPr>
          <w:sz w:val="26"/>
          <w:szCs w:val="26"/>
        </w:rPr>
        <w:t xml:space="preserve"> </w:t>
      </w:r>
      <w:r>
        <w:rPr>
          <w:b/>
          <w:sz w:val="26"/>
          <w:szCs w:val="26"/>
        </w:rPr>
        <w:t>Expediente:</w:t>
      </w:r>
      <w:r>
        <w:rPr>
          <w:sz w:val="26"/>
          <w:szCs w:val="26"/>
        </w:rPr>
        <w:t xml:space="preserve"> Manifestou-se o vereador Hardi Meyer. Defendeu sua indicação e falou da importância do Poder Executivo construir um centro administrativo próprio. Mencionou que o Executivo enviou projeto para esta Casa, e garante que vota a favor se vier mais uma vez projeto para esse fim, pois é inaceitável que mês a mês a Prefeitura continue pagando aluguéis sem ter retorno. Pediu aos colegas que votem favorável, sabe que o PMDB na ocasião votou contrário, mas, acredita que agora votaram favoráveis</w:t>
      </w:r>
      <w:r>
        <w:rPr>
          <w:color w:val="000000"/>
          <w:sz w:val="26"/>
          <w:szCs w:val="26"/>
        </w:rPr>
        <w:t xml:space="preserve">. </w:t>
      </w:r>
      <w:r>
        <w:rPr>
          <w:b/>
          <w:sz w:val="26"/>
          <w:szCs w:val="26"/>
        </w:rPr>
        <w:t xml:space="preserve">Grande expediente: </w:t>
      </w:r>
      <w:r>
        <w:rPr>
          <w:sz w:val="26"/>
          <w:szCs w:val="26"/>
        </w:rPr>
        <w:t xml:space="preserve">Inscrito o vereador Eliseu Crumenauer. Mencionou ter sido procurado assim como o vereador Osmar Dias e precisou explicar para muitos porque o correio da Vila Paraíso fechou, e muitos não entendem, não sabem como funciona, não sabem como é o contrato. Mostrou um documento apresentado junto aos correios para renovar o contrato com os correios, pois eles alegam que precisa mais de vinte moradores, e conforme IBGE, há mais de mil e novecentos e trinta habitantes que o correio atende, mais o Hospital. Falou sobre o que a vereadora Deise lhe perguntou na semana anterior, sobre a emenda para a academia, e tem a informação de que entrou vinte mil reais na conta, através da saúde e faltam oitenta mil para receber ainda. Respondeu ao colega Hardi Meyer, sobre os bueiros na Linha Contenda, que já foram licitados os bueiros, e em seguida irão iniciar as obras. Sobre a iluminação, respondeu ao colega Marcus Macedo, que já estão fazendo conserto e repondo as lâmpadas. Inscrito o vereador Hardi Meyer. Pediu a Presidência da Casa, que dentro do possível e do orçamento coloque uma lâmpada no prédio da Câmara na frente, para ficar acesa a noite, porque está muito escuro na frente da Câmara. Falou que será julgado o processo da Rondam, no dia quinze de março. Falou sobre as manifestações, que ocorreram em todo o país, a qual não tem nenhum partido apoiando sendo de iniciativa popular. Leu um trecho da nota do juiz federal Sérgio Moro, sobre as manifestações contra a corrupção. Inscrito o vereador Marcus Macedo. Perguntou ao Presidente Breno de Oliveira sobre as servidoras da Casa fazer o curso no INLEGIS, sobre o LICITACOM. O Presidente informou que a servidora Patrícia irá fazer o curso. Falou sobre o movimento liderado pelo LBL Movimento Brasil Livre, movimento apartidário, e ficou muito feliz quando oposição tentou pegar carona e foram vaiados durante o movimento, o que mostra que o movimento é realmente apartidário, não é um movimento contra o PT, é um movimento contra todos os partidos que estão em Brasília. Falou que Eduardo Cunha e Renan Calheiros não o representam, que o PMDB gaúcho tem outra oposição, não faz parte do governo federal, tem muita coisa errada mas, não é culpa só do PT ou PMDB, e sim de todos os partidos que vieram antes e infelizmente não vê mudança. Disse achar que o movimento é justo, é correto mas, o impeachment sai vai entrar o Michel Temer, e não vai mudar muita coisa. Falou da possibilidade de ter eleições e a não ser que apareça uma pessoa nova, senão terão as mesmas lideranças, e espera que o pessoal do Movimento Brasil Livre tenha uma liderança que possa sair um Brasil mais fortalecido porque apenas ir as ruas é importante dá força, mas, só isso não basta. Mencionou as discussões da semana passada, e informou que recebeu um telefonema do gabinete do Vice-Presidente da República na sexta-feira, falando de uma emenda pedida em dois mil e treze, que não falará ainda porque precisa de mais detalhes mas, reforça que além da visita que é importante em momentos oportunos, os contatos por telefone também são importantes e trazem frutos, e assim que tiver os dados da emenda informará os colegas vereadores e o Prefeito depois informará a todos aqui nesta Casa. Inscrita a vereadora Deise da Silva. Agradeceu ao vereador Eliseu pela resposta sobre a academia para a praça, e pediu mais uma informação, se tem algum recurso sobre pavimentação da rua Willy Roos, alguma emenda, um informação sobre essa rua. Parabenizou o Presidente e a Direção da Casa, pela palestra que aconteceu na Casa referente ao Dia Internacional da Mulher. Mencionou que a Câmara mudou bastante, nunca no município foi feita uma palestra ou evento relativo aos eventos que ocorrem durante o ano, e nessa legislatura a Câmara está de parabéns. Falou sobre a matéria lida pelo vereador Hardi Meyer, que é do jornalista Juremir Machado do Jornal Correio do Povo, que lhe chamou atenção várias perguntas que ele colocou, como porque os manifestantes não gritaram na mesma proporção fora Dilma, fora Cunha, fora Aécio fora PMDB fora PT? Questionou porque há tão poucos negros nas multidões? Entre outras questões. Disse que desde que a Presidente Dilma assumiu não pode governar, pois sempre tem gente contra e lá em Brasília o único partido que faz oposição é o PSDB, porque os outros estão todos juntos. Inscrito o vereador Osmar Dias. Após cumprimentar a todos, falou que seria bom se a comunidade comparecesse mais as Sessões para saber o que acontece e as matérias importantes que são discutidas nesta Casa. Disse que o vereador de Santa Maria, foi maldoso ao falar do Governo Federal, e que gostaria que o colega vereador tivesse continuado no assunto do financiamento para construção do Centro Administrativo de Paraíso do Sul, seria muito mais interessante, estaria falando a linguagem dos munícipes e do vereador, bastante leigo ao que acontece a nível nacional. Falou que seria mais interessante se a Casa focasse mais em assuntos que dizem respeito a comunidade de Paraíso do Sul. Mencionou que ao invés de um financiamento de um milhão e meio para construir um centro administrativo seria muito melhor, se os vereadores ouvissem a comunidade e trouxesse para esta Casa em conjunto a discussão de trazer um britador móvel, como Agudo adquiriu, que custa em torno de trezentos  mil reais, isto sim seria um assunto aceitável para a Casa, a qual representa o interesse da comunidade de Paraíso. Falou ao vereador Hardi Meyer, que após ouvir sobre os manifestos de fora Lula, fora Dilma, ouviu atentamente que Serra e Aécio Neves tentavam pegar carona na manifestação para marcar sua presença, isto mostrado pelo Fantástico, um dos noticiários mais importantes que temos no Brasil. Falou sobre as vaias que o PSDB sofreu durante as manifestações, e disse que é preciso respeitar o povão. </w:t>
      </w:r>
      <w:r>
        <w:rPr>
          <w:b/>
          <w:color w:val="000000"/>
          <w:sz w:val="26"/>
          <w:szCs w:val="26"/>
        </w:rPr>
        <w:t>Ordem do dia</w:t>
      </w:r>
      <w:r>
        <w:rPr>
          <w:sz w:val="26"/>
          <w:szCs w:val="26"/>
        </w:rPr>
        <w:t>: Leitura da Indicação nº002/2016, de autoria do vereador Hardi Meyer. Colocado em discussão. Manifestou-se o vereador Hardi Meyer defendendo sua indicação, manifestaram-se contrários os vereadores Osmar Dias e Marcus Macedo. A vereadora Deise da Silva, Eliseu Crumenauer manifestaram-se favoráveis a indicação. Colocado em votação foi aprovado por unanimidade seis votos favoráveis e dois votos contrários.</w:t>
      </w:r>
      <w:r>
        <w:rPr>
          <w:b/>
          <w:sz w:val="26"/>
          <w:szCs w:val="26"/>
        </w:rPr>
        <w:t xml:space="preserve"> </w:t>
      </w:r>
      <w:r>
        <w:rPr>
          <w:sz w:val="26"/>
          <w:szCs w:val="26"/>
        </w:rPr>
        <w:t xml:space="preserve">Leitura da Indicação nº 005/2016, de autoria do vereador Tiago Schünemann. Colocado em discussão. Manifestara-se o vereador Tiago Schünemann, Osmar Dias, Deise da Silva, Hardi Meyer e Eliseu Crumenauer. Colocado em votação, foi aprovada por unanimidade.  Leitura da Indicação nº007/2016, de autoria do vereador Eliseu Crumenauer. Colocado em discussão. Manifestaram-se favoráveis os vereadores, Eliseu Crumenauer, Osmar Dias, Hardi Meyer e Deise da Silva. Colocada em votação, foi aprovada por unanimidade. </w:t>
      </w:r>
      <w:r>
        <w:rPr>
          <w:b/>
          <w:color w:val="000000"/>
          <w:sz w:val="26"/>
          <w:szCs w:val="26"/>
        </w:rPr>
        <w:t>Explicações Pessoais</w:t>
      </w:r>
      <w:r>
        <w:rPr>
          <w:color w:val="000000"/>
          <w:sz w:val="26"/>
          <w:szCs w:val="26"/>
        </w:rPr>
        <w:t>:</w:t>
      </w:r>
      <w:r>
        <w:rPr>
          <w:sz w:val="26"/>
          <w:szCs w:val="26"/>
        </w:rPr>
        <w:t xml:space="preserve"> Inscrito o vereador Breno de Oliveira</w:t>
      </w:r>
      <w:r>
        <w:rPr>
          <w:color w:val="000000"/>
          <w:sz w:val="26"/>
          <w:szCs w:val="26"/>
        </w:rPr>
        <w:t xml:space="preserve">. Agradeceu a Diretora da Casa, a Carla Ruff, que organizou a singela homenagem a Semana da Mulher e ao Dia Internacional da Mulher, que aconteceu na semana passada nesta Casa, e contou com bom público que participaram da palestra do Dr. Landri Lüdtke, e é um momento de refletir e valorizar a mulher, todas saíram daqui alegres, pois era uma palestra motivacional. Disse que é muito importante atividades nas semanas em que tem atividades aprovadas por esta Casa. Informou que esteve em Porto Alegre na semana anterior com o Prefeito e com a Luci, para tratar assuntos como o posto do Correio da Vila Paraíso, e está sendo tramitado junto ao chefe dos correios em Porto Alegre. Trataram também de um recurso do Orçamento Participativo, e fazem quase três anos que há um recurso e o Hospital não pode usar porque não está adequado, e a vigilância estadual não aprova. Informou que tiveram uma discussão acirrada com participação do Deputado Adolfo Brito, onde lhe preocupou muito a questão dos pequenos Hospitais. Destacou que na visão do Governo Federal, hospitais com menos de cinqüenta leitos nem é considerado hospital diante do Governo Federal, ou seja, não tem legislação que assegure repasses e incentivos, o que é muito preocupante, e os hospitais só estão sobreviventes com recursos das comunidades, das prefeituras e alguns contratos. Mencionou como exemplo os repasses do estado de quarenta a cinqüenta por cento, em um procedimento que custa quinhentos reais. Reforçou que a questão financeira da saúde está muito preocupante, e disse aos colegas vereadores que precisam fazer a parte deles, trabalhar no sentido, e não é só em Paraíso e sim em toda a região, Estado e talvez o País inteiro.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quatorze de março de dois mil e dezesseis.</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14 de março de 20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Breno Ronivon Soares de Oliveira</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iago Henrique Schunemann</w:t>
        <w:tab/>
        <w:tab/>
        <w:tab/>
        <w:t>Paulinho Carlos Altermann</w:t>
      </w:r>
    </w:p>
    <w:p>
      <w:pPr>
        <w:pStyle w:val="Normal"/>
        <w:jc w:val="both"/>
        <w:rPr>
          <w:sz w:val="26"/>
          <w:szCs w:val="26"/>
        </w:rPr>
      </w:pPr>
      <w:r>
        <w:rPr>
          <w:sz w:val="26"/>
          <w:szCs w:val="26"/>
        </w:rPr>
        <w:t xml:space="preserve">    </w:t>
      </w:r>
      <w:r>
        <w:rPr>
          <w:sz w:val="26"/>
          <w:szCs w:val="26"/>
        </w:rPr>
        <w:t xml:space="preserve">Primeiro Secretário </w:t>
        <w:tab/>
        <w:tab/>
        <w:tab/>
        <w:t xml:space="preserve">            Segundo Secretário </w:t>
      </w:r>
      <w:r>
        <w:rPr>
          <w:i/>
          <w:sz w:val="26"/>
          <w:szCs w:val="26"/>
        </w:rPr>
        <w:t>“ad ho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6/2016–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00:00Z</dcterms:created>
  <dc:creator>Camara Paraiso</dc:creator>
  <dc:description/>
  <cp:keywords/>
  <dc:language>en-US</dc:language>
  <cp:lastModifiedBy>PC</cp:lastModifiedBy>
  <cp:lastPrinted>2016-03-07T19:04:00Z</cp:lastPrinted>
  <dcterms:modified xsi:type="dcterms:W3CDTF">2016-03-21T12:05:00Z</dcterms:modified>
  <cp:revision>4</cp:revision>
  <dc:subject/>
  <dc:title>ATA Nº 841</dc:title>
</cp:coreProperties>
</file>