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jc w:val="center"/>
        <w:rPr>
          <w:sz w:val="30"/>
          <w:szCs w:val="30"/>
        </w:rPr>
      </w:pPr>
      <w:r>
        <w:rPr>
          <w:sz w:val="30"/>
          <w:szCs w:val="30"/>
        </w:rPr>
      </w:r>
    </w:p>
    <w:p>
      <w:pPr>
        <w:pStyle w:val="Normal"/>
        <w:jc w:val="center"/>
        <w:rPr>
          <w:b/>
          <w:b/>
          <w:bCs/>
          <w:sz w:val="30"/>
          <w:szCs w:val="30"/>
        </w:rPr>
      </w:pPr>
      <w:r>
        <w:rPr>
          <w:b/>
          <w:bCs/>
          <w:sz w:val="30"/>
          <w:szCs w:val="30"/>
        </w:rPr>
        <w:t>ATA Nº. 005/2016</w:t>
      </w:r>
    </w:p>
    <w:p>
      <w:pPr>
        <w:pStyle w:val="Normal"/>
        <w:jc w:val="right"/>
        <w:rPr>
          <w:sz w:val="30"/>
          <w:szCs w:val="30"/>
        </w:rPr>
      </w:pPr>
      <w:r>
        <w:rPr>
          <w:sz w:val="30"/>
          <w:szCs w:val="30"/>
        </w:rPr>
        <w:t xml:space="preserve">                    </w:t>
      </w:r>
    </w:p>
    <w:p>
      <w:pPr>
        <w:pStyle w:val="Normal"/>
        <w:jc w:val="right"/>
        <w:rPr>
          <w:b/>
          <w:b/>
          <w:bCs/>
          <w:i/>
          <w:i/>
          <w:iCs/>
          <w:sz w:val="30"/>
          <w:szCs w:val="30"/>
          <w:highlight w:val="lightGray"/>
        </w:rPr>
      </w:pPr>
      <w:r>
        <w:rPr>
          <w:sz w:val="30"/>
          <w:szCs w:val="30"/>
        </w:rPr>
        <w:t xml:space="preserve">               </w:t>
      </w:r>
      <w:r>
        <w:rPr>
          <w:i/>
          <w:iCs/>
          <w:sz w:val="30"/>
          <w:szCs w:val="30"/>
        </w:rPr>
        <w:t xml:space="preserve"> </w:t>
      </w:r>
      <w:r>
        <w:rPr>
          <w:b/>
          <w:bCs/>
          <w:i/>
          <w:iCs/>
          <w:sz w:val="30"/>
          <w:szCs w:val="30"/>
          <w:highlight w:val="lightGray"/>
        </w:rPr>
        <w:t>Sessão Ordinária de 07.03.2016</w:t>
      </w:r>
    </w:p>
    <w:p>
      <w:pPr>
        <w:pStyle w:val="Normal"/>
        <w:jc w:val="right"/>
        <w:rPr>
          <w:b/>
          <w:b/>
          <w:bCs/>
          <w:i/>
          <w:i/>
          <w:iCs/>
          <w:sz w:val="30"/>
          <w:szCs w:val="30"/>
        </w:rPr>
      </w:pPr>
      <w:r>
        <w:rPr>
          <w:b/>
          <w:bCs/>
          <w:i/>
          <w:iCs/>
          <w:sz w:val="30"/>
          <w:szCs w:val="30"/>
          <w:highlight w:val="lightGray"/>
        </w:rPr>
        <w:t xml:space="preserve">        </w:t>
      </w:r>
    </w:p>
    <w:p>
      <w:pPr>
        <w:pStyle w:val="Normal"/>
        <w:spacing w:lineRule="auto" w:line="360"/>
        <w:jc w:val="both"/>
        <w:rPr>
          <w:sz w:val="26"/>
          <w:szCs w:val="26"/>
        </w:rPr>
      </w:pPr>
      <w:r>
        <w:rPr>
          <w:sz w:val="26"/>
          <w:szCs w:val="26"/>
        </w:rPr>
        <w:tab/>
        <w:t xml:space="preserve">Aos sete dias do mês de março do ano de dois mil e dezesseis, com início às dezenove horas (19h), reuniu-se em sua sede, à Avenida Tiradentes, nº. 596, nesta cidade, em Sessão Ordinária, a Câmara Municipal de Vereadores de Paraíso do Sul, sob a Presidência do Senhor Vereador Breno Ronivon Soares de Oliveira. A Sessão obedeceu à seguinte ordem: O Senhor Presidente pediu ao Secretário que fizesse a leitura do </w:t>
      </w:r>
      <w:r>
        <w:rPr>
          <w:b/>
          <w:sz w:val="26"/>
          <w:szCs w:val="26"/>
        </w:rPr>
        <w:t>Texto Bíblico</w:t>
      </w:r>
      <w:r>
        <w:rPr>
          <w:sz w:val="26"/>
          <w:szCs w:val="26"/>
        </w:rPr>
        <w:t xml:space="preserve">. Após, pediu ao Secretário que fizesse a chamada dos Senhores Vereadores, estando presente o vereador suplente Alberto Strahl Abich, Breno de Oliveira, Deise Silvana da Silva, Eliseu Crumenauer, Hardi Meyer, Marcus Macedo, Osmar Dias, Paulinho Altermann e Tiago Schunemann. O Senhor Presidente informou que a ata n°04/2016, estava a disposição para consulta e a colocou em votação e assim foi aprovada por unanimidade. Após o vereador Marcus pediu uma cópia da mesma.  </w:t>
      </w:r>
      <w:r>
        <w:rPr>
          <w:b/>
          <w:sz w:val="26"/>
          <w:szCs w:val="26"/>
        </w:rPr>
        <w:t xml:space="preserve">Espaço das correspondências do Poder Executivo: </w:t>
      </w:r>
      <w:r>
        <w:rPr>
          <w:sz w:val="26"/>
          <w:szCs w:val="26"/>
        </w:rPr>
        <w:t xml:space="preserve">Leitura do Ofício Circ. 01/2016 do Conselho Municipal de Educação. </w:t>
      </w:r>
      <w:r>
        <w:rPr>
          <w:b/>
          <w:sz w:val="26"/>
          <w:szCs w:val="26"/>
        </w:rPr>
        <w:t xml:space="preserve">Espaço das correspondências diversas: </w:t>
      </w:r>
      <w:r>
        <w:rPr>
          <w:sz w:val="26"/>
          <w:szCs w:val="26"/>
        </w:rPr>
        <w:t xml:space="preserve">Leitura dos Comunicados do Ministério da Educação n° 211265/2015, n°211266/2015. </w:t>
      </w:r>
      <w:r>
        <w:rPr>
          <w:b/>
          <w:sz w:val="26"/>
          <w:szCs w:val="26"/>
        </w:rPr>
        <w:t>Espaço das Proposições apresentadas:</w:t>
      </w:r>
      <w:r>
        <w:rPr>
          <w:sz w:val="26"/>
          <w:szCs w:val="26"/>
        </w:rPr>
        <w:t xml:space="preserve"> Leitura do requerimento de pedido de informações n° 02/2016, solicitado pelo vereador suplente Alberto Strahl Abich. Leitura da Indicação n° 05/2016, solicitada pelo vereador Tiago Henrique Schunemann. Leitura da Indicação n° 06/2016 solicitada pelos vereadores Marcus Macedo e Tiago Schunemann. Leitura da Indicação n° 07/2016 solicitado pelo vereador Eliseu Crumenauer.</w:t>
      </w:r>
      <w:r>
        <w:rPr>
          <w:rFonts w:cs="Arial" w:ascii="Arial" w:hAnsi="Arial"/>
          <w:sz w:val="24"/>
          <w:szCs w:val="24"/>
        </w:rPr>
        <w:t xml:space="preserve"> </w:t>
      </w:r>
      <w:r>
        <w:rPr>
          <w:b/>
          <w:sz w:val="26"/>
          <w:szCs w:val="26"/>
        </w:rPr>
        <w:t>Pequeno</w:t>
      </w:r>
      <w:r>
        <w:rPr>
          <w:sz w:val="26"/>
          <w:szCs w:val="26"/>
        </w:rPr>
        <w:t xml:space="preserve"> </w:t>
      </w:r>
      <w:r>
        <w:rPr>
          <w:b/>
          <w:sz w:val="26"/>
          <w:szCs w:val="26"/>
        </w:rPr>
        <w:t>Expediente:</w:t>
      </w:r>
      <w:r>
        <w:rPr>
          <w:sz w:val="26"/>
          <w:szCs w:val="26"/>
        </w:rPr>
        <w:t xml:space="preserve"> Manifestou-se o vereador Marcus Macedo</w:t>
      </w:r>
      <w:r>
        <w:rPr>
          <w:color w:val="000000"/>
          <w:sz w:val="26"/>
          <w:szCs w:val="26"/>
        </w:rPr>
        <w:t xml:space="preserve">. Falou sobre a Indicação 001/2016 do vereador Osmar Dias que irá tramitar na Sessão de hoje, referente a redução dos subsídios dos vereadores. Parabenizou ao colega Breno por tentar uma reunião para tentar entrar em consenso mas, acha que tem que olhar com muito carinho para essa indicação e conversar com a comunidade além de votar na indicação para saber o que a comunidade quer fazer com os subsídios os vereadores, e falou ao Presidente Breno que gostaria que ele pensasse em retirar os quatro requerimentos que estão na pauta autorizando participação dos vereadores na Marcha em Brasília, os vereadores Hardi, Eliseu, Deise e Breno, porque acha que é um alto custo para esses vereadores ir, e o vereador Breno é o ordenador de despesas. Explicou que já fizeram curso e aprenderam que vários vereadores participarem juntos de eventos não é muito indicado pois, o Tribunal de Contas pode apontar, e ano eleitoral é um ano muito complicado para se fazer isso. Disse que não está questionando a viagem, se precisar ir algum vereador, podem discutir, mas ir os quatro vereadores é demais, terão um gasto de mais ou menos cinqüenta mil reais, e poderão usar este dinheiro ou pelo menos pedir para o Executivo usar em algum objeto de uso a comunidade. Pediu ao vereador Breno que pense até a votação e que retire estes requerimentos e faça uma conversa aparte antes de colocar esses requerimentos em pauta, porque para esses requerimentos não foi feito reunião, apenas conversaram quem quer ir e fizeram requerimento, então é um conselho que lhe dá como ordenador de despesas.  </w:t>
      </w:r>
      <w:r>
        <w:rPr>
          <w:sz w:val="26"/>
          <w:szCs w:val="26"/>
        </w:rPr>
        <w:t xml:space="preserve"> </w:t>
      </w:r>
      <w:r>
        <w:rPr>
          <w:b/>
          <w:sz w:val="26"/>
          <w:szCs w:val="26"/>
        </w:rPr>
        <w:t xml:space="preserve">Grande expediente: </w:t>
      </w:r>
      <w:r>
        <w:rPr>
          <w:sz w:val="26"/>
          <w:szCs w:val="26"/>
        </w:rPr>
        <w:t xml:space="preserve">Inscrito o vereador Osmar Dias. Iniciou falando que naquela tarde reunido na escola Max Scholesser na Linha Travessão, onde trataram de assuntos importantes para aquela comunidade escolar, onde discutiram a possibilidade de reivindicação junto a Secretaria de Educação para pedir mais um professor levando em conta as turmas com número bastante elevado de alunos. Disse ter ficado satisfeito com o resultado da reunião porque já tem data prevista para início do novo professor. Falou também sobre o aumento da carga horária da diretora da escola para que os alunos não fiquem sozinhos entre o término das aulas e a chegada do transporte. Mencionou que a direção da escola precisa se adequar junto a Secretaria de educação para realizar as obras necessárias. Quis deixar registrado que ultimamente tem sido muito procurado para apadrinhamentos na parte financeira, muitas vezes quase uma extorsão da maneira como são colocados os pedidos de apoio, quase uma chantagem, e quando chamam para discutir e representar um assunto tão importante para a comunidade se sente elogiado, e espera cada vez mais poder contribuir em assuntos e decisões como estas. Tratou sobre sua indicação a qual não é vontade apenas dele como vereador, mas de muitas pessoas que apoiam a redução dos subsídios dos vereadores em vinte por cento. Falou lhe interessar muito que antes de discutir as indicações e alterações nos subsídios ouvir a população, sugerindo uma audiência pública para tratar desse interesse. Disse que vereador que gosta de complementar o salário com diárias vai ficar amparado, terá uma redução de salário em seus contracheques de seiscentos reais um pouco mais um pouco menos, mas ficam respaldados, tirando ele, porque uma viagem a Porto Alegre, já recupera setecentos e dezenove reais e se for a Brasília então ai muda a coisa. Enfatizou que os vereadores e vereadoras devem pensar bem antes de votar contra sua matéria, mencionando que seria bom ser unanime essa contrariedade de sua visão, e garante que vai perder uma votação mais uma vez, mas amanhã ele será vencedor. Concordou com o vereador Marcus e vê como exagero, pois nas tratativas de apoio a bancada do PMDB o lembrou de que tinha uma proposta do então adversário vereador Breno, de duas viagens a Brasília, e disse que gostaria que o vereador Hardi o contestasse, mencionando o que lhe perguntou o vereador, se, ele iria aumentar os salários dos vereadores, e que respondeu que, o aumento dos salários dos vereadores é uma matéria que se discute em plenário não cabendo ao presidente aumentar salário, mesmo que em dois mil e doze lhe foi atribuído. Contou que no dia da eleição da Mesa Diretora, foi lhe perguntado pelo vereador Hardi sobre as viagens a Brasília e que o candidato Breno iria lhe dar duas viagens a Brasília e ficou quieto porque não poderia dar e teve o resultado que teve. Afirmou ter falado e repetiu que faria de tudo para que essas promessas nãofossem pagas com o dinheiro público, e que para tirar de sobre os ombros abriu para os demais vereadores o interesse de ir a Brasília. Mencionou que a viagem a Brasília indo os oito vereadores terá um custo de setenta mil reais, e lhe foi dito que ele teria direito de ir e deixou claro que não quer. Enfatizou que são cinco requerimentos de valor bem elevados sendo para cada vereador, dois mil cento e cinquenta e sete reais com quarenta e dois centavos por dia, e perguntou ao Presidente quantos dias irão ficar em Brasília? Respondendo ele mesmo que serão três dias. Perguntou o que os colegas vereadores trarão de Brasília? Justificarão como tem registrado em áudio de outra oportunidade que foram e não trouxeram nada. Comentou o que ouviu informalmente dos vereadores que foram a Brasília que a melhor churrascaria que tem lá é dos gringos da quarta colônia, disse ter pena de não fazer como outros vereadores que sempre estão com o celular pronto para gravar determinadas conversas. Disse ao Presidente para sugerir a bancada de votar contra a matéria do vereador Dias porque o vereador não retira e não aceita acordo, mas meçam as consequências que serão bastante serias a comunidade ainda não sabe, mas vai saber a partir de amanhã o resultado dessa discussão e pede para que aprovem estes requerimentos tirando seu voto, e faz muito gosto que aprovem, rejeitem a ideia de reduzir seiscentos reais do contracheque do vereador, mas aprove uma diária de cinco seis vereadores a Brasília ganhando uma diária de nove ou dez mil reais cada e justifique para a população depois, e que tenham muita sorte, pois vão precisar. Agradeceu e pediu pelo seu atrevimento e disse ficar muito satisfeito se tiver apenas seu voto. Inscrita a vereadora Deise da Silva. Comunicou que na sexta-feira à noite assistiram em Cachoeira do Sul a apresentação do Projeto Eletrificar da CELETRO na Sociedade Rio Branco, no qual vão expandir suas redes nos municípios da quarta colônia, Cerro Branco, Cabrais e Candelária, onde estavam presentes prefeitos da região abrangidos pela CELETRO. Disse ter lhe chamado a atenção à fala do Presidente da CELETRO que, há tempos atrás esteve nesta Casa e é contra o Governo Federal e disse que hoje ele está realizado por todos os acontecimentos que estavam na mídia e não deu outra. Comentou ter lhe chamado a atenção durante o discurso do Presidente da CELETRO é que ele é contra os pequenos, odeia pobre e detesta agricultura familiar, ele deixou isso bem claro no discurso. Mencionou que assistia no domingo de manhã o programa Campo e Lavoura e Globo Rural, e foi mencionado que a agricultura familiar abastece com alimento a nossa Nação, e o Presidente da CELETRO é a favor do agronegócio e gostaria que ele ficasse comendo só soja e milho transgênico. Informou que o Estado do Paraná os maiores produtores de frango são da agricultura familiar, são pequenos agricultores e os frigoríficos estão trazendo gente de fora para trabalhar porque falta mão-de-obra, porque não temos mercadoria que chega aqui no Brasil de tanto que está indo para China e Japão, então o Presidente da CELETRO deixou bem claro o intuito que ele tem. Enfatizou que durante a audiência na Câmara o senhor Benemidio Presidente da CELETRO mostrou ser contra o Governo Federal e até entende, pois ele é um dos maiores produtores de cavalo crioulo da região, ele arremata cavalo no valor de setenta, oitenta mil reais num leilão, então jamais uma pessoa dessas ia simpatizar com o pequeno agricultor. Falou do dia internacional da mulher, e leu uma mensagem para as mulheres. Em seguida falou sobre as notícias na mídia principalmente sobre o Lula, e a oposição não faria o que fez se não fosse pelo medo do Lula, que a oposição sabe que o Lula é um candidato a presidência capaz de mobilizar milhões de pessoas que sairiam as ruas construindo a sua grande vitória eleitoral para reconduzi-lo a presidência, então querem impedi-lo de concorrer, e esses dois episódios são factoides sem qualquer fundamento jurídico ou racional e se conseguirem provar que sejam punidos, e tudo isso é uma demonstração evidente de que chamamos seletividade por parte da burocracia do Estado, a polícia federal o ministério público federal e grande mídia. Falo que é óbvio que se deve investigar onde o Lula passa o fim de semana, mas imprensa, ministério público e polícia federal nunca quiseram saber onde Fernando Henrique, Aécio Neves e o Sarney passam o fim de semana, o FHC foi um professor universitário que virou presidente da república, e com uma grande fazenda em Buriti e enorme apartamento no bairro de Genópolis em São Paulo, além de um grande apartamento em Paris, e isso será que foi compatível com o salário que ele ganhou como presidente? O senador Aécio Neves é dono de uma rede de emissoras de rádio e de apartamento em um dos metros quadrados mais caro do Brasil, nem o ministério público, polícia federal nem imprensa nunca se preocuparam em ir a uma loja ou restaurante saber quanto Aécio Neves pagou num jantar, e vão atrás de uma conta de um barco de quatro mil da dona Marisa, do tríplex do ex-presidente Lula, e uma compra que passou a ser questionada e algo questionável, tudo compatível na receita federal. Perguntou aos colegas vereadores e aos ouvintes pelo site da Câmara, o brasileiro é corrupto? O brasileiro de modo geral inclusive o que se manifesta contra imoralidade é corrupto? Quem fura a fila pratica algo semelhante à corrupção? Quem dirige falando ao celular? Quem tenta subornar o guarda para não ser multado? Quem comete infração de trânsito, mas critica a indústria de multa? Quem dá e recebe nota fria? Quem tem comércio e loja e vende produto falsificado? Quem sonega imposto de renda? Quem pede uma boquinha para si ou um parente? Quem pratica o nepotismo? Quem usa influências amigas para se aliviar em rolos? Sugeriu que façamos o teste, quem responder oitenta por cento dos itens já sabe o que é letra a, corrupto, b, safado, c, hipócrita, de corrupto e hipócrita, e, todas as respostas anteriores. Inscrito o vereador Hardi Meyer. Parabenizou a todas as mulheres de Paraíso do Sul, Estado e Brasil pela passagem no dia oito de março Dia Internacional da Mulher. Solicitou ao Líder de Governo que traga informação de quando será feita a obra na Linha Contenda principalmente que, necessita de troca de alguns bueiros. Disse que extraoficialmente sabe que estão adquirindo o material, e estamos chegando ao outono estação que tem mais períodos de tempo bom. Tratou sobre os requerimentos e lembrou que só o vereador ou vereadora que apresenta o requerimento pode tirá-lo da pauta, pois como foi dito todos os vereadores são vereadores até o dia trinta e um de dezembro de dois mil e dezesseis. Esclareceu que em todos locais públicos tem um dia nacional de encontros desses locais, como tem dos servidores da prefeitura, dos funcionários do poder judiciário etc. ficou sabendo que há o encontro dos vereadores em Brasília, e alguns vereadores desta Casa foram além de participar do encontro foram até seus deputados federais e reivindicaram e conseguiram recursos para Paraíso do Sul. Disse ter lhe causado estranheza quando o colega vereador Macedo pediu para retirar o requerimento, sendo que ele já participou uma vez deste encontro nacional e certamente gestionou com seus deputados além da participação efetiva do encontro em si, gestionou para que Paraíso do Sul tivesse mais recursos para investir em nosso município. Falou nunca ser contrário a alguém que vá ao menos uma vez ao encontro nacional ou estadual, assim como não se coloca contra quem vai a Porto Alegre buscar novos conhecimentos, inclusive participou com outros vereadores em curso em Porto Alegre, onde ficou sabendo que quem propõe os valores dos agentes políticos para uma legislatura seguinte é a Câmara que sai, sendo uma obrigação para os vereadores fazer, não entrará no mérito, mas não cabe a iniciativa popular este tipo de matéria. Afirmou que mantem seu requerimento e gostaria que fosse votado hoje, se algum colega quiser retirar o seu fica a critério de cada um. Falou que o colega vereador Osmar pelo que referiu anteriormente ainda não se conformou que ele nesta última Sessão em dezembro não logrou êxito, ou seja, não se elegeu Presidente desta Casa. Claramente percebesse que o vereador Osmar não se conformou com a derrota sofrida naquela noite, mas isso é assim, também não foi vitorioso na eleição de dois mil e doze, apesar de contribuir para que usasse o espaço do PSDB e agora está usando o do PMDB conforme já havia dito na semana anterior, mas, a política é assim mesmo, uns ganham uma vez, outros outras vezes e o vereador Paulinho Altermann, saberia de antemão quem seria o Presidente da Câmara em dois mil e dezesseis. Inscrito o vereador Breno de Oliveira. Iniciou falando que o espaço é usado para assuntos de interesse a comunidade. Falou sobre a reunião anteriormente mencionada pela vereadora Deise, em Cachoeira do Sul no Clube Rio branco, onde a CELETRO apresentou um plano de trabalho que será realizado em toda a região, e as melhorias que a CELETRO oferece para a região e nosso município. Informou que foram convidados e na Sessão anterior convidou a comissão especial que cuida do assunto de energia elétrica fosse, mas, somente a vereadora Deise pôde se fazer presente, e ela teve oportunidade de assistir apesar de alguns momentos da reunião o seu Benemidio levar mais para o lado político e ficam um pouco constrangidos, mas é o estilo dele, quando esteve aqui também colocou daquela maneira. Deixou claro que importa mesmo é os investimentos que essas companhias têm que fazer aqui em nosso município. Comentou sobre o elevado custo da energia, pesando no orçamento das famílias, e muitas vezes não veem da mesma forma dando o retorno que deveria, ainda mais na qualidade da energia oferecida, porém declarou que o grande problema não é a CELETRO e sim a AESSUL. Destacou que a incumbência da comissão especial de energia é buscar saber em quais regiões serão aplicados os investimentos, e o período em que serão executadas essas melhorias. Explanou que a maior dificuldade da AESSUL é a questão de poda, primeiro pela questão ambiental, e a AESSUL terá que resolver, e todos sabem as perdas causadas pela falta de energia e os processos no foro de Agudo pela falta prolongada de energia. Informou que foram participar da reunião sem receber diárias, até porque receberam uma belíssima janta gratuitamente, indo com carro particular sem cobrar diária do erário público e deixa claro, que às vezes o vereador trabalha fora de horário, mas não é para ter vantagens. Falou da reunião da Marcha a Porto Alegre, que será dia vinte e três em Faxinal do Soturno para definir as demandas. Falou sobre a troca da patronagem do CTG Amigos do Rio Grande assumida pelo Rovani, deseja então sucesso ao Rovani. Falou de uma questão que sempre causa polêmica e grandes conversas de esquina e concorda que a população tem que opinar e debater os subsídios e valores de diárias, de agentes políticos, prefeito, vice-prefeito e quem quer que seja, pois afinal de contas trata-se de valores pagos pelo erário público, e fica um pouco triste em saber que o vereador Osmar Dias entrou com uma indicação sem consultar ninguém, sem debater com os colegas vereadores e fica evidenciado, não tirando sua razão, mas, fica evidenciado que está usufruindo um ano eleitoral para tirar proveito. Neste momento o vereador Osmar Dias falou em tom alterado para que o vereador Breno de Oliveira procurasse a sua assessora jurídica e pedisse informação sobre o que diz a lei. O vereador Breno pediu ordem e então o Vice-Presidente em atividade Vereador Hardi Meyer interrompeu a Sessão por um minuto até que o vereador Osmar Dias se acalmasse e deixasse o vereador Breno de Oliveira que usava a Tribuna continuar seu manifesto. Passado a interrupção o vereador Breno pediu que ao vereador Osmar que respeite, enfatizando que todo o vereador tem direito de opinar, votar, conforme consta no Regimento Interno. Disse ainda que não podem pressionar vereadores a votar perante a comunidade e todo o vereador é responsável pelos seus atos para isso que foi eleito, mas, gostaria que quando fizer algo de exemplo e quando o vereador Dias era presidente não o fez ano passado não fez e agora que é ano eleitoral, fica muito evidenciado. Esclareceu ter convidado os vereadores para uma reunião que trata do salário dos agentes políticos e ai entra a questão que realmente interessa, ou seja, o projeto que será apresentado nesta Casa pela Mesa Diretora, e ai sim serão decididos se ficará o mesmo valor, será reduzido ou aumentar. Mencionou a indicação sobre redução de diárias e disse concordar plenamente, e que não podem deixar de ir a Brasília buscar recursos por causa do valor de diárias, o que não pode é ficar batendo que o prefeito ou vereador está ganhando diária, e sim se ele está trazendo alguma coisa em troca. Esclareceu que a toda uma legislação sobre as diárias, com prestação de contas, relatório, inclusive o vereador Osmar Dias estava ciente da viagem anterior. Enfatizou que os subsídios serão debatidos com todos, e o que não quer e não deve permitir como Presidente desta Casa, é impedir que algum vereador, apresente requerimento. Lembrou ao vereador Dias que o seu colega de partido vereador Paulinho, trouxe através de reuniões quando este esteve em Brasília, noventa e cinco mil reais para equipamentos para agricultura, e cento e noventa e seis mil para compra de um trator com roçadeira, uma necessidade para a comunidade, trazida por um vereador do PMDB. Neste momento o vereador Osmar Dias falou que o PMDB mandaria o recurso de qualquer forma, mesmo que o vereador Paulinho não tivesse pedido a emenda pessoalmente, e se retirou do Plenário. Então o Vice-Presidente em atividade vereador Hardi Meyer, esclareceu o seguinte, que toda a vez que há um confronto de ideias na Câmara, mesmo quem está usando a Tribuna deve se dirigir a quem está na Presidência da Casa. Reafirmou que os documentos e relatórios das viagens estão anexados nesta Casa, e que conseguiram uma emenda com os Deputados Heinze e Vilson Covatti de duzentos e cinquenta mil reais para aquisição de equipamentos para a unidade básica de saúde tanto para a sede quanto para a Vila Paraíso. Mencionou as tratativas junto com o pastor Arnest que estava em Porto Alegre para conseguir recursos a escola Afonso Pena, são tratativas politicas que os vereadores devem e podem fazer, agora se alguém é contra que os vereadores busquem recursos não devem se candidatar a vereador. Parabenizou as mulheres pelo seu dia, pelos seus dons de poderem ser chefes de família, ser profissionais, lutar pelo seu espaço dentro da sociedade apesar das dificuldades sempre buscando igualdade com os homens, lembrando que dia onze de março as quatorze horas haverá um evento comemorativo as mulheres aqui nesta Casa e estão todos convidados. Inscrito o vereador Marcus Macedo. Iniciou parabenizando a todas as mulheres em nome das mulheres servidoras da Câmara. Falou ao vereador Breno, não achar que vereador não deve ira para Brasília mas, em dois mil e treze primeiro da legislatura combinaram que se caso quisesse ir algum vereador, iam organizar nos primeiros três anos e iria um por sua vez e não todos de uma vez só, para isso foi feito um cronograma. Enfatizou que no último ano, ano eleitoral, um ano que devem evitar ir a Brasília e afirmou com muita propriedade ao vereador de Santa Maria, que foi a Brasília mesmo, participou da Marcha dos Vereadores e o relatório está nesta Casa para a comunidade ver o que trouxeram e não para a comunidade, e que emendas podem vir e não se arrepende de nenhuma forma mas, os vereadores que já foram, na sua opinião não deveriam ir de novo por ser ano eleitoral, e, somente duas cadeiras desta Casa não foram o vereador Osmar e a vereadora Carla, se eles quisessem ir poderiam ir. Falou ao seu Hardi que ele vai falar que não foi mas, sua cadeira foi, este é um ano diferente em que passamos um momento de crise, a comunidade pode falar das diárias que são altas mas, é lei, e os vereadores não estão desobedecendo a lei se querem ir tem o direito de ir, se for votado e aprovado não há nada que se possa fazer mas, é um momento inadequado, complicado, a comunidade vai perguntar porque foram ou porque não foram, e disse que vai falar que foi num momento que era para ir e este não é o momento, e irá na rádio e jornal falar que é um momento inadequado para ir a Brasília. Dirigiu-se ao vereador Breno e lhe disse que ele tinha que entender, quando falou de retirar o requerimento, falou em seu nome, diretamente ao vereador Breno mas, passa esse pedido aos outros colegas, para que retirem de pauta esta votação ao requerimento, pois vão estar alimentando um problema que não é necessário agora. Lembrou que ano passado a escola Cristian Gaedtke esteve nesta Casa pedindo doação para confecção de roupa para o grupo de danças, e mencionou que se um dos vereadores não forem para Brasília dá para fazer roupa para uns cinco grupos de dança. Falou que não esta falando isso de pedido eleitoral, é uma comparação, sugeriu que discutam para ir uma representação, um ou dois, mas quatro ou cinco não é necessário e realmente não vê o porque. Falou sobre a Marcha dos Vereadores que exceto o vereador Osmar todos vão, são dois dias e foi antecipado, por ser ano eleitoral, e a Marcha dos Vereadores a Brasília também foi antecipada, porque é um ano diferente, depois quando algum colega vereador exageradamente ou não, falar alguma coisa terão que ouvir, por isso acha que precisam rever isto. Disse ao vereador Breno não ter nenhum problema sobre a sua eleição, mas, o vereador do PSDB, ele usa de falsas palavras quando usa a Tribuna, e isto precisa ser visto no Código de Ética e Postura, ele usa veneno entre as entrelinhas quando fala colocando alguns questionamentos nas relações entre os vereadores. Afirmou que não aconteceu nada de mais entre ele, vereador Paulinho e Dias, nas combinações de voto, não aconteceu o que o vereador Hardi fala aqui. Disse ter acontecido é o que o vereador Hardi propôs para o Osmar, Paulinho e ele, tem as mensagens para mostrar ao vereador Hardi, de seu funcionário lhe fazendo propostas. Disse que não quer contestar nada e acha que o vereador Osmar se excedeu muito e não pode, pois é ruim para os vereadores, mas algumas explanações na tribuna não são verdadeiras, ou totalmente verdadeira e precisam cortar. Lembrou que estão no início do ano legislativo, há muito tempo, muitas Sessões e não vê nada de bom vindo se continuar neste clima e nesse momento dos vereadores. </w:t>
      </w:r>
      <w:r>
        <w:rPr>
          <w:b/>
          <w:color w:val="000000"/>
          <w:sz w:val="26"/>
          <w:szCs w:val="26"/>
        </w:rPr>
        <w:t>Ordem do dia</w:t>
      </w:r>
      <w:r>
        <w:rPr>
          <w:sz w:val="26"/>
          <w:szCs w:val="26"/>
        </w:rPr>
        <w:t>: Leitura do Requerimento de pedido de informação n° 001/2016, de autoria do vereador Marcus Macedo. Colocado em discussão e em votação foi aprovado por unanimidade.</w:t>
      </w:r>
      <w:r>
        <w:rPr>
          <w:b/>
          <w:sz w:val="26"/>
          <w:szCs w:val="26"/>
        </w:rPr>
        <w:t xml:space="preserve"> </w:t>
      </w:r>
      <w:r>
        <w:rPr>
          <w:sz w:val="26"/>
          <w:szCs w:val="26"/>
        </w:rPr>
        <w:t>Leitura da Indicação nº 001/2016, de autoria do vereador Osmar Dias. Colocado em discussão. Manifestou-se o vereador Osmar Dias, explicando que por não ter oportunidade de apresentar através de projeto de lei, e por muitas vezes os vereadores serem cobrados por não apresentar projeto de lei, e registra o que tem dito na comunidade que projetos de leis que realmente são importantes para a comunidade o vereador tem limitação e uma certa dificuldade de pode-lo apresentar porque, tem uma lei que assim determina , talvez errado quem criou essa lei que diz que o vereador não pode expressar a sua vontade suas idéias através de um projeto precisando se submeter através de indicação, que muitas vezes vem a indicação pedindo uma troca de lâmpada, algo sem importância. Falou que aos seus olhos essa indicação não é oportuna, não é interesseira e não é vingança, é um pensamento de uma pessoa de bem, que não se envolve e não se interessa por falcatrua, pirataria ou conchavos, este é o pensamento quando pediu para redigir a sua indicação pelo fato de não poder apresentar um projeto de lei o que seria muito mais facial e os colegas vereadores e Mesa Diretora não poderiam questionar, nem dizer que o vereador Dias é aproveitador e está querendo votos com isso. Declarou que todos querem votos com seus trabalhos, não sendo assim não precisariam se candidatar, e as pessoas tem que lhes avaliar não adianta ficarem em cima do muro e pedir carona. Pediu desculpa por quando se excede, porque alguém coloca sobre seus ombros frases que não diz e nem pensa, o que aconteceu nesta noite. Falou ainda que defende seus interesses e seus interesses são os da comunidade que o elegeu. Pediu que os vereadores votassem de acordo com suas opiniões, e todos verão lá na frente  que as pessoas dirão. O vereador Marcus Macedo, disse que a matéria é de suma importância, uma discussão ampla, parabeniza o vereador Osmar pela indicação apesar de que a idéia não ser só dele, e já havia falado com dois vereadores ano passado sobre isso. Mencionou que deveria constar na indicação a redução dos cargos de Secretário, Prefeito e Vice-Prefeito que são os cargos que a comunidade também discutir, e colocou-se favorável. A vereadora Deise da Silva, disse que é muito boa a indicação do vereador Osmar, mas, em sua opinião não se deixando levar pelas manifestações dos colegas vereadores, sua opinião é favorável a reduzir as diárias, mas não reduzir o salário, e mencionou as palavras do Silomar Garcia Presidente da União dos Vereadores do Rio Grande do Sul, os subsídios dos vereadores, prefeitos, vice-prefeitos e secretários não podem ser fixados ou alterados por projeto de lei de iniciativa popular como o colega vereador Osmar Dias a pouco se expressou, sendo a competência para tal exclusiva e alusiva de iniciativa da Câmara Municipal. Explicou ainda que a Câmara Municipal recebendo a matéria nem precisa colocar em apreciação, bastando o parecer técnico da manifestação da inconstitucionalidade, isto muito comentado em Brasília na última Marcha dos Vereadores. Mencionou o que pode acontecer com a redução dos salários, amanhã ou depois os vereadores podem entrar na justiça contra as Câmaras requerendo, o percentual no qual foi reduzido fechando todas as Câmaras, isto em relação à iniciativa popular. Finalizou votando contrária a redução dos salários, e sim favorável a redução das diárias. O vereador Hardi Meyer, votou contrário a indicação, dizendo que se vir junto projeto de redução de diárias para a próxima legislatura é favorável, não vota a favor desta indicação porque é seu direito votar a favor ou não. Mencionou que Paraíso do Sul, já perdeu profissionais bons na área da saúde devidos o salário não poder ultrapassar o do Prefeito e bom profissional não trabalha por um valor reduzido, isto dito por vereadores aqui que bons profissionais precisam ser bem remunerados. O vereador Eliseu Crumenauer, foi contrário à indicação, analisando que foi vereador durante oito anos vereador, ganhando um salário, e como agora vai reduzir o salário para o próximo, e antes de ser candidato na eleição anterior, foi dado aumento, então acha justo se desse para os próximos um aumento do que uma redução, porque cada um pensa de uma maneira e analisa assim, depois de oito anos ganhando um salário, não sabe se será candidato, e se for se será eleito ou não. Disse que o vereador deve analisar o seguinte, ele não é vereador segundas-feiras como muita gente diz, ele é vereador vinte e quatro horas. Explicou ter gente lhe tirando as três ou quatro horas da madrugada pedindo um socorro, e ele está ali, morando junto à comunidade. Aparte o vereador Marcus Macedo, falou que esta visão é que está errada, por exemplo, acordarem os vereadores pedindo para levar a pessoa para tal lugar está errado, porque esta não é a missão do vereador, isto que está errado. Em resposta o vereador Eliseu, questionou se a pessoa está precisando de socorro, como vai deixar de atender a pessoa? O vereador Marcus disse ao vereador Eliseu atender a pessoa como cidadão, mas, não justificar como vereador. O vereador Eliseu falou que cada um deve analisar da sua maneira, porque ele mora na região da Vila Paraíso e o mais próximo depois dele é o vereador Osmar Dias, e se uma pessoa precisa de alguma coisa aonde eles batem é no vereador, seja meio dia, almoçando ou dormindo, por isso pensa que se outro vereador está na mesma situação como vai reduzir o salário dos vereadores para a próxima legislatura? Afirmou que é sua maneira de pensar, por isso seu voto é contrário. O vereador Marcus Macedo, pediu desculpa ao vereador Eliseu, e disse que esta visão esta um pouco defasada, e não vê e não viu até hoje no município de Paraíso do Sul, e se inclui nisso, mas não vê vereador assumindo a função de vereador e estudando as leis e estudando os projetos de leis que vem aqui, talvez tenha acontecido, ele ter feito isso, a Carla, o Breno ou talvez outros vereadores que ele não viu façam, mas, de vir aqui na Casa, estudar a lei o projeto que está aqui, falar com o jurídico realmente durante o dia e procurar informações para dar profundidade no seu voto, só viu no Agudo. Ressaltou que não está falando só de agora, mas talvez seja isso que a comunidade está cobrando, quando falam que o vereador vem aqui às seis e meia, seis horas, eles estão generalizando, mas a imagem que passam é que o assistencialismo dos vereadores ia servir e está errado, aliás, não se pode fazer assistencialismo, pois assistencialismo é outra coisa, ser vereador é estudar e fazer leis. Ressaltou que infelizmente não fazem isso adequadamente na visão da comunidade e é por isso que uma redução que não é tão grande, pois o vereador Osmar poderia falar em reduzir para um salário mínimo, e seu voto é favorável. O vereador Breno, acha a matéria bastante polêmica, e tanto vereador quanto servidor público, independente do cargo e da função tem que fazer jus ao que tem de direito, e como no caso dos agentes políticos, vereadores tem a prerrogativa de eles mesmos votarem nos salários e diárias, tem que ter um consenso para analisar custo e benefício e necessidade. Enfatizou que sua posição é clara, não devem deixar de buscar um recurso o que vai além da atribuição do vereador, por motivos de diária, por isso deve ser discutido, se o valor está elevado, e também acha que está elevado, então vai estudar uma maneira de reduzir, em conversa entre todos os vereadores e desde que não impeça a ação do vereador para buscar recurso, e o que vai perceber será suficiente para suas despesas, e não vê porque ter grandes lucros em cima de diárias. Colocada em votação foi rejeitada a Indicação 001/2016, por cinco votos contrários, uma abstenção e dois votos favoráveis. Colocaram-se contrários os vereadores Alberto Abich, Deise da Silva, Eliseu Crumenauer, Hardi Meyer e Tiago Schunemann. Favoráveis os vereadores Marcus Macedo e Osmar Dias; e se absteve o vereador Paulinho Altermann. Leitura da Indicação nº 03/2016, de autoria da vereadora Deise da Silva. Colocado em discussão. Manifestou-se a vereadora Deise da Silva e Osmar Dias. Colocada em votação foi aprovada por unanimidade. Leitura da Indicação nº 04/2016, de autoria do vereador Eliseu Crumenauer. Colocado em discussão. Manifestou-se o vereador Eliseu Crumenauer, Tiago Schünemann, Deise da Silva e Osmar Dias. Colocada em votação foi aprovada por unanimidade. Leitura do Requerimento/Autorização, solicitado pela vereadora Deise Silvana da Silva/PP.</w:t>
      </w:r>
      <w:r>
        <w:rPr>
          <w:b/>
          <w:sz w:val="26"/>
          <w:szCs w:val="26"/>
        </w:rPr>
        <w:t xml:space="preserve"> </w:t>
      </w:r>
      <w:r>
        <w:rPr>
          <w:sz w:val="26"/>
          <w:szCs w:val="26"/>
        </w:rPr>
        <w:t>Que requer autorização para a realização de despesas com diárias para participação na Marcha dos Vereadores 2016 evento promovido pela UVB-União dos Vereadores do Brasil, que ocorrerá em Brasília-DF, de 26 a 29 de abril de 2016. Colocado em discussão. Manifestou-se a vereadora Deise da Silva, pedindo a permissão dos colegas para participar e em resposta ao vereador Osmar, sobre o que trouxe da última Marcha, informou a emenda que chegou, no valor de cem mil reais destina a patrulha agrícola pelo Deputado Paulo Pimenta, e que durante a Marcha no ano passado para quem quiser entrar no site da UVB e ver sua participação em apresentação de um projeto de preservação de nascentes, disputando com vereadores de São Paulo, ficou em quarto lugar com seu projeto, e está no site do Governo Federal e da UVB o nome de Paraíso do Sul, e enfatizou que uma emenda de cem mil reais já cobre a diária de um vereador. Comentou que semana anterior o Prefeito de Restinga Seca, estava em Brasília com quatro vereadores buscando recursos, e não está buscando recurso para si, e sim para nosso Município, para os munícipes, e falou ainda sobre o jogo do Gre-NAL ocorrido em Porto Alegre arrecadou um milhão duzentos e quarenta e cinco mil reais para duas horas de jogo, dinheiro que saiu da população, então se existe crise é crise política e não financeira. Falou ainda que as comunidades aqui em nosso município quando fazem um almoço, servem de trezentos a quatrocentos almoços, fazem um baile lota o salão, fazem uma festa lota salão, então não existe crise, e os vereadores devem sim correr atrás de recursos, pois quem não é visto não é lembrado, por isso apresentou seu requerimento. O vereador Marcus Macedo, disse que com base nas palavras da vereadora Deise não precisaria justificar seu voto contra porque só o que ela falou já bastaria. Disse a vereadora respeitá-la muito, e que vai levar alguns colegas dessa legislatura no coração e aprendeu muito com a vereadora Carla, Paulinho e Deise, e fica feliz com a emenda que veio depois da Marcha do ano passado, mas, falar que não há crise no Brasil é um absurdo, não podendo exagerar, e há crise política e econômica. Mencionou que há um déficit enorme no orçamento, não interessa o porquê, mas, estamos num momento de crise violenta, quando vai ao mercado percebe que os preços mudam de uma semana para outra e sente isso no bolso. Repetiu que diferente do vereador Osmar, acha que os vereadores devem buscar recursos, mas, não é o momento, e questionou como vai votar a favor de liberar um recurso que na pratica é entre dez a doze mil reais para um vereador ir para Brasília com tudo pago, por isso seu voto é contrário. O vereador Osmar Dias, disse repudiar o requerimento, e explanou o problema da Escola Max Scholesser, pela falta de recursos e garante que boa parte dos recursos irá ficar em um bom hotel ou na churrascaria dos gringos da quarta colônia. Lamentou que a população de Paraíso não assistam, as Sessões e os vereadores que fazem oposição não tem espaço nem para uma linha na imprensa escrita e nem um minuto na imprensa falada, e repudia os requerimentos solicitando viagem a Brasília. O vereador Hardi Meyer parabenizou a vereadora Deise que em todas suas idas a Brasília trouxe recursos para o município, ou recursos que redundaram em benefícios, mencionando que o Prefeito Elmo falou mais de uma vez que quando os Prefeitos do nordeste vão a Brasília sempre estão acompanhados de quatro, cinco ou até mais vereadores, e lembra que o Prefeito é sempre de um partido e tem como abordar os deputados e senadores de seu próprio partido, e lembrou aos colegas que quando vão vereadores de outras siglas também ele tem como abordar mais parlamentares em busca de verbas para Paraíso do Sul. Mencionou as palavras importantes da vereadora Deise que, vai em busca de recurso para Paraíso do Sul, motivo principal, e cada poder gere seu recurso no município, sendo no Executivo o Prefeito o ordenador de despesas e no Legislativo o Presidente, que verifica as possibilidades o que pode fazer dentro da lei, e a Diretora Carla Ruff, esta a par de todo o orçamento e o que pode ou não ser gasto, par que o Presidente não sofra as sanções e gaste somente aquilo que a previsão legal dentro de uma Câmara de Vereadores. Concorda que crise existe sim, mas que a vereadora Deise falou que a crise é mais em decorrência da política, mas, existe aumentos de preços, mas por sorte o setor agropecuária esteve positivo no PIB Brasileiro e temos sorte de Paraíso do Sul ser um município agrícola de formas que a soja está com excelente preço, os fumicultores estão recebendo um preço bem acima da inflação e também teve reação no milho, e vota a favor do requerimento da vereadora Deise que já mostrou antes que trás recursos para Paraíso do Sul. O vereador Marcus Macedo, disse que fará por gosto um teste para a comunidade, dará o telefone de vários contatos, vários partidos a uma pessoa apartidária, para ver quem consegue mais resposta, se a pessoa que nunca falou com ninguém de política ligando para os deputados ou, os se os vereadores que vão diretamente a Brasília. Afirmou que se ligar para qualquer deputado esses não vão dizer não para os vereadores, irão atendê-los muito bem, e se tiver alguma verba, emenda que possa dar se for possível e real, ele vai enviar, pois já falou que não é tão radical, deve sim buscar recursos, mas não é o momento agora, vão ir quatro vereadores e não é momento, sugeriu que usem o telefone para falar com os representantes, esse é o momento de usar o telefone e ser coerente, e Restinga ter ido a Brasília com seis pessoas é um exemplo ruim, se fosse um bom exemplo não iriam copiar. O vereador Eliseu, falou ser favorável e concorda com a vereadora Deise, vereador foi eleito pela comunidade e tem que buscar recursos, indo a Porto Alegre ou a Brasília, deixa seus lares e vai atrás de recursos e tem certeza que indo agora ou na anterior alguma coisa vai vir, tem uma emenda de duzentos e cinquenta mil e não vai parar vai correr atrás. Falou aos colegas vereadores que já foram, tem noção do que acontece lá, não é um passeio ou almoçar em uma churrascaria, foram, mas, na mais barata que encontraram, porque comem por peso lá, pois uma janta normal ou almoço ninguém tem noção do preço que é. Questionou o que a população vai cobrar do vereador que não quer ir para Porto Alegre ou Brasília, enfim sair de sua cidade para buscar recursos o que a população vai cobrar desse vereador? O vereador Hardi Meyer, sugeriu compilar os requerimentos por serem da mesma natureza. O vereador Marcus Macedo disse se importar, por serem pessoas diferentes. Colocado em votação o requerimento da vereadora Deise da Silva foi aprovado pelos vereadores, Eliseu Crumenauer, Deise da Silva, Tiago Schünemann, Alberto Abich, Hardi Meyer, e reprovado pelos vereadores Marcus Macedo e Osmar Dias e se absteve o vereador Paulinho Altermann. Leitura do Requerimento/Autorização, solicitado pelo vereador Eliseu Crumenauer/PP.</w:t>
      </w:r>
      <w:r>
        <w:rPr>
          <w:b/>
          <w:sz w:val="26"/>
          <w:szCs w:val="26"/>
        </w:rPr>
        <w:t xml:space="preserve"> </w:t>
      </w:r>
      <w:r>
        <w:rPr>
          <w:sz w:val="26"/>
          <w:szCs w:val="26"/>
        </w:rPr>
        <w:t>Que requer autorização para a realização de despesas com diárias para participação na Marcha dos Vereadores 2016 evento promovido pela UVB-União dos Vereadores do Brasil, que ocorrerá em Brasília-DF, de 26 a 29 de abril de 2016. Colocado em discussão e em votação foi aprovado por cinco votos favoráveis uma abstenção e dois votos contrários. Leitura do Requerimento/Autorização, solicitado pelo vereador Breno de Oliveira/PP. Que requer autorização para a realização de despesas com diárias para participação na Marcha dos Vereadores 2016 evento promovido pela UVB-União dos Vereadores do Brasil, que ocorrerá em Brasília-DF, de 26 a 29 de abril de 2016. Colocado em discussão e em votação foi aprovado por cinco votos favoráveis uma abstenção e dois votos contrários. Colocado em discussão e em votação foi aprovado por cinco votos favoráveis uma abstenção e dois votos contrários. Leitura do Requerimento/Autorização, solicitado pelo vereador Hardi Meyer/PSDB.</w:t>
      </w:r>
      <w:r>
        <w:rPr>
          <w:b/>
          <w:sz w:val="26"/>
          <w:szCs w:val="26"/>
        </w:rPr>
        <w:t xml:space="preserve"> </w:t>
      </w:r>
      <w:r>
        <w:rPr>
          <w:sz w:val="26"/>
          <w:szCs w:val="26"/>
        </w:rPr>
        <w:t xml:space="preserve">Que requer autorização para a realização de despesas com diárias para participação na Marcha dos Vereadores 2016 evento promovido pela UVB-União dos Vereadores do Brasil, que ocorrerá em Brasília-DF, de 26 a 29 de abril de 2016. Colocado em discussão. Manifestaram-se contrários com os mesmos argumentos anteriores os vereadores Marcus Macedo e Osmar Dias, e favoráveis os vereadores Eliseu Crumenauer, Deise da Silva e Hardi Meyer, este último disse não ter ido nenhuma vez a Brasília, participou sim de algumas Marchas em Porto Alegre, onde na maioria das vezes todos foram. Mencionou que como não foi nenhuma vez na Marcha de Vereadores e em Brasília, gostaria de ir por isso também apresentou requerimento, e quer participar, pois pelo que os vereadores que foram falaram é de suma importância. Esclareceu aos que estão presentes e ouvindo, um detalhe técnico que passa despercebido que, nos três anos anteriores quando esta Casa tinha outra direção de outro grupo partidário, em todos os pedidos da Marcha de Vereadores, os dois vereadores que hoje votam contra, votaram a favor, inclusive o vereador Marcus Macedo que se pronunciou corretamente, dizendo que o recurso é muito alto, e ele não verificou se era alto quando ele foi a Brasília, diz isso para que todos saibam. Disse ainda acreditar que a votação contrária é porque um dos colegas vereador do PMDB não está dirigindo a Casa, por isso pede encarecidamente que, votem para ele acompanha-los e se for o caso de não poder ir como no ano anterior não pode, também esteja a vontade o ordenador de despesas para o excluí-lo, mas pede voto favorável ao seu requerimento. O vereador Marcus Macedo, disse ficar feliz pela admiração que o vereador Hardi tem por ele já que em todas as falas menciona seu nome. Repetiu que o senhor Hardi não estava presente e foi feito um cronograma, para que cada um pudesse ir, e foi realmente, mas quando foi presidente não mandou ninguém a Brasília, e demais a mais acha que o senhor Hardi está na política há algum tempo e espera estar enganado, não se lembra qual foi a adição do PSDB ao município de Paraíso do Sul, e espera que com a Marcha dos Vereadores que ele pretende ir haja alguma resposta ao nosso município para que Le possa mostrar aos seus eleitores e, vota contrário pelos motivos de antes. O vereador Osmar Dias, disse que o vereador de Santa Maria está desatualizado dos interesses e acordos de tramitações de ideias desta Casa, e elogia o comportamento na maneira como ele pede aos colegas que encarecidamente aprovem seu requerimento, é muito bonito e o vereador poderia estar na globo. Disse ao vereador Hardi que ele não foi a Brasília porque não poderia ir, pois ocupa a cadeira do falecido vereador Almiro Nilo Kunde e querendo ou não é da bancada do PMDB, e sabe que não vai conseguir fazer com que o vereador não vá a Brasília e repetiu, o colega vereador e Presidente da Câmara hoje está começando a pagar as contas que tem com o vereador Hardi Meyer, e desejou ao vereador Hardi Meyer que não tenha êxito em conseguir umas notas falsas, uma vez que o vereador deseja ficar na casa de algum parente, pois já teve informações que gostaria ficar na casa de um parente, mas, que o vereador de o mesmo exemplo do colega vereador Eliseu e traga os comprovantes, de que tenha ficado e permanecido naquele ambiente e ai sim terá o direito de receber. Falou ainda que as vezes o vereador Hardi Meyer pensa alto, e prefere ser um vereador mau informado porque não vai a Brasília, mas, sabe o que acontece em Paraíso do Sul e isso é o importante. Colocado em votação foi aprovado por cinco votos favoráveis uma abstenção e dois votos contrários e uma abstenção. </w:t>
      </w:r>
      <w:r>
        <w:rPr>
          <w:b/>
          <w:color w:val="000000"/>
          <w:sz w:val="26"/>
          <w:szCs w:val="26"/>
        </w:rPr>
        <w:t>Explicações Pessoais</w:t>
      </w:r>
      <w:r>
        <w:rPr>
          <w:color w:val="000000"/>
          <w:sz w:val="26"/>
          <w:szCs w:val="26"/>
        </w:rPr>
        <w:t>:</w:t>
      </w:r>
      <w:r>
        <w:rPr>
          <w:sz w:val="26"/>
          <w:szCs w:val="26"/>
        </w:rPr>
        <w:t xml:space="preserve"> Inscrito vereador Hardi Meyer</w:t>
      </w:r>
      <w:r>
        <w:rPr>
          <w:color w:val="000000"/>
          <w:sz w:val="26"/>
          <w:szCs w:val="26"/>
        </w:rPr>
        <w:t xml:space="preserve">. Agradeceu aos colegas que votaram a favor de seu requerimento, porque se trata de algo importante em seu modo de ver. Salientou que devem sempre respeitar aos que pensam o contrário, e disse que todos podem ficar tranquilos, pois se conseguir ir à Marcha fará tudo conforme é correto como sempre faz. Desejou aos arrozeiros que estão iniciando suas colheitas e que seja boa a todos e tenham um clima favorável para ter o máximo de proveito do trabalho ao qual se dedicaram nos últimos meses. O vereador Presidente Breno de Oliveira, lembrou a todos que o espaço das explicações pessoais é de cinco minutos. Inscrito o vereador Marcus Macedo, falou que no espaço das explicações não pode tratar sobre matérias, e o vereador Hardi não obedeceu o regimento e quando o vereador Breno falou antes dos questionamentos não olha para o vereador Hardi, somente para ele e os Osmar como se fossem os causadores dos problemas e eles não querem ser causadores, mas, se for para obedecer o regimento todos tem que obedecer o regimento, e toda a vezes que o vereador Hardi falar seu nome, vai responder vereador que mora em Santa Maria da mesma forma. Pediu ao vereador Eliseu, sobre a questão da iluminação pública, que tem recebido muitas queixas em que as avenidas principais como a Avenida Tiradentes, Primeiro de Janeiro que está às escuras e se há alguma ideia de como vão resolver esta questão e não gosta de fazer indicação de patrolamento e iluminação pública, então se o vereador Eliseu pode lhe responder. Parabenizou aos Bombeiros Voluntários pela festa no Bar do Dinho no final do campeonato de bocha, estava muito bom tinha alguns vereadores lá presentes, e encerrou dizendo que esta é uma Sessão em que sai triste, não tinha o porquê os vereadores votarem contra a indicação, é só uma indicação. Inscrita a vereadora Deise da Silva. Iniciou dizendo que não cumprindo o Regimento Interno como já aconteceu nesta noite, ninguém está cumprindo, pede desculpa aos ouvintes do site da Câmara, e aos presentes pela Sessão da Câmara ter chegado ao ponto em que chegou à noite de hoje. Convidou a todos os ouvintes e colegas, para participarem domingo da festa ecumênica no Pavilhão da Linha Campestre que, acontece uma vez por ano, e investiram bastante para a adequação dos PPCIs, e todos devem saudar o que foi melhorado. O Senhor Presidente vereador Breno, convidou a todos para a palestra com o Dr. Landri que ocorrerá na sexta-feira dia onze, em comemoração ao dia da mulher e informou que a Dra. Denise Kemmerich assessora jurídica da Casa está doente e não pode vir a Sessão pois esteve internada no Hospital Agudo, agora está em casa mas ainda não teve condições de vir a Sessão Ordinária. </w:t>
      </w:r>
      <w:r>
        <w:rPr>
          <w:sz w:val="26"/>
          <w:szCs w:val="26"/>
        </w:rPr>
        <w:t>Nada mais havendo a tratar, o Senhor Presidente agradeceu a presença de todos, solicitou que fosse lavrada a presente Ata, que,</w:t>
      </w:r>
      <w:r>
        <w:rPr>
          <w:i/>
          <w:iCs/>
          <w:sz w:val="26"/>
          <w:szCs w:val="26"/>
        </w:rPr>
        <w:t xml:space="preserve"> </w:t>
      </w:r>
      <w:r>
        <w:rPr>
          <w:sz w:val="26"/>
          <w:szCs w:val="26"/>
        </w:rPr>
        <w:t>após sua elaboração, ficará à disposição no mural desta Casa, e, após discussão e aprovação na forma regimental, será assinada pelo Senhor Presidente e Senhores Secretários, encerrando a Sessão Ordinária do dia sete de março de dois mil e dezesseis.</w:t>
      </w:r>
    </w:p>
    <w:p>
      <w:pPr>
        <w:pStyle w:val="Normal"/>
        <w:tabs>
          <w:tab w:val="clear" w:pos="708"/>
          <w:tab w:val="left" w:pos="2835" w:leader="none"/>
        </w:tabs>
        <w:spacing w:lineRule="auto" w:line="360"/>
        <w:jc w:val="both"/>
        <w:rPr>
          <w:sz w:val="26"/>
          <w:szCs w:val="26"/>
        </w:rPr>
      </w:pPr>
      <w:r>
        <w:rPr>
          <w:sz w:val="26"/>
          <w:szCs w:val="26"/>
        </w:rPr>
      </w:r>
    </w:p>
    <w:p>
      <w:pPr>
        <w:pStyle w:val="Normal"/>
        <w:jc w:val="right"/>
        <w:rPr>
          <w:sz w:val="26"/>
          <w:szCs w:val="26"/>
        </w:rPr>
      </w:pPr>
      <w:r>
        <w:rPr>
          <w:sz w:val="26"/>
          <w:szCs w:val="26"/>
        </w:rPr>
        <w:t>Paraíso do Sul, 07 de março de 201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Breno Ronivon Soares de Oliveira</w:t>
      </w:r>
    </w:p>
    <w:p>
      <w:pPr>
        <w:pStyle w:val="Normal"/>
        <w:jc w:val="center"/>
        <w:rPr>
          <w:sz w:val="26"/>
          <w:szCs w:val="26"/>
        </w:rPr>
      </w:pPr>
      <w:r>
        <w:rPr>
          <w:sz w:val="26"/>
          <w:szCs w:val="26"/>
        </w:rPr>
        <w:t>Presidente</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Tiago Henrique Schunemann</w:t>
        <w:tab/>
        <w:tab/>
        <w:tab/>
        <w:t>Paulinho Carlos Altermann</w:t>
      </w:r>
    </w:p>
    <w:p>
      <w:pPr>
        <w:pStyle w:val="Normal"/>
        <w:jc w:val="both"/>
        <w:rPr>
          <w:sz w:val="26"/>
          <w:szCs w:val="26"/>
        </w:rPr>
      </w:pPr>
      <w:r>
        <w:rPr>
          <w:sz w:val="26"/>
          <w:szCs w:val="26"/>
        </w:rPr>
        <w:t xml:space="preserve">    </w:t>
      </w:r>
      <w:r>
        <w:rPr>
          <w:sz w:val="26"/>
          <w:szCs w:val="26"/>
        </w:rPr>
        <w:t xml:space="preserve">Primeiro Secretário </w:t>
        <w:tab/>
        <w:tab/>
        <w:tab/>
        <w:t xml:space="preserve">            Segundo Secretário </w:t>
      </w:r>
      <w:r>
        <w:rPr>
          <w:i/>
          <w:sz w:val="26"/>
          <w:szCs w:val="26"/>
        </w:rPr>
        <w:t>“ad ho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05/2016– Fl. </w:t>
    </w:r>
    <w:r>
      <w:rPr>
        <w:i/>
        <w:iCs/>
        <w:sz w:val="28"/>
      </w:rPr>
      <w:fldChar w:fldCharType="begin"/>
    </w:r>
    <w:r>
      <w:rPr>
        <w:sz w:val="28"/>
        <w:i/>
        <w:iCs/>
      </w:rPr>
      <w:instrText xml:space="preserve"> PAGE </w:instrText>
    </w:r>
    <w:r>
      <w:rPr>
        <w:sz w:val="28"/>
        <w:i/>
        <w:iCs/>
      </w:rPr>
      <w:fldChar w:fldCharType="separate"/>
    </w:r>
    <w:r>
      <w:rPr>
        <w:sz w:val="28"/>
        <w:i/>
        <w:iCs/>
      </w:rPr>
      <w:t>24</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46:00Z</dcterms:created>
  <dc:creator>Camara Paraiso</dc:creator>
  <dc:description/>
  <cp:keywords/>
  <dc:language>en-US</dc:language>
  <cp:lastModifiedBy>PC</cp:lastModifiedBy>
  <cp:lastPrinted>2016-03-07T19:04:00Z</cp:lastPrinted>
  <dcterms:modified xsi:type="dcterms:W3CDTF">2016-03-21T12:05:00Z</dcterms:modified>
  <cp:revision>13</cp:revision>
  <dc:subject/>
  <dc:title>ATA Nº 841</dc:title>
</cp:coreProperties>
</file>