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5628640" cy="1128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A Nº. 042/2015</w:t>
      </w:r>
    </w:p>
    <w:p>
      <w:pPr>
        <w:pStyle w:val="Normal"/>
        <w:jc w:val="right"/>
        <w:rPr>
          <w:sz w:val="24"/>
          <w:szCs w:val="24"/>
          <w:highlight w:val="lightGray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  <w:highlight w:val="lightGray"/>
        </w:rPr>
        <w:t xml:space="preserve">Sessão Ordinária de 23.11.2015  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Aos vinte e três dias do mês de novembro do ano de dois mil e quinze, com início às vinte horas (20h), reuniu-se em sua sede, à Avenida Tiradentes, nº. 596, nesta cidade, em Sessão Ordinária, a Câmara Municipal de Vereadores de Paraíso do Sul, sob a Presidência da Vereadora Deise Silvana da Silva. A Sessão obedeceu à seguinte ordem: A Presidente pediu ao Secretário que fizesse a leitura do </w:t>
      </w:r>
      <w:r>
        <w:rPr>
          <w:b/>
          <w:sz w:val="24"/>
          <w:szCs w:val="24"/>
        </w:rPr>
        <w:t>Texto Bíblico</w:t>
      </w:r>
      <w:r>
        <w:rPr>
          <w:sz w:val="24"/>
          <w:szCs w:val="24"/>
        </w:rPr>
        <w:t xml:space="preserve">. Após, pediu ao Secretário que fizesse a chamada dos Senhores Vereadores, estando presentes os vereadores, Breno de Oliveira, Carla Ruff, Deise da Silva, Eliseu Crumenauer, Hardi Meyer, Marcus Macedo, Osmar Dias, Paulinho Altermann e Tiago Schunemann. Após colocou a Ata nº 041/2015 em discussão e em votação, a mesma foi aprovada por unanimidade. </w:t>
      </w:r>
      <w:r>
        <w:rPr>
          <w:b/>
          <w:sz w:val="24"/>
          <w:szCs w:val="24"/>
        </w:rPr>
        <w:t xml:space="preserve">Espaço das correspondências do Poder Executivo: </w:t>
      </w:r>
      <w:r>
        <w:rPr>
          <w:sz w:val="24"/>
          <w:szCs w:val="24"/>
        </w:rPr>
        <w:t xml:space="preserve">Leitura do ofício GP n° 179/2015. </w:t>
      </w:r>
      <w:r>
        <w:rPr>
          <w:b/>
          <w:sz w:val="24"/>
          <w:szCs w:val="24"/>
        </w:rPr>
        <w:t>Espaço das correspondências diversas</w:t>
      </w:r>
      <w:r>
        <w:rPr>
          <w:sz w:val="24"/>
          <w:szCs w:val="24"/>
        </w:rPr>
        <w:t xml:space="preserve">: Não houve matérias. </w:t>
      </w:r>
      <w:r>
        <w:rPr>
          <w:b/>
          <w:sz w:val="24"/>
          <w:szCs w:val="24"/>
        </w:rPr>
        <w:t xml:space="preserve">Espaço das Proposições apresentadas: </w:t>
      </w:r>
      <w:r>
        <w:rPr>
          <w:sz w:val="24"/>
          <w:szCs w:val="24"/>
        </w:rPr>
        <w:t xml:space="preserve">Leitura de requerimento para uso da tribuna popular solicitado pelo Senhor Emerson Orquiz Ferreira, representante da Comunidade de Linha Contenda. Colocado em discussão e em votação foi aprovado por unanimidade. Em seguida, a Senhora Presidente pediu ao requerente fazer o uso da tribuna popular. Em seu pronunciamento, o Senhor Emerson tratou sobre a situação da estrada da Linha Contenda em relação aos alagamentos. Contou que muitas vezes ficam por mais de horas sem poderem sair de suas residências devido o risco dos veículos ficarem parados no excesso de água como já aconteceu com alguns moradores da Linha Contenda. Mencionou que varias pessoas já conversaram com o Poder Público, Secretário de Obras para resolver esse problema que ninguém agüenta mais, estão saturados da recorrência do problema e falta de solução. Disse terem alegado falta de recurso, porem todos sabem que com menos de três mil reais conseguem resolver o problema, e todo o dinheiro que já foi gasto pelas varias administrações que passaram até este momento não solucionaram o problema. Ressaltou que todo o dinheiro que já foi gasto patrolando, abrindo valetas, esse dinheiro já poderia ter sido aproveitado para comprar os canos, fazer a travessia a qual todos sabem que é necessária, a travessia da sanga que atravessa por baixo da estrada. Mencionou a opinião dos moradores sobre a necessidade de consertar o trajeto da sanga, e a colocação de bueiros maiores para os moradores conseguirem levar suas vidas, tem agricultores que precisam escoar a produção, o pessoal do setor leiteiro, ele professor, os alunos todos sofrem com a problemática fácil de ser resolvida. Reforçou que foi isto que vieram fazer hoje nesta Casa, ele e seus vizinhos, pedir que o legislativo os ajude, interceda neste momento, marque uma reunião na Linha Contenda e convoque os moradores, os moradores já se propuseram a ajudar comprando algum bueiro, outros a comprar um cano, tudo para resolver a problemática. Enfatizou que a vontade da comunidade é a realização de uma reunião para resolver a problemática que está ficando insuportável, inclusive moradores estão revoltados e pensando em acionar a justiça, e pressionar judicialmente o Poder Executivo Municipal, mas é para isto que está aqui para resolver de uma maneira bem tranqüila. Aparte o vereador Marcus Macedo, perguntou onde seria melhor a realização de uma reunião, se na localidade ou na Câmara? O senhor Emerson Orquiz, respondeu ser melhor na sua linha, até para que todos os vereadores passem pela estrada e sofram o que os moradores sofrem todos os dias, e mais moradores possam estar juntos. Leitura do Pedido de providências n° 40/2015, de autoria do vereador Breno Ronivon Soares de Oliveira. Leitura do Pedido de providências n° 41/2015, de autoria do vereador Tiago Enrique Schunemann. </w:t>
      </w:r>
      <w:r>
        <w:rPr>
          <w:b/>
          <w:sz w:val="24"/>
          <w:szCs w:val="24"/>
        </w:rPr>
        <w:t>Pequen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Expediente:</w:t>
      </w:r>
      <w:r>
        <w:rPr>
          <w:sz w:val="24"/>
          <w:szCs w:val="24"/>
        </w:rPr>
        <w:t xml:space="preserve"> Não houve inscritos. </w:t>
      </w:r>
      <w:r>
        <w:rPr>
          <w:b/>
          <w:sz w:val="24"/>
          <w:szCs w:val="24"/>
        </w:rPr>
        <w:t xml:space="preserve">Grande Expediente: </w:t>
      </w:r>
      <w:r>
        <w:rPr>
          <w:sz w:val="24"/>
          <w:szCs w:val="24"/>
        </w:rPr>
        <w:t xml:space="preserve">Inscrito o vereador Breno de Oliveira. Iniciou parabenizando a vinda dos moradores da Linha Contenda, falando da importância da comunidade participar nos trabalhos do legislativo, especialmente quando demanda uma utilidade necessária de todos os moradores da região. Mencionou que a Câmara é a Casa dos debates, e lamentou estarem todos aqui em um momento de dificuldade, pois todos são sabedores dos grandes volumes de chuva que estragaram vários trechos da estrada especialmente próximo a propriedade do Senhor Carlos Kunde, onde esta o maior problema. Disse que tentara falar com o Vice-Prefeito que está no lugar do Prefeito que está de férias, para que marquem uma reunião e vejam a disponibilidade para o quanto antes receber os moradores ou ir até a localidade de Linha Contenda, para chegarem a um entendimento, talvez não havendo recurso disponível, se possa de uma maneira ou de outra resolver esta questão muito importante para a comunidade, mencionando que foi procurado por moradores de Linha Contenda e sugeriu que viessem a esta Casa justamente para através daqui, entrar com pedido, formalizar através do legislativo que é maneira correta e não levar tanto par o lado político, mas para a parte pratica, por isso sugere que todos os vereadores abracem esta causa para resolver o problema. Aparte a vereadora Deise, informou não ser a primeira vez que é apresentado pedido de providencias em relação as melhorias naquela comunidade, e nos seus dois mandatos, em cada ano era apresentado e em dois mil e treze ela apresentou, ano passado o vereador Paulinho apresentou verbalmente, e não é a primeira vez que é pedido na Câmara de Vereadores pela comunidade. O vereador Breno concordou que varias vezes foi solicitado, e fica caracterizado a importância. Aparte o vereador Paulinho Altermann, informou que no tempo do Secretário Valdir Temp, foi realizado levantamento sobre o que é necessário fazer, porem não foi feito nada até agora. O vereador Breno disse ser ótimo, sinal de que há alguma idéia em andamento para fazer esta obra. Prontificou-se a ver um horário com o Vice-Prefeito para a realização de uma reunião, para chegarem a uma solução. Aparte o vereador Marcus Macedo, disse ser bom falar com o Vice-Prefeito, mas não há necessidade de ficarem alinhavado ao horário dele, que a comunidade marque o horário e está pronto, quem for interessado vai na reunião. Falou em seguida sobre a comissão especial que trata do assunto de fornecimento de energia, composta por ele como Presidente, vereador Marcus e vereador Osmar Dias, que realizaram uma reunião logo após a constituição da comissão, e já contataram as empresas pelo diretor da Câmara, onde já confirmaram presença, tanto a AESsul quanto a CELETRO, no dia trinta em torno de nove e meia da manhã, onde definiram em primeiro momento que não será realizado uma audiência pública, apenas uma reunião com os representantes das entidades. Salientou que vão focar no problema, o que as empresas podem fazer para melhorar e restabelecer rapidamente a energia quando falta, pois todos sabem da precariedade das redes e postes, mas precisam por escrito e protocolado o que os fornecedores de energia podem fazer para melhorar a condição do fornecimento. Inscrito o vereador Osmar Dias. Iniciou falando da importância da comunidade participar dos trabalhos dos vereadores nas Sessões da Câmara de Vereadores, e assim o Poder Executivo olhar com mais vontade a matéria dos vereadores. Comentou em seguida sobre os roubos que estão acontecendo no município, com cenas de terror que se vê na televisão em cidades como São Paulo e Rio de Janeiro, em Paraíso do Sul, não imaginava que chegaria ao ponto de três rapazes para roubar os pertences de uma senhora, precisar chegar ao extremo de amordaçar, amarrar e ameaçar  aterrorizando a vítima, mesmo com a vítima implorando e afirmando que não haviam objetos valiosos para roubar. Comentou também o roubo de porcos vivos próximo a sua localidade. Salientou que sua preocupação é que fazem registro na policia civil e brigada militar, mas fica apenas o registro, e há tantos casos que chegam a duvidar o porque não tem um esclarecimento. Disse que junto com uma das vítimas de roubo chegaram a algumas conclusões dos possíveis suspeitos, e que as autoridades disseram que vão apurar os casos e assim são tantos, e questiona porque não se esclarece um caso? Lembrou da morte de um casal de idosos na Linha Campestre, e a dona Beti afirmou que seria solucionado o caso. Disse que agora há um grupo muito grande roubando em vários locais de Paraíso do Sul, no campo, na cidade agindo de todas as maneiras e sua sugestão é convocar as duas entidades de segurança para ouvir o que eles tem para dizer. Mencionou a informação das autoridades de que precisam um flagrante, e sabem da dificuldade de conseguir esse flagrante, enquanto isso essa turma de ladrões continua agindo, até o momento em que seremos vítimas fatais, então pediu a Mesa Diretora que leve em conta suas colocações e junto com a Assessoria jurídica encontrem uma maneira de trazer a esta Casa a Brigada Militar e de preferência a Polícia Civil. Disse a comunidade da Linha Contenda presente na Sessão, desnecessário no seu entender a necessidade de reunião se o Poder Executivo realizassem o trabalho que precisa ser feito, pois muito é dito durante a campanha, mas quando assumem a cadeira parece que o poder sobe para a cabeça e esquecem. Falou que o problema daquela comunidade foi causada a anos atrás quando mudaram o leito da sanga para favorecer um aliado político, e salientou que o problema que toda a parte alta do município que se utiliza da Linha Contenda sofre hoje foi por uma decisão política. Falou que se o Poder Executivo não dispõe de três a cinco mil para aquisição da tubulação e demais material, maquinas tem, operadores tem as vezes sem o que fazer, de repente ele em conjunto com o vereador Hardi Meyer se unam como fizeram a tempos atrás colocando iluminação, e agora ajudem na aquisição dos materiais necessários. Comentou que a poucos dias quando o Vice-Prefeito Dodô em entrevista na Rádio Agudo, disse quando questionado sobre a situação financeira do município que, o mesmo vive uma situação bastante delicada, mas a administração está certa de que algumas medidas mais ásperas deverão e serão tomadas mesmo que isso prejudique o interesse dos funcionários. Disse ainda que o Dodô respondeu sobre o fechamento das contas do ano e a resposta foi que a situação financeira está satisfatória, então contraria o que alegou antes de que não há recursos. Inscrito o vereador Hardi Meyer. Falou que a Câmara é o local adequado para que a pessoas façam reivindicações, pois é a Casa do Povo e vereador nenhum pode sair daqui depois de uma Sessão, porque os vereadores representam a população e são eleitos para legislar e para fiscalizar o Executivo, e essa tema abordado pelo colega Dias e Breno, é uma forma de fiscalizar o Poder Executivo, que não esta conseguindo cumprir o que lhe é devido fazer no município. Lembrou que Paraíso do Sul tem dois Poderes o Legislativo e o Executivo que é a Prefeitura Municipal. Disse ter prestado bastante atenção sobre o tema e lembra a todos que esta Casa tem um orçamento anual de pouco mais de seiscentos mil reais, e o Poder Executivo a Prefeitura tem um orçamento chegando próximo de vinte milhões de reais, inclusive quando o atual governo assumiu, o vereador Breno sabe que haviam bastante máquinas novas, umas que haviam e outras que vieram, então era um governo que poderia mostrar muito o que fazer com estas máquinas, mas reclamações estão vindo de todos os cantos, não só de agora depois da chuvarada, porem antes já haviam reclamações. Enfatizou que as reclamações chegam a tal ponto que podemos achar engraçado, o vereador Breno como líder de governo tem a porta aberta com o Prefeito e Vice-Prefeito não precisa nem bater para entrar, pois ele trás as informações do Executivo para a Câmara, inclusive para defender a administração, e o que vê hoje, o líder de governo fazendo pedido de providências, mas com certeza ele também deve estar preocupado com a situação das comunidades. Comentou que gostaria de elogiar o Poder Executivo, os vereadores do PP, porem está difícil, calçamento o qual reclama bastante, na cidade quase nada foi feito em três anos, falam muito que dependem de emenda parlamentar. Questionou aos colegas e os vinte milhões? Claro que tem áreas que estão boas não dá para negar, de repente é uma questão de gestão também. Falou que a prefeitura está esperando tempo bom para realizar os trabalhos, e que é preciso levar em conta que passam semanas sem chover. Acredita ser desnecessária uma reunião com a comunidade da Linha Contenda, levando em conta que há possibilidade da vereadora Carla falar com o seu Guido, utilizar a máquina da agricultura, pois há agricultores que precisam escoar a produção e esses agricultores produzem recursos para a administração, e este é um caso de urgência, então que seja feito a manutenção sem precisar de reunião. Disse que observa as eleições municipais, e onde a atual administração concorre são vitoriosas e muito bem vitoriosas na Escola Salgado Filho da Linha Contenda, e muitas vezes as pessoas refletem e mudam suas opiniões e votam em outros, ano que vem há eleições municipais e caso a população de um lugar esteja descontente com quem elegeu tantas vezes, mude para outro nome, caso esteja satisfeitas permaneçam, isto é a liberdade que cada um tem de escolher seu representante, na verdade é um empregado do eleitor, estando nas mãos do eleitor havendo descontentamento buscar um outro meio, outras pessoas para resolver o problema. Salientou que podem participar de reunião para solucionar os problema da Linha Contenda, vereador é pra isso mesmo, porem a atual administração de tantos anos que esta no poder, quase doze, impossível que não saiba do problema, mas aqui é que tem que ser dito o que precisa ser feito. Mencionou que os vereadores não tem patrola nem máquina, mas tem a palavra de interferir com o Executivo e partir pra cima com palavras e exigir que faça o que a população desse município espera. Inscrito o vereador Marcus Macedo. Disse se solidarizar com a comunidade, é um problema político, apesar de falarem o que falam, só de querer fazer ou não, como disseram o valor é tão irrisório, deve ser feito, discordou com o vereador Hardi, a reunião é necessária, usou como exemplo a dona Leane presente e Presidente da Associação dos Moradores que, com os moradores do Ingazeiro se reuniram, vindo em peso na Câmara fazendo pressão, chamando o Prefeito, e resolveram um problema que há anos a comunidade sofria. Aparte o vereador Breno de Oliveira, disse defender veemente tanto uma reunião quanto uma audiência pública e deixou claro um fato que muitas pessoas não lembram nem agradecem, a contratação do Hospital da Vila Paraíso, iniciou em uma audiência pública nesta Casa, todos os vereadores lembram disso e daí em diante iniciou os trabalhos para que o Hospital da Vila atendesse hoje mais de quarenta municípios. O vereador Marcus, falou que as reuniões são importantes e uma forma de participarem, deu parabéns a comunidade, mas criticou também que comunidade de Paraíso do Sul é muito passiva, vêem vários problemas acontecerem e parece que a comunidade fica com medo de falar ou mandam um representante, mandam dois ou três, na verdade o representante do povo são para o povo, mas aqui em Paraíso, é uma característica da nossa região, a comunidade não vai pra cima, pois se for pra cima e falar o que tem que fazer, o líder vai fazer, ainda mais sendo um valor pequeno sendo um valor maior realmente o financeiro pesa. Falou ser importante realizar a reunião o quanto antes, para cobrar dos lideres alguma solução. </w:t>
      </w:r>
      <w:r>
        <w:rPr>
          <w:b/>
          <w:color w:val="000000"/>
          <w:sz w:val="24"/>
          <w:szCs w:val="24"/>
        </w:rPr>
        <w:t>Ordem do dia</w:t>
      </w:r>
      <w:r>
        <w:rPr>
          <w:sz w:val="24"/>
          <w:szCs w:val="24"/>
        </w:rPr>
        <w:t xml:space="preserve">: Leitura da Indicação n° 39/2015 de autoria do vereador Osmar Dias. Colocado e discussão, e em votação foi aprovada por unanimidade. </w:t>
      </w:r>
      <w:r>
        <w:rPr>
          <w:b/>
          <w:color w:val="000000"/>
          <w:sz w:val="24"/>
          <w:szCs w:val="24"/>
        </w:rPr>
        <w:t>Explicações Pessoais</w:t>
      </w:r>
      <w:r>
        <w:rPr>
          <w:color w:val="000000"/>
          <w:sz w:val="24"/>
          <w:szCs w:val="24"/>
        </w:rPr>
        <w:t xml:space="preserve">: </w:t>
      </w:r>
      <w:r>
        <w:rPr>
          <w:sz w:val="24"/>
          <w:szCs w:val="24"/>
        </w:rPr>
        <w:t>Inscrito o vereador Breno de Oliveira. Convidou os colegas vereadores e a comunidade para no dia vinte e oito participarem da noite do xis, na Comunidade Congregacional, o Pastor Arno fez convite para que todos participem, a partir das dezenove horas vai ter no valor de dez reais e o xis é excelente. Disse que a Sessão foi muito boa, muito dinâmica com assuntos importantíssimos para a comunidade. Falou que o orçamento é uma previsão, e os vinte milhões mencionados pelo vereador Hardi Meyer, não vem todo e há muitos convênios e contrapartidas para projetos e não sobra tanto recurso. A Senhora Presidente Deise da Silva, comunicou aos vereadores interessados em lançar chapa para comissão de conselho de ética é durante a semana. Deixou a cargo da comunidade da Linha Contenda marcar o dia da reunião na localidade, e os vereadores estão todos convocados, e a Câmara pode auxiliar em relação ao convite para o Executivo, mas fica a cargo da comunidade marcar o dia. Informou que na segunda-feira pela manhã reunião sobre energia elétrica no Município. Nada mais havendo a tratar, a Senhora Presidente agradeceu a presença de todos, solicitou que fosse lavrada a presente Ata, que,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após sua elaboração, ficará à disposição no mural desta Casa, e, após discussão e aprovação na forma regimental, será assinada pela Senhora Presidente e Senhores Secretários, encerrando a Sessão Ordinária do dia vinte e três dias do mês de novembro de dois mil e quinze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araíso do Sul, 23 de novembro de 20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Deise Silvana da Sil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esidente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us V. Silva de Macedo</w:t>
        <w:tab/>
        <w:tab/>
        <w:tab/>
        <w:tab/>
        <w:t xml:space="preserve">               Carla Regina Ruff</w:t>
      </w:r>
    </w:p>
    <w:p>
      <w:pPr>
        <w:pStyle w:val="Normal"/>
        <w:rPr/>
      </w:pPr>
      <w:r>
        <w:rPr>
          <w:sz w:val="24"/>
          <w:szCs w:val="24"/>
        </w:rPr>
        <w:t xml:space="preserve">Primeiro Secretário </w:t>
        <w:tab/>
        <w:tab/>
        <w:tab/>
        <w:t xml:space="preserve">                                     Segunda Secretária</w:t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628640" cy="11283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628640" cy="1128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 xml:space="preserve">Continuação da ata nº 042/2015– Fl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5"/>
      <w:szCs w:val="25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pacing w:lineRule="auto" w:line="360"/>
      <w:jc w:val="both"/>
      <w:outlineLvl w:val="5"/>
    </w:pPr>
    <w:rPr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6Char">
    <w:name w:val="Título 6 Char"/>
    <w:qFormat/>
    <w:rPr>
      <w:sz w:val="28"/>
      <w:shd w:fill="E0E0E0" w:val="clear"/>
    </w:rPr>
  </w:style>
  <w:style w:type="character" w:styleId="NfaseIntensa">
    <w:name w:val="Ênfase Intensa"/>
    <w:qFormat/>
    <w:rPr>
      <w:b/>
      <w:bCs/>
      <w:i/>
      <w:iCs/>
      <w:color w:val="4F81BD"/>
    </w:rPr>
  </w:style>
  <w:style w:type="character" w:styleId="TextodecomentrioChar">
    <w:name w:val="Texto de comentário Char"/>
    <w:basedOn w:val="Fontepargpadro"/>
    <w:qFormat/>
    <w:rPr>
      <w:sz w:val="25"/>
      <w:szCs w:val="25"/>
    </w:rPr>
  </w:style>
  <w:style w:type="character" w:styleId="AssuntodocomentrioChar">
    <w:name w:val="Assunto do comentário Char"/>
    <w:basedOn w:val="Textodecomentrio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Corpodetexto3">
    <w:name w:val="Corpo de texto 3"/>
    <w:basedOn w:val="Normal"/>
    <w:qFormat/>
    <w:pPr>
      <w:ind w:right="-289" w:hanging="0"/>
      <w:jc w:val="both"/>
    </w:pPr>
    <w:rPr>
      <w:bCs/>
      <w:sz w:val="28"/>
      <w:szCs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9:44:00Z</dcterms:created>
  <dc:creator>Camara Paraiso</dc:creator>
  <dc:description/>
  <cp:keywords/>
  <dc:language>en-US</dc:language>
  <cp:lastModifiedBy>PC</cp:lastModifiedBy>
  <cp:lastPrinted>2015-09-28T16:50:00Z</cp:lastPrinted>
  <dcterms:modified xsi:type="dcterms:W3CDTF">2015-11-30T10:42:00Z</dcterms:modified>
  <cp:revision>8</cp:revision>
  <dc:subject/>
  <dc:title>ATA Nº 841</dc:title>
</cp:coreProperties>
</file>