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A Nº. 041/2015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highlight w:val="lightGray"/>
        </w:rPr>
        <w:t xml:space="preserve">Sessão Ordinária de 16.11.2015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os dezesseis dias do mês de novembro do ano de dois mil e quinze, com início às vinte horas (20h), reuniu-se em sua sede, à Avenida Tiradentes, nº. 596, nesta cidade, em Sessão Ordinária, a Câmara Municipal de Vereadores de Paraíso do Sul, sob a Presidência da Vereadora Deise Silvana da Silva. A Sessão obedeceu à seguinte ordem: A Presidente pediu ao Secretário que fizesse a leitura do </w:t>
      </w: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. Após, pediu ao Secretário que fizesse a chamada dos Senhores Vereadores, estando presentes os vereadores, Breno de Oliveira, Carla Ruff, Deise da Silva, Eliseu Crumenauer, Hardi Meyer, Marcus Macedo, Osmar Dias, Paulinho Altermann e Tiago Schunemann. Após colocou a Ata nº 040/2015 em discussão e em votação, a mesma foi aprovada por unanimidade. </w:t>
      </w:r>
      <w:r>
        <w:rPr>
          <w:b/>
          <w:sz w:val="24"/>
          <w:szCs w:val="24"/>
        </w:rPr>
        <w:t xml:space="preserve">Espaço das correspondências do Poder Executivo: </w:t>
      </w:r>
      <w:r>
        <w:rPr>
          <w:sz w:val="24"/>
          <w:szCs w:val="24"/>
        </w:rPr>
        <w:t xml:space="preserve">Não houve matérias. </w:t>
      </w:r>
      <w:r>
        <w:rPr>
          <w:b/>
          <w:sz w:val="24"/>
          <w:szCs w:val="24"/>
        </w:rPr>
        <w:t>Espaço das correspondências diversas</w:t>
      </w:r>
      <w:r>
        <w:rPr>
          <w:sz w:val="24"/>
          <w:szCs w:val="24"/>
        </w:rPr>
        <w:t xml:space="preserve">: Ofício do Gabinete do Deputado Estadual Sérgio Turra, informando pedido de emenda parlamentar para o asfaltamento da Vila Paraíso. </w:t>
      </w:r>
      <w:r>
        <w:rPr>
          <w:b/>
          <w:sz w:val="24"/>
          <w:szCs w:val="24"/>
        </w:rPr>
        <w:t>Espaço das Proposições apresentadas:</w:t>
      </w:r>
      <w:r>
        <w:rPr>
          <w:sz w:val="24"/>
          <w:szCs w:val="24"/>
        </w:rPr>
        <w:t xml:space="preserve"> Leitura da Indicação n° 39/2015 de autoria do vereador Osmar Dias. </w:t>
      </w:r>
      <w:r>
        <w:rPr>
          <w:b/>
          <w:sz w:val="24"/>
          <w:szCs w:val="24"/>
        </w:rPr>
        <w:t>Pequ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:</w:t>
      </w:r>
      <w:r>
        <w:rPr>
          <w:sz w:val="24"/>
          <w:szCs w:val="24"/>
        </w:rPr>
        <w:t xml:space="preserve"> Não houve inscritos. </w:t>
      </w:r>
      <w:r>
        <w:rPr>
          <w:b/>
          <w:sz w:val="24"/>
          <w:szCs w:val="24"/>
        </w:rPr>
        <w:t xml:space="preserve">Grande Expediente: </w:t>
      </w:r>
      <w:r>
        <w:rPr>
          <w:sz w:val="24"/>
          <w:szCs w:val="24"/>
        </w:rPr>
        <w:t xml:space="preserve">Inscrito o vereador Breno de Oliveira, iniciou cumprimentando a todos em seguida, especialmente aos funcionários da fábrica de Calçados Molinari, parabenizando em seguida o vereador Osmar Dias pela sua indicação. Em seguida tratou sobre o problema com fornecimento de energia elétrica, um problema que grande parte do Estado passa. Destacou o fato das companhias não se adequarem aos intempéries, ou seja, redes de energia de má qualidade, redes de fornecimento com postes de má qualidade, que com ventos fortes caem, e o restabelecimento da energia é um problema que atinge a todos, principalmente os agricultores onde as percas são enormes. Ressaltou que com base nestes acontecimentos precisariam tomar algumas medidas, e, mencionou que uma audiência pública seria o primeiro passo. Pediu a vereadora Deise para nomear em caráter de urgência uma comissão especial para tratar de energia fornecida pelas empresas em Paraíso do Sul. Mencionou que a CELETTRO pega energia da AESsul, e ainda hoje a tarde houve falta de energia, onde todo o comércio foi prejudicado, o Posto de Saúde, residências. Informou que a fabrica de Calçados Molinari precisou dispensar os funcionários por não ter energia. Exclamou que assim como o cliente das fornecedoras de energia tem obrigação de pagar, a empresa fornecedora tem o dever de oferecer serviço de boa qualidade, o que não está acontecendo. Solicitou novamente a vereadora Presidente Deise da Silva, para nomear a comissão para tratar sobre a energia, em caráter de urgência para que possam convocar essas companhias a comunidade e a ACI, os trabalhadores rurais através do Sindicato dos Trabalhadores Rurais e outras entidades, para debater alternativas sobre o que pode ser feito para ficar boa para ambas as partes, pois quem está sendo prejudicado é o agricultor, o comerciante e, quem vai compensar essas perdas. Destacou a grande perda dos fumicultores que tem forno elétrico. Salientou que esta Casa é o local adequado para esses debates, e há vereadores que tem qualificação enormes de discutir e debater este tema, pois não é de interesse político de nenhum vereador e sim interesse da comunidade prejudicada por companhias que não estão conseguindo fornecer serviço de boa qualidade. Ressaltou que o preço da energia cada vez aumenta mais, ficando insuportável o pagamento principalmente para quem ganha pouco, e os vereadores precisam tomar iniciativa, dar o ponta pé inicial, através de uma mobilização do comercio para que possam chegar a um consenso. Questionou porque a CELETRO não posta uma subestação em Paraíso do Sul, se a AESsul não consegue fornecer serviço de qualidade, é muito alto o custo ou a CELETRO não quer colocar, isso precisa ser discutido, falou o vereador. Questionou ainda porque a AESsul não coloca postes de boa qualidade, esperando cair par receber o seguro e ai fazer a substituição. Inscrito o vereador Osmar Dias. Iniciou concordando com o vereador Breno, dizendo que a comunidade questiona o desleixo da empresa, e, até do Poder Público. Concordou que criar uma Comissão será de grande valia, e com certeza serão escolhidos os melhores nomes para debater esta questão. Falou da falta de interesse da AESsul em consertar os postes, e o prejuízo aos agricultores e demais pessoas da comunidade. Explicou os danos nas instalações dos proprietários de forno elétrico, quando além de faltar a energia fica em meia fase. Comentou sobre a situação das estradas, a recuperação bastante demorada, e que após conversar com os profissionais que fazem a manutenção das máquinas compreende que há bastante danos nas mesmas. Mencionou a lentidão na recuperação das estradas principalmente na Vila Paraíso, pois foi feito um serviço grosseiro que até permite a passagem de carro e ônibus, mas não há veículo que agüente todo o tempo passando. Contou que o ônibus ao dar passagem para outro veículo passar atolou, e quando alguém vai puxar e puxa de mal jeito acaba danificando o veículo, e isso o preocupa. Falou das lavouras de arroz na Cohab, que a cada ano que passa o proprietário invade cada vez mais e não deixa mais que cinco metros de distância das casas, interrompendo a vala por onde passa a água e separa o espaço entre a casa e a lavoura, e isto é algo criminoso pela pessoa que explora a lavoura e com concordância do Poder público. Opinou que no mínimo fosse colocado tubulação de metro, não precisando construir uma galeria, e que todo ano é a mesma coisa, porém este ano se agravou, separou as duas Cohab, e o problema maior é, que com dez a trinta milímetros de chuva, fica represada a água e se mistura com o esgoto e outros materiais descartados pelos moradores, que por não ter destino adequado ficam jogados. Esclareceu que irá fazer uma tentativa com a Secretaria de Obras, para que realize uma adequação, não sendo feito nada pela Secretaria, ai encaminhar o problema para o Ministério Público. Reafirmou que é preciso fazer alguma coisa, e a responsabilidade é também de quem está explorando aquelas áreas de terra, com falta de consideração e respeito para com os moradores que ali residem. </w:t>
      </w:r>
      <w:r>
        <w:rPr>
          <w:b/>
          <w:color w:val="000000"/>
          <w:sz w:val="24"/>
          <w:szCs w:val="24"/>
        </w:rPr>
        <w:t>Ordem do dia</w:t>
      </w:r>
      <w:r>
        <w:rPr>
          <w:sz w:val="24"/>
          <w:szCs w:val="24"/>
        </w:rPr>
        <w:t xml:space="preserve">: Leitura do Projeto de Lei n°40/2015, de autoria da vereadora Carla Ruff que, “Altera a redação do Art. 1°, da Lei n°446/98 que cria Títulos Honoríficos de Honra ao Mérito, Cidadão Benemérito e Cidadão Honorário”. Colocado em discussão e em votação foi aprovado por seis votos favoráveis a dois votos contrários. Sendo favoráveis os vereadores Breno de Oliveira, Carla Ruff, Eliseu Crumenauer, Tiago Schunemann, Hardi Meyer e Paulinho Altermann. E, contrários os vereadores Marcus Macedo e Osmar Dias. Leitura do Projeto de Lei n°41/2015, de autoria da vereadora Carla Ruff que, “Institui a Semana Municipal de Combate ao Câncer de próstata e dá outras providências”. Colocado em discussão e em votação foi aprovado por unanimidade. Leitura do Projeto de Decreto Legislativo n° 01/2015, de autoria da Mesa Diretora que, “Institui o código de ética e decoro parlamentar da Câmara Municipal de Paraíso do Sul”, com suas respectivas emendas. Colocado em discussão e em votação foi aprovado por unanimidade. </w:t>
      </w:r>
      <w:r>
        <w:rPr>
          <w:b/>
          <w:color w:val="000000"/>
          <w:sz w:val="24"/>
          <w:szCs w:val="24"/>
        </w:rPr>
        <w:t>Explicações Pessoais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Inscrito o vereador Hardi Meyer. Falou sobre o vereador Breno, o qual usou o espaço das explicações pessoais na sessão anterior para falar assuntos que não deveriam ser abordados neste. Solicitou então a mesa Diretora que exerça seu papel de controlar os devidos espaços, tem a presidência, dois secretários, para que quando algum dos vereadores, usarem inadequadamente o espaço que seja chamado à atenção, não no sentido de chamar atenção, mas no sentido de alertar. Inscrito o vereador Eliseu Crumenauer, falou sobre o esporte, que gostou de uma indicação do vereador Osmar Dias que sempre foi um batalhador pelo esporte, e mencionou os visitantes da Casa que são todos esportistas, e no último final de semana ocorreu a final de futebol de salão de Paraíso do Sul, e quem esteve prestigiou um belíssimo espetáculo, uma boa final. Disse que também é um esportista e dessa vez foi vitorioso com sua equipe da Vila Paraíso, campeão sub 16. Falou da final no Dinho, o pessoal que estava lá prestigiou, e alguns vereadores jogaram, e que o Dinho está de parabéns pela organização do campeonato. Nada mais havendo a tratar, a Senhora Presidente agradeceu a presença de todos, solicitou que fosse lavrada a presente Ata, que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pós sua elaboração, ficará à disposição no mural desta Casa, e, após discussão e aprovação na forma regimental, será assinada pela Senhora Presidente e Senhores Secretários, encerrando a Sessão Ordinária do dia dezesseis de novembro de dois mil e quinz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íso do Sul, 16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ise Silvana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V. Silva de Macedo</w:t>
        <w:tab/>
        <w:tab/>
        <w:tab/>
        <w:tab/>
        <w:t xml:space="preserve">               Carla Regina Ruff</w:t>
      </w:r>
    </w:p>
    <w:p>
      <w:pPr>
        <w:pStyle w:val="Normal"/>
        <w:rPr/>
      </w:pPr>
      <w:r>
        <w:rPr>
          <w:sz w:val="24"/>
          <w:szCs w:val="24"/>
        </w:rPr>
        <w:t xml:space="preserve">Primeiro Secretário </w:t>
        <w:tab/>
        <w:tab/>
        <w:tab/>
        <w:t xml:space="preserve">            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Continuação da ata nº 041/2015–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  <w:outlineLvl w:val="5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8"/>
      <w:shd w:fill="E0E0E0" w:val="clear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0:00Z</dcterms:created>
  <dc:creator>Camara Paraiso</dc:creator>
  <dc:description/>
  <cp:keywords/>
  <dc:language>en-US</dc:language>
  <cp:lastModifiedBy>Interlegis-usr</cp:lastModifiedBy>
  <cp:lastPrinted>2015-09-28T16:50:00Z</cp:lastPrinted>
  <dcterms:modified xsi:type="dcterms:W3CDTF">2015-11-23T15:22:00Z</dcterms:modified>
  <cp:revision>8</cp:revision>
  <dc:subject/>
  <dc:title>ATA Nº 841</dc:title>
</cp:coreProperties>
</file>