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A Nº. 039/2015</w:t>
      </w:r>
    </w:p>
    <w:p>
      <w:pPr>
        <w:pStyle w:val="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highlight w:val="lightGray"/>
        </w:rPr>
        <w:t xml:space="preserve">Sessão Ordinária de 05.11.2015 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os cinco dias do mês de novembro do ano de dois mil e quinze, com início às vinte horas (20h), reuniu-se em sua sede, à Avenida Tiradentes, nº. 596, nesta cidade, em Sessão Ordinária, a Câmara Municipal de Vereadores de Paraíso do Sul, sob a Presidência da Vereadora Deise Silvana da Silva. A Sessão obedeceu à seguinte ordem: A Presidente pediu ao Secretário que fizesse a leitura do </w:t>
      </w:r>
      <w:r>
        <w:rPr>
          <w:rFonts w:cs="Times New Roman" w:ascii="Times New Roman" w:hAnsi="Times New Roman"/>
          <w:b/>
          <w:sz w:val="24"/>
          <w:szCs w:val="24"/>
        </w:rPr>
        <w:t>Texto Bíblico</w:t>
      </w:r>
      <w:r>
        <w:rPr>
          <w:rFonts w:cs="Times New Roman" w:ascii="Times New Roman" w:hAnsi="Times New Roman"/>
          <w:sz w:val="24"/>
          <w:szCs w:val="24"/>
        </w:rPr>
        <w:t xml:space="preserve">. Após, pediu ao Secretário que fizesse a chamada dos Senhores Vereadores, estando presentes os vereadores, Breno de Oliveira, Carla Ruff, Deise da Silva, Eliseu Crumenauer, Hardi Meyer, Marcus Macedo, Paulinho Altermann, Osmar Dias e Tiago Schunemann. Após colocou a Ata nº 038/2015 em discussão e em votação, a mesma foi aprovada por unanimidade. </w:t>
      </w:r>
      <w:r>
        <w:rPr>
          <w:rFonts w:cs="Times New Roman" w:ascii="Times New Roman" w:hAnsi="Times New Roman"/>
          <w:b/>
          <w:sz w:val="24"/>
          <w:szCs w:val="24"/>
        </w:rPr>
        <w:t xml:space="preserve">Espaço das correspondências do Poder Executivo: </w:t>
      </w:r>
      <w:r>
        <w:rPr>
          <w:rFonts w:cs="Times New Roman" w:ascii="Times New Roman" w:hAnsi="Times New Roman"/>
          <w:sz w:val="24"/>
          <w:szCs w:val="24"/>
        </w:rPr>
        <w:t xml:space="preserve">Não houve matérias. </w:t>
      </w:r>
      <w:r>
        <w:rPr>
          <w:rFonts w:cs="Times New Roman" w:ascii="Times New Roman" w:hAnsi="Times New Roman"/>
          <w:b/>
          <w:sz w:val="24"/>
          <w:szCs w:val="24"/>
        </w:rPr>
        <w:t>Espaço das correspondências diversas</w:t>
      </w:r>
      <w:r>
        <w:rPr>
          <w:rFonts w:cs="Times New Roman" w:ascii="Times New Roman" w:hAnsi="Times New Roman"/>
          <w:sz w:val="24"/>
          <w:szCs w:val="24"/>
        </w:rPr>
        <w:t xml:space="preserve">: Leitura de ofício circular GP n° 34/2015, n° 35/2015 e n° 36/2015. </w:t>
      </w:r>
      <w:r>
        <w:rPr>
          <w:rFonts w:cs="Times New Roman" w:ascii="Times New Roman" w:hAnsi="Times New Roman"/>
          <w:b/>
          <w:sz w:val="24"/>
          <w:szCs w:val="24"/>
        </w:rPr>
        <w:t>Espaço das Proposições apresentadas:</w:t>
      </w:r>
      <w:r>
        <w:rPr>
          <w:rFonts w:cs="Times New Roman" w:ascii="Times New Roman" w:hAnsi="Times New Roman"/>
          <w:sz w:val="24"/>
          <w:szCs w:val="24"/>
        </w:rPr>
        <w:t xml:space="preserve"> Leitura do Pedido de Providências n° 33/2015 de autoria do vereador Eliseu Crumenauer. Leitura do Pedido de Providências n° 34/2015 de autoria do vereador Breno de Oliveira. Leitura do Pedido de Providências n° 35/2015 de autoria do vereador Osmar Dias. Leitura do Pedido de Providências n° 36/2015 de autoria do vereador Tiago Schunemann. Leitura do Pedido de Providências n° 37/2015 de autoria do vereador Hardi Meyer. </w:t>
      </w:r>
      <w:r>
        <w:rPr>
          <w:rFonts w:cs="Times New Roman" w:ascii="Times New Roman" w:hAnsi="Times New Roman"/>
          <w:b/>
          <w:sz w:val="24"/>
          <w:szCs w:val="24"/>
        </w:rPr>
        <w:t>Peque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pediente:</w:t>
      </w:r>
      <w:r>
        <w:rPr>
          <w:rFonts w:cs="Times New Roman" w:ascii="Times New Roman" w:hAnsi="Times New Roman"/>
          <w:sz w:val="24"/>
          <w:szCs w:val="24"/>
        </w:rPr>
        <w:t xml:space="preserve"> Não houve inscritos. </w:t>
      </w:r>
      <w:r>
        <w:rPr>
          <w:rFonts w:cs="Times New Roman" w:ascii="Times New Roman" w:hAnsi="Times New Roman"/>
          <w:b/>
          <w:sz w:val="24"/>
          <w:szCs w:val="24"/>
        </w:rPr>
        <w:t xml:space="preserve">Grande Expediente: </w:t>
      </w:r>
      <w:r>
        <w:rPr>
          <w:rFonts w:cs="Times New Roman" w:ascii="Times New Roman" w:hAnsi="Times New Roman"/>
          <w:sz w:val="24"/>
          <w:szCs w:val="24"/>
        </w:rPr>
        <w:t xml:space="preserve">Inscrito o vereador Paulinho Carlos Altermann. </w:t>
      </w:r>
      <w:r>
        <w:rPr>
          <w:rFonts w:cs="Times New Roman" w:ascii="Times New Roman" w:hAnsi="Times New Roman"/>
          <w:b/>
          <w:sz w:val="24"/>
          <w:szCs w:val="24"/>
        </w:rPr>
        <w:t xml:space="preserve">Ordem do dia: </w:t>
      </w:r>
      <w:r>
        <w:rPr>
          <w:rFonts w:cs="Times New Roman" w:ascii="Times New Roman" w:hAnsi="Times New Roman"/>
          <w:sz w:val="24"/>
          <w:szCs w:val="24"/>
        </w:rPr>
        <w:t xml:space="preserve">Leitura da Indicação n° 38/2015 de autoria da vereadora Deise Silvana da Silva. Colocado em discussão e em votação foi aprovada por unanimidade. Leitura do projeto de Decreto Legislativo n° 01/2015 que “Institui o código de ética e decoro parlamentar da Câmara Municipal de Paraíso do Sul”. Colocado em discussão manifestou-se o vereador Osmar Dias que solicitou pedido de vistas ao mesmo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xplicações Pessoa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nscrito o vereador Breno de Oliveira. Nada mais havendo a tratar, a Senhora Presidente agradeceu a presença de todos, solicitou que fosse lavrada a presente Ata, que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 sua elaboração, ficará à disposição no mural desta Casa, e, após discussão e aprovação na forma regimental, será assinada pela Senhora Presidente e Senhores Secretários, encerrando a Sessão Ordinária do dia cinco de novembro de dois mil e quinze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raíso do Sul, 05 de novembro de 2015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eise Silvana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us V. Silva de Macedo</w:t>
        <w:tab/>
        <w:tab/>
        <w:tab/>
        <w:tab/>
        <w:t xml:space="preserve">               Carla Regina Ruff</w:t>
      </w:r>
    </w:p>
    <w:p>
      <w:pPr>
        <w:pStyle w:val="Normal"/>
        <w:rPr/>
      </w:pPr>
      <w:r>
        <w:rPr>
          <w:sz w:val="24"/>
          <w:szCs w:val="24"/>
        </w:rPr>
        <w:t xml:space="preserve">Primeiro Secretário </w:t>
        <w:tab/>
        <w:tab/>
        <w:tab/>
        <w:t xml:space="preserve">                                     Segunda Secretária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Continuação da ata nº 038/2015– Fl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5"/>
      <w:szCs w:val="25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both"/>
      <w:outlineLvl w:val="5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sz w:val="28"/>
      <w:shd w:fill="E0E0E0" w:val="clear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59:00Z</dcterms:created>
  <dc:creator>Camara Paraiso</dc:creator>
  <dc:description/>
  <cp:keywords/>
  <dc:language>en-US</dc:language>
  <cp:lastModifiedBy>Interlegis-usr</cp:lastModifiedBy>
  <cp:lastPrinted>2015-09-28T16:50:00Z</cp:lastPrinted>
  <dcterms:modified xsi:type="dcterms:W3CDTF">2015-11-06T11:23:00Z</dcterms:modified>
  <cp:revision>4</cp:revision>
  <dc:subject/>
  <dc:title>ATA Nº 841</dc:title>
</cp:coreProperties>
</file>