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r>
      <w:r>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pPr>
      <w:r>
        <w:rPr/>
      </w:r>
    </w:p>
    <w:p>
      <w:pPr>
        <w:pStyle w:val="Normal"/>
        <w:jc w:val="center"/>
        <w:rPr>
          <w:sz w:val="24"/>
          <w:szCs w:val="24"/>
        </w:rPr>
      </w:pPr>
      <w:r>
        <w:rPr>
          <w:sz w:val="24"/>
          <w:szCs w:val="24"/>
        </w:rPr>
        <w:t>ATA Nº. 031/2015</w:t>
      </w:r>
    </w:p>
    <w:p>
      <w:pPr>
        <w:pStyle w:val="Normal"/>
        <w:jc w:val="right"/>
        <w:rPr>
          <w:sz w:val="24"/>
          <w:szCs w:val="24"/>
          <w:highlight w:val="lightGray"/>
        </w:rPr>
      </w:pPr>
      <w:r>
        <w:rPr>
          <w:sz w:val="24"/>
          <w:szCs w:val="24"/>
        </w:rPr>
        <w:t xml:space="preserve">                </w:t>
      </w:r>
      <w:r>
        <w:rPr>
          <w:sz w:val="24"/>
          <w:szCs w:val="24"/>
          <w:highlight w:val="lightGray"/>
        </w:rPr>
        <w:t xml:space="preserve">Sessão Ordinária de 21.09.2015  </w:t>
      </w:r>
    </w:p>
    <w:p>
      <w:pPr>
        <w:pStyle w:val="Normal"/>
        <w:tabs>
          <w:tab w:val="clear" w:pos="708"/>
          <w:tab w:val="left" w:pos="2127" w:leader="none"/>
        </w:tabs>
        <w:spacing w:before="120" w:after="0"/>
        <w:rPr>
          <w:sz w:val="24"/>
          <w:szCs w:val="24"/>
        </w:rPr>
      </w:pPr>
      <w:r>
        <w:rPr>
          <w:sz w:val="24"/>
          <w:szCs w:val="24"/>
        </w:rPr>
        <w:tab/>
        <w:t xml:space="preserve">Aos vinte e um  dias do mês de setembro do ano de dois mil e quinze, com início às dezenove horas (19h), reuniu-se em sua sede, à Avenida Tiradentes, nº. 596, nesta cidade, em Sessão Ordinária, a Câmara Municipal de Vereadores de Paraíso do Sul, sob a Presidência da Vereadora Deise Silvana da Silva. A Sessão obedeceu à seguinte ordem: A Presidente pediu ao Secretário que fizesse a leitura do </w:t>
      </w:r>
      <w:r>
        <w:rPr>
          <w:b/>
          <w:sz w:val="24"/>
          <w:szCs w:val="24"/>
        </w:rPr>
        <w:t>Texto Bíblico</w:t>
      </w:r>
      <w:r>
        <w:rPr>
          <w:sz w:val="24"/>
          <w:szCs w:val="24"/>
        </w:rPr>
        <w:t xml:space="preserve">. Após, pediu ao Secretário que fizesse a chamada dos Senhores Vereadores, estando presentes os vereadores, Breno de Oliveira, Marcus Macedo ,Carla Ruff, Deise da Silva, Eliseu Crumenauer, Hardi Meyer, Paulinho Altermann, Osmar Dias e Tiago Schunemann. Após colocou a Ata nº 029/2015 em discussão e em votação, a mesma foi aprovada por unanimidade. Informou que a Ata nº 030/2015 está à disposição dos vereadores e será colocada em discussão e em votação na próxima Sessão Ordinária. </w:t>
      </w:r>
      <w:r>
        <w:rPr>
          <w:b/>
          <w:sz w:val="24"/>
          <w:szCs w:val="24"/>
        </w:rPr>
        <w:t xml:space="preserve">Espaço das correspondências do Poder Executivo: </w:t>
      </w:r>
      <w:r>
        <w:rPr>
          <w:sz w:val="24"/>
          <w:szCs w:val="24"/>
        </w:rPr>
        <w:t xml:space="preserve">Leitura de Ofício GP n°150/2015. </w:t>
      </w:r>
      <w:r>
        <w:rPr>
          <w:b/>
          <w:sz w:val="24"/>
          <w:szCs w:val="24"/>
        </w:rPr>
        <w:t>Espaço das correspondências diversas</w:t>
      </w:r>
      <w:r>
        <w:rPr>
          <w:sz w:val="24"/>
          <w:szCs w:val="24"/>
        </w:rPr>
        <w:t xml:space="preserve">:Não houve matérias. </w:t>
      </w:r>
      <w:r>
        <w:rPr>
          <w:b/>
          <w:sz w:val="24"/>
          <w:szCs w:val="24"/>
        </w:rPr>
        <w:t xml:space="preserve">Espaço das Proposições apresentadas: </w:t>
      </w:r>
      <w:r>
        <w:rPr>
          <w:sz w:val="24"/>
          <w:szCs w:val="24"/>
        </w:rPr>
        <w:t xml:space="preserve">leitura do Edital 008/2015.Leitura do Pedido de providências n°28/2015, de autoria da vereadora Deise Silvana da Silva. Leitura do Requerimento de pedido de informações n° 15/2015 n, de autoria do vereador Paulinho Altermann. Leitura da Indicação n° 035/2015, de autoria do vereador Osmar Dias.  </w:t>
      </w:r>
      <w:r>
        <w:rPr>
          <w:b/>
          <w:sz w:val="24"/>
          <w:szCs w:val="24"/>
        </w:rPr>
        <w:t>Pequeno</w:t>
      </w:r>
      <w:r>
        <w:rPr>
          <w:sz w:val="24"/>
          <w:szCs w:val="24"/>
        </w:rPr>
        <w:t xml:space="preserve"> </w:t>
      </w:r>
      <w:r>
        <w:rPr>
          <w:b/>
          <w:sz w:val="24"/>
          <w:szCs w:val="24"/>
        </w:rPr>
        <w:t>Expediente:</w:t>
      </w:r>
      <w:r>
        <w:rPr>
          <w:sz w:val="24"/>
          <w:szCs w:val="24"/>
        </w:rPr>
        <w:t xml:space="preserve"> Não houve inscritos. </w:t>
      </w:r>
      <w:r>
        <w:rPr>
          <w:b/>
          <w:sz w:val="24"/>
          <w:szCs w:val="24"/>
        </w:rPr>
        <w:t>Grande Expediente:</w:t>
      </w:r>
      <w:r>
        <w:rPr>
          <w:sz w:val="24"/>
          <w:szCs w:val="24"/>
        </w:rPr>
        <w:t xml:space="preserve"> Inscrito o vereador Osmar Dias. Cumprimentou a todos, em seguida falou sobre seu pedido de conserto a galeria na Vila Paraíso. Mencionou que a draga encontra-se estacionada em frente a Escola Max Schollesser, e alguns alunos da escola principalmente os meninos brincam em cima desta máquina, e sua preocupação é que podem se ferir, pediu então aos vereadores de situação que levem ao conhecimento do Secretário de Obras. Inscrito o vereador Tiago Schünemann, cumprimentou a todos, em seguida falou sobre a reunião da Associação do Comércio e Indústria(ACI) que foi realizado no dia nove de setembro. Mencionou o objetivo da Associação que é, reunir o comércio e industria de Paraíso do Sul para buscar alternativas e soluções para incentivar a população a comprar no município. Informou que foi eleita a nova diretoria composta pelas seguintes pessoas: presidente Inor Marcus Temp, vice-presidente Vanessa Alves de Moura, secretário Juliano César Roos, vice-secretário Edimar Kluge, tesoureiro Rafael Franken, vice-tesoureiro Cristiane Kiefer, suplentes Sandro dos Passos, Marcelo Ketermann, Juliano dos Santos, Edison Toniazzo, Eraldo Lenken e Rodrigo Piazza. Disse que havia cerca de quarenta empresários, e foi decido nesta reunião que será realizado uma campanha para este ano, uma campanha de final de ano em que serão feitas cautelas a serem distribuídas aos clientes pelas empresas associadas a ACI, os empresários que não puderam comparecer na reunião e quiserem se associar as fichas estão disponíveis na digital computadores com o Kluge, e a próxima reunião acontecerá no dia vinte e três de setembro as dezenove horas no Restaurante Paraíso, e será tratado sobre os prêmios que serão sorteados, quantia de cautelas e nesse dia já vão saber quantas empresas irão se associar. Disse que lhe foi solicitado, pedir o apoio da Câmara de Vereadores, para se puder dar um apoio a associação, com algum prêmio ou a confecção de cautelas, ou a Câmara repassar algum valor para a Prefeitura e o Executivo repassar para a Associação. Inscrito o vereador Marcus Macedo. Após cumprimentar a todos, iniciou dando os parabéns ao vereador Tiago por participar da reunião da ACI como empresário e representante da Câmara, e acha que devem realmente participar dessa nova formatação da ACI tentando resgatar a associação que foi, e é tão importante para o município que vive uma dependência das pessoas irem a Agudo, e a ACI é uma forma e um meio de conseguir enfrentar e melhorar a arrecadação municipal. Falou da crise no Estado do Rio Grande do Sul, mencionando o que o vereador Breno falou a algumas sessões atrás, também ligou para seus conhecidos deputados, pedindo para votarem contra o aumento do ICMS, e particularmente não se considera classe média, considera-se classe C, D, e são essas classes que vão enfrentar o maior impacto no aumento de imposto, disse que pediu para os deputados pensarem muito bem, que as classes mais pobres que vão sofrer mais e a resposta que teve de alguns deputados do PMDB, é que eles realmente tem a sua opinião, mas eles dificilmente vão votar contra esse projeto, e em resposta disse a eles que será difícil também fazer campanha para eles depois, por que a comunidade vai cobrar e o problema depois é que a próxima eleição é municipal e quem mais vai ouvir serão os candidatos a vereador, prefeito e vice, embora acredite que a arrecadação vai aumentar nos municípios, mas o município é a sobra; e todo o dinheiro fica concentrado na União e no Estado, e deveriam ter outra forma de resolver a crise, como exemplo falam da Prefeitura diminuir cargos, então acha que ele pode diminuir os cargos também e assim tentar diminuir os gastos com o Estado. Em seguida entregou o atestado justificando sua falta na Sessão anterior, pois estava dando aula no estabelecimento de ensino, junto colocou cópias das passagens, por que não pode estar presente no dia oito de setembro na Sessão da terça-feira que foi remarcada devido dia sete ser feriado. Esclareceu que está justificando sua falta e de forma alguma quer que votem para que receba o salário por esta falta, e a um ano da eleição, as pessoas podem usar sua falta e o voto dos vereadores de uma maneira errada e a interpretação pode ser errada. Dirigiu-se ao vereador Hardi, dizendo não gostar de oportunismo, não vendo a importância de tratar sua falta na Tribuna durante o grande expediente, não sabe o que é relevante para o município já que ele mesmo faltou várias vezes com atestado, segunda coisa o vereador mesmo já votou a favor de colegas que faltaram e justificaram a falta e ele aprovou a falta, não sabe qual a importância e o que é relevante para usar a Tribuna em sua ausência e falar de sua falta, poderia falar de sua falta hoje. Reafirmou não entender a importância de sua falta, e o vereador conseguiu ganhar um inimigo político, e disse que pesquisou a falta de vereadores de cinco anos atrás, em dois mil e onze foram vinte faltas sendo duas do vereador Hardi, justificada com atestado médico do Dr. Mário Seixas clínico geral, em dois mil e doze, dezoito faltas, quatro do vereador Hardi justificadas com atestado médico do senhor Mário Seixas, e nessa legislatura graças a Deus os vereadores tem faltado menos, em dois mil e treze tiveram cinco faltas todas justificadas, contando as Sessões Extraordinárias e em dois mil e quatorze foram dez faltas, esse ano só duas faltas em Sessão Extraordinárias. Falou ser de opinião que vereador não deve faltar a Sessões Ordinárias, mas como a Sessão foi remarcada para outro dia e ele dá aula em estabelecimento de ensino particulares e é muito difícil duas semanas antes conseguir trocar o horário. Exclamou que fica indignado com o oportunismo, usar palavras, aproveitar a ausência de um vereador para falar da falta, de maneira alguma pediu para justificar a falta para receber salário de uma Sessão que não estava presente e não fará isso, porém os vereadores sabem muito bem que deve ter uma ética na Casa e melhor é falar frente à frente para que se possa falar e responder. Aparte a vereadora Deise da Silva, atendendo a solicitação do vereador Marcus, informou aos vereadores presentes que será efetivada a falta do vereador na Sessão anterior. Inscrita a vereadora Deise da Silva, após cumprimentar a todos falou sobre a mídia comentando a operação lava-jato, os deputados envolvidos com empreiteiras e agora durante a semana passada a operação zelotes no qual deixa a lava-jato no chinelo devido à sonegação de impostos. Perguntou aos vereadores Eliseu e Paulinho se estavam lembrados do Ministro do Tribunal de Contas palestrando em Brasília, é uma das pessoas envolvidas na operação zelotes por sonegação de impostos, tendo um escritório no interior do Rio Grande do Sul, em Santo Ângelo, vamos acreditar em quem? Questionou a vereadora, um Ministro no qual está julgando as contas da Presidente está envolvido em sonegação e as mesmas irregularidades que está apontando o Governo é a mesma que em dois mil e oito ele recomendou que o Governo fizesse, o Governo atendeu e agora está apontando como irregular. Disse que aproximadamente seiscentos bilhões é a sonegação, e aqui no Rio Grande do Sul está envolvida a RBS TV, Marcopolo e a Gerdau. Mencionou que não são apenas os políticos que estão envolvidos é grandes empresas também. Falou sobre a doação de sangue ocorrida no sábado dia doze, agradecendo aos parceiros do Rotary Club, Escola Afonso Pena, Secretaria Municipal de Saúde, Hospital da Vila Paraíso e a Hemocentro. Informou que foram oitenta e sete cadastrados e coletadas oitenta e três bolsas. E as pessoas que não puderam doar estavam com anemia e uma pessoa estava com câncer de pele, e pediram que essa semana essa pessoa procurasse o Posto de Saúde para iniciar tratamento, segundo a médica informou nosso município esta com índice bem alto de pessoas com câncer de pele, principalmente com início na ponta da orelha, pois não há o hábito de usar chapéu, e vão para a lavoura e isso é bem preocupante. Falou sobre a reunião da ACI, conforme havia dito o vereador Tiago, foi procurada na parte da manhã, não conversou com a direção, assessores e demais vereadores, mas até o final do mês dará a resposta par a ACI, na qual a pouco tempo atrás haviam participado de uma reunião com o Rodrigo Piazza, mas acha que devem ajudar nosso comércio e uma campanha desde que começando pelas pessoas comprarem no nosso município, o que lhe deixa triste é que naquela tarde, pessoas que estão na diretoria da ACI aqui de Paraíso do Sul, não compram em nosso município, acabam comprando fora e como vão querer que nossos munícipes adquiram seus produtos, façam suas compras aqui, a lição deve começar pela casa. Aparte o vereador Hardi, disse ter gostado muito da colocação da vereadora Deise, e disse que quando alguém representa uma direção de algum órgão ele, muitos anos atrás devia dar exemplo e consumir produtos de outros municípios só se não tiver no local para ser adquirido, por isso fica triste também pela constatação da vereadora. A vereadora Deise, disse que a Câmara deve sim ser parceira e incentivar essa associação e até começar uma política para que nossos munícipes comprem aqui em nosso município, pois fica entristecida ao ver a maioria dos nossos agricultores fazendo compras em municípios vizinhos. Relatou que compra em Paraíso do Sul, não compra fora e vai olhar com bons olhos, falar com direção e assessores da Casa, para ver como poderão ajudar a ACI se erguer em nosso município. </w:t>
      </w:r>
      <w:r>
        <w:rPr>
          <w:b/>
          <w:color w:val="000000"/>
          <w:sz w:val="24"/>
          <w:szCs w:val="24"/>
        </w:rPr>
        <w:t>Ordem do dia</w:t>
      </w:r>
      <w:r>
        <w:rPr>
          <w:sz w:val="24"/>
          <w:szCs w:val="24"/>
        </w:rPr>
        <w:t xml:space="preserve">: Leitura do Projeto de lei n° 37/2015, de autoria dos vereadores Deise da Silva, Marcus Macedo, Carla Ruff, Eliseu Crumenauer, Tiago Schunemann e Paulinho Altermann que “Concede o título de cidadão honorário ao Senhor João Antônio Pires dos Santos”. Colocado em discussão, e, em votação foi aprovado por unanimidade. Leitura do Projeto de lei n°38/2015, de autoria dos vereadores Deise da Silva, Marcus Macedo, Carla Ruff, Eliseu Crumenauer, Tiago Schunemann e Paulinho Altermann, que “Concede o título honorário ao Senhor Ênio Medeiros”. Colocado em discussão e em votação foi aprovado por seis votos favoráveis e um contrário. Sendo favoráveis os vereadores Deise da Silva, Marcus Macedo, Carla Ruff, Eliseu Crumenauer, Tiago Schunemann e Paulinho Altermann e contrário o vereador Hardi Meyer. Leitura da Indicação n° 34/2015, de autoria do vereador Hardi Meyer. Colocado e discussão e em votação foi aprovado por unanimidade. </w:t>
      </w:r>
      <w:r>
        <w:rPr>
          <w:b/>
          <w:color w:val="000000"/>
          <w:sz w:val="24"/>
          <w:szCs w:val="24"/>
        </w:rPr>
        <w:t>Explicações Pessoais</w:t>
      </w:r>
      <w:r>
        <w:rPr>
          <w:color w:val="000000"/>
          <w:sz w:val="24"/>
          <w:szCs w:val="24"/>
        </w:rPr>
        <w:t xml:space="preserve">: Não houve inscritos. </w:t>
      </w:r>
      <w:r>
        <w:rPr>
          <w:sz w:val="24"/>
          <w:szCs w:val="24"/>
        </w:rPr>
        <w:t>Nada mais havendo a tratar, a Senhora Presidente agradeceu a presença de todos, solicitou que fosse lavrada a presente Ata, que,</w:t>
      </w:r>
      <w:r>
        <w:rPr>
          <w:i/>
          <w:iCs/>
          <w:sz w:val="24"/>
          <w:szCs w:val="24"/>
        </w:rPr>
        <w:t xml:space="preserve"> </w:t>
      </w:r>
      <w:r>
        <w:rPr>
          <w:sz w:val="24"/>
          <w:szCs w:val="24"/>
        </w:rPr>
        <w:t>após sua elaboração, ficará à disposição no mural desta Casa, e, após discussão e aprovação na forma regimental, será assinada pela Senhora Presidente e Senhores Secretários, encerrando a Sessão Ordinária do dia quatorze de setembro de dois mil e quinze.</w:t>
      </w:r>
    </w:p>
    <w:p>
      <w:pPr>
        <w:pStyle w:val="Normal"/>
        <w:jc w:val="right"/>
        <w:rPr>
          <w:sz w:val="24"/>
          <w:szCs w:val="24"/>
        </w:rPr>
      </w:pPr>
      <w:r>
        <w:rPr>
          <w:sz w:val="24"/>
          <w:szCs w:val="24"/>
        </w:rPr>
        <w:t>Paraíso do Sul, 14 de setembro de 201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b/>
        <w:tab/>
        <w:tab/>
        <w:tab/>
        <w:tab/>
        <w:t>Deise Silvana da Silva</w:t>
      </w:r>
    </w:p>
    <w:p>
      <w:pPr>
        <w:pStyle w:val="Normal"/>
        <w:jc w:val="center"/>
        <w:rPr>
          <w:sz w:val="24"/>
          <w:szCs w:val="24"/>
        </w:rPr>
      </w:pPr>
      <w:r>
        <w:rPr>
          <w:sz w:val="24"/>
          <w:szCs w:val="24"/>
        </w:rPr>
        <w:t xml:space="preserve">Presidente </w:t>
      </w:r>
    </w:p>
    <w:p>
      <w:pPr>
        <w:pStyle w:val="Normal"/>
        <w:jc w:val="center"/>
        <w:rPr>
          <w:sz w:val="24"/>
          <w:szCs w:val="24"/>
        </w:rPr>
      </w:pPr>
      <w:r>
        <w:rPr>
          <w:sz w:val="24"/>
          <w:szCs w:val="24"/>
        </w:rPr>
      </w:r>
    </w:p>
    <w:p>
      <w:pPr>
        <w:pStyle w:val="Normal"/>
        <w:rPr>
          <w:sz w:val="24"/>
          <w:szCs w:val="24"/>
        </w:rPr>
      </w:pPr>
      <w:r>
        <w:rPr>
          <w:sz w:val="24"/>
          <w:szCs w:val="24"/>
        </w:rPr>
        <w:t>Marcus V. Silva de Macedo</w:t>
        <w:tab/>
        <w:tab/>
        <w:tab/>
        <w:tab/>
        <w:t xml:space="preserve">               Carla Regina Ruff</w:t>
      </w:r>
    </w:p>
    <w:p>
      <w:pPr>
        <w:pStyle w:val="Normal"/>
        <w:rPr/>
      </w:pPr>
      <w:r>
        <w:rPr>
          <w:sz w:val="24"/>
          <w:szCs w:val="24"/>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t xml:space="preserve">Continuação da ata nº 028/2015– Fl.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szCs w:val="20"/>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9:00Z</dcterms:created>
  <dc:creator>Camara Paraiso</dc:creator>
  <dc:description/>
  <cp:keywords/>
  <dc:language>en-US</dc:language>
  <cp:lastModifiedBy>Interlegis-usr</cp:lastModifiedBy>
  <cp:lastPrinted>2015-06-22T08:41:00Z</cp:lastPrinted>
  <dcterms:modified xsi:type="dcterms:W3CDTF">2015-09-22T13:32:00Z</dcterms:modified>
  <cp:revision>9</cp:revision>
  <dc:subject/>
  <dc:title>ATA Nº 841</dc:title>
</cp:coreProperties>
</file>