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r>
      <w:r>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pPr>
      <w:r>
        <w:rPr/>
      </w:r>
    </w:p>
    <w:p>
      <w:pPr>
        <w:pStyle w:val="Normal"/>
        <w:jc w:val="center"/>
        <w:rPr/>
      </w:pPr>
      <w:r>
        <w:rPr/>
        <w:t>ATA Nº. 027/2015</w:t>
      </w:r>
    </w:p>
    <w:p>
      <w:pPr>
        <w:pStyle w:val="Normal"/>
        <w:rPr/>
      </w:pPr>
      <w:r>
        <w:rPr/>
        <w:t xml:space="preserve">       </w:t>
      </w:r>
    </w:p>
    <w:p>
      <w:pPr>
        <w:pStyle w:val="Normal"/>
        <w:jc w:val="right"/>
        <w:rPr>
          <w:highlight w:val="lightGray"/>
        </w:rPr>
      </w:pPr>
      <w:r>
        <w:rPr/>
        <w:t xml:space="preserve">                </w:t>
      </w:r>
      <w:r>
        <w:rPr>
          <w:highlight w:val="lightGray"/>
        </w:rPr>
        <w:t xml:space="preserve">Sessão Ordinária de 24.08.2015  </w:t>
      </w:r>
    </w:p>
    <w:p>
      <w:pPr>
        <w:pStyle w:val="Normal"/>
        <w:rPr>
          <w:highlight w:val="lightGray"/>
        </w:rPr>
      </w:pPr>
      <w:r>
        <w:rPr>
          <w:highlight w:val="lightGray"/>
        </w:rPr>
        <w:t xml:space="preserve">     </w:t>
      </w:r>
    </w:p>
    <w:p>
      <w:pPr>
        <w:pStyle w:val="Normal"/>
        <w:rPr/>
      </w:pPr>
      <w:r>
        <w:rPr/>
        <w:tab/>
        <w:t xml:space="preserve">Aos vinte e quatro dias do mês de agosto do ano de dois mil e quinze, com início às dezenove horas (19h), reuniu-se em sua sede, à Avenida Tiradentes, nº. 596, nesta cidade, em Sessão Ordinária, a Câmara Municipal de Vereadores de Paraíso do Sul, sob a Presidência da Vereadora Deise Silvana da Silva. A Sessão obedeceu à seguinte ordem: A Presidente pediu ao Secretário que fizesse a leitura do </w:t>
      </w:r>
      <w:r>
        <w:rPr>
          <w:b/>
        </w:rPr>
        <w:t>Texto Bíblico</w:t>
      </w:r>
      <w:r>
        <w:rPr/>
        <w:t xml:space="preserve">. Após, pediu ao Secretário que fizesse a chamada dos Senhores Vereadores, estando presentes os vereadores Breno Oliveira, Carla Ruff, Deise da Silva, Eliseu Crumenauer, Hardi Meyer, Marcus Macedo, Paulinho Altermann, Osmar Dias e Tiago Schunemann. Após colocou a Ata nº 025/2015 em discussão e em votação, a mesma foi aprovada por unanimidade. Informou que a Ata nº 026/2015 está à disposição dos vereadores e será colocada em discussão e em votação na próxima Sessão Ordinária. </w:t>
      </w:r>
      <w:r>
        <w:rPr>
          <w:b/>
        </w:rPr>
        <w:t xml:space="preserve">Espaço das correspondências do Poder Executivo: </w:t>
      </w:r>
      <w:r>
        <w:rPr/>
        <w:t xml:space="preserve">Não houve matérias. </w:t>
      </w:r>
      <w:r>
        <w:rPr>
          <w:b/>
        </w:rPr>
        <w:t>Espaço das correspondências diversas</w:t>
      </w:r>
      <w:r>
        <w:rPr/>
        <w:t>: Leitura de Ofício n° 081/2015 da Escola Municipal de Ensino Fundamental Rodrigues Alves.</w:t>
      </w:r>
      <w:r>
        <w:rPr>
          <w:b/>
        </w:rPr>
        <w:t xml:space="preserve"> </w:t>
      </w:r>
      <w:r>
        <w:rPr/>
        <w:t xml:space="preserve">Leitura do Comunicado n° 73780/2015, do Ministério da Educação informando repasses para Prefeitura Municipal. </w:t>
      </w:r>
      <w:r>
        <w:rPr>
          <w:b/>
        </w:rPr>
        <w:t xml:space="preserve">Espaço das Proposições apresentadas: </w:t>
      </w:r>
      <w:r>
        <w:rPr/>
        <w:t xml:space="preserve">Leitura do pedido de Providências n° 23/2015, de autoria do vereador Eliseu Lauri Crumenauer. Os vereadores Deise da Silva, Eliseu Crumenauer e Paulinho Altermann apresentaram verbalmente suas justificativas para a falta na sessão ordinária da semana passada. Todos reiteraram que estavam representando a Câmara na Marcha dos Vereadores em Brasília. Colocadas em discussão e em votação as justificativas foram aceitas por unanimidade pelo plenário.   </w:t>
      </w:r>
      <w:r>
        <w:rPr>
          <w:b/>
        </w:rPr>
        <w:t>Pequeno</w:t>
      </w:r>
      <w:r>
        <w:rPr/>
        <w:t xml:space="preserve"> </w:t>
      </w:r>
      <w:r>
        <w:rPr>
          <w:b/>
        </w:rPr>
        <w:t>Expediente:</w:t>
      </w:r>
      <w:r>
        <w:rPr/>
        <w:t xml:space="preserve"> Não houve inscritos. </w:t>
      </w:r>
      <w:r>
        <w:rPr>
          <w:b/>
        </w:rPr>
        <w:t>Grande Expediente:</w:t>
      </w:r>
      <w:r>
        <w:rPr/>
        <w:t xml:space="preserve"> Inscrito o vereador Eliseu Crumenauer. Iniciou cumprimentando a Presidente da Casa, os colegas vereadores, funcionários e os demais presentes. Em seguida agradeceu a diretoria do Hospital da Vila Paraíso que no dia anterior tiveram um evento junto com a comunidade evangélica, onde vários jovens se encontraram em um torneio de vôlei, e quem esteve lá e prestigiou viu que foi de bastante valor, incentivando os jovens dessa maneira. Parabenizou quem orientou o evento junto com a comunidade, estão todos de parabéns. Falou sobre a viagem a Brasília, ele o colega Paulinho e a Deise, na semana anterior estavam em Brasília, na Marcha dos Vereadores a Brasília. Disse que saíram programado em cima de uma programação elaborada anteriormente, e a programação lá foi no centro de convenções de Ulysses Guimarães, onde em torno de mil e quinhentos vereadores participaram de todo o Brasil, e os vereadores do Rio Grande do Sul podem se orgulhar por que tinha a maior participação. Mencionou que na vez passada foram outros colegas, e já sabem como funciona, e, como é importante a participação do vereador nessas marchas, e para o ano tem mais uns que não foram e com certeza vão e devem ir, pois acha que é muito importante, pois ali os vereadores são valorizados, por que no centro de convenções os políticos se fizeram presentes. Falou que não podem se queixar dos deputados do Rio Grande do Sul, de todos os partidos estiveram presentes, senadores, deputados e também os ministros que foram e fizeram palestra, deram informações, e acha que foi muito válido, e também o que foi tratado lá, o pacto federativo. Enfatizou que aprenderam bastante com essa ida a Brasília, e, mencionou que um palestrante falou que era bom ver os vereadores se unirem e ter a Casa quase cheia, mas ele ainda achou muito pouco, mil e quinhentos vereadores, por que dentro do Brasil tem cinqüenta e poucos mil vereadores, mas acha que foi bastante válido e os vereadores correm atrás de conseguir algumas melhorias para nosso município. Falou que  participaram da caminhada onde todos os vereadores participaram e os pedidos foram entregues, e fizeram visitas a Câmara dos Deputados, entregaram alguns pedidos aos deputados e foram muito bem atendidos, quase conseguiram fazer as visitas a todos os gabinetes juntos. Mencionou que visitaram o gabinete do deputado Danrlei, que já conseguiu uma verba muito boa para Paraíso do Sul, que é a draga, falou que foram até ele e agradeceram, e, deixaram um convite para que venha um dia a Paraíso do Sul, quem sabe em uma feira, no ano que vem, pois acha que muita gente que não conhece o deputado Danrlei, foram muito bem recebido por ele. Falou que conseguiram entregar alguns pedidos, e acha que alguma coisa vem para Paraíso do Sul, hoje não pode confirmar, mas acha que a partir do ano que vem com a ida dos vereadores, alguma coisa virá para nosso município. Contou que conseguiu participar, ele e o vereador Paulinho de uma reunião junto a bancada gaúcha, e a Deise ficou aonde era o encontro, e ele e o Paulinho conseguiram participar dessa reunião, uma reunião muito importante, onde viram a união dos deputados da bancada gaúcha reunidos juntos. Falou que na reunião os deputados tinham vários assuntos, várias tratativas, e passaram para os vereadores que eles lutaram bastante em defesa da EMATER, e agora estão lutando bastante em defesa da tradição gaúcha, que existe aqui no Brasil a intenção de proibir os rodeios e a bancada gaúcha está se reunindo com Santa Catarina e Paraná para defender a tradição gaúcha. Disse terem falado bastante sobre o salário dos vereadores, que os deputados foram muito claro, dizendo que os vereadores devem ser tratados com mais respeito, pois o início da política vem do município, isso eles aprenderam lá em Brasília nas palestras, e falaram aos vereadores para não se preocuparem, com esses corneteiros que estão por ai dizendo que, vereador não podia ganhar salário, isso e aquilo, é bem ao contrário, e isso foi levantado durante a marcha e na reunião. Salientou a importância da marcha, e disse ter certeza que os colegas vereadores a Deise vai comentar, que eles só aprenderam com a ida a Brasília, e concorda com o que foi falado durante a mesma, que, mais municípios deviam participar, pois da nossa região, Santa Cruz e Santa Maria tinham representação, mas dos municípios mais vizinhos não tinha, mas conversando com vereadores do norte e demais estados como Santa Catarina e Paraná, e em todos os estados o assunto é o mesmo. Falou que trocaram bastante idéias, conversando com alguns deputados sobre a atual política e o que está acontecendo, só que junto na marcha, tinha o maior respeito e ninguém criticou esse ou aquele partido. Falou aos colegas vereadores que não foram que se no próximo ano irem, pois indo lá estão aprendendo, se não forem em busca de algum benefício para o município se tem aquelas pessoas que vão criticar sempre se vão e se não vão criticaram do mesmo jeito. Mencionou que devem fazer o papel ao qual a comunidade confiou aos vereadores e é para isto que estão hoje na Câmara, correndo atrás de algum recurso que beneficia todo o município. Inscrita a vereadora Carla Ruff, iniciou cumprimentando a todos vereadores, funcionários, visitantes e ouvintes pelo site da Câmara. Cumprimentou aos colegas que estão ode volta após a viagem a Brasília, que com certeza uma viagem dessas sempre é muito proveitosa, ainda mais quando se vai ao centro onde são tomadas as decisões mais importantes, que se referem ao nosso país tanto políticas quanto econômicas, isso com certeza é um bom aprendizado, uma boa experiência, e pelo menos conhecer como funciona o sistema e espera que tenha sido muito proveitosa para nosso município e traga bons frutos e que possam fazer mais dessas viagens para aprender e trazer benefícios. Prestou algumas contas referente a Consulta Popular a qual já havia falado na Sessão passada, que, ocorreu dia dezenove a consulta popular, este ano esteve atrasada e devido ao curtíssimo tempo que houve entre as assembléias e a votação em si, e também a enorme redução no orçamento, tiveram uma redução enorme no percentual de votantes, esse ano conseguiram só vinte vírgula trinta e dois por cento dos eleitores, mas, mesmo assim o município ainda ficou em terceiro lugar dos sete que fazem parte do Corede Jacuí Centro, que são os municípios de Paraíso, Cachoeira, Cerro Branco, Novo Cabrais, Formigueiro e São Sepé, e em terceiro o município ganhou um bônus de vinte mil reais. Explicou que o sistema de votação esse ano foi diferente, podendo ser escolhido apenas uma demanda na área de educação, uma na área da saúde, uma nos diversos como saúde e agricultura e na educação a Escola Afonso Pena ficou com quarenta e nove mil quatrocentos e dezenove reais e oitenta e seis centavos, para mobiliário básico para a escola, e como todos os anos a escola tem se mobilizado nesse processo e conseguido bons resultados. Falou que na saúde foram quarenta e um mil novecentos e dezenove reais e oitenta e seis centavos para a atenção básica de saúde, atenção básica da saúde, equipamentos para a atenção básica. Mencionou que nas demais áreas ficou a agroindústria familiar, construções, reformas e equipamentos, e mencionou a agroindústria que está atualmente localizada no centro de comercialização, só não sabe se está com pouco uso, então os quarenta e nove mil seriam para reforma e equipamentos ou até mesmo a construção de uma nova agroindústria. Mencionou que o valor total de cento e quarenta e nove mil reais é muito pouco, referente aos outros anos, que quem ficava em primeiro lugar recebia um bônus de cem mil reais, então só para se ter uma idéia são de oito milhões que eram distribuídos entre os quatro municípios baixou para um milhão e trezentos mil somente, neste ano, falou que foi uma baixa drástica, mas em função da crise financeira, fizeram um orçamento para que não houvesse rompimento desse processo este ano e de repente teria como conseqüência não realizar o projeto nos próximos anos, então se optou por fazer um orçamento mais reduzido e continuar. Comentou que participou no sábado anterior em Porto Alegre, da convenção das mulheres progressistas, uma discussão muito boa, as discuções foram com uma cientista política realizada após as eleições sobre as decisões, pós votação e o que o povo Brasileiro pensa da corrupção e confessa que ficou assustada com o que foi colocado na reunião, que na verdade, o povo brasileiro a questão da corrupção já é uma coisa sistêmica que faz parte do sistema e que algumas pessoas chegam a dizer, corrupto, mas que faça alguma coisa, mas isso é inaceitável, político ou administrador público no, mínimo deveria ser ético e honesto por que é um dinheiro que não é dele, mas ele está lá exercendo essa função para a administrar em beneficio do povo independente se é do Estado ou município, e acha que essa é a função dos vereadores e isso é que lhe cabem. Mencionou que foi eleita a Simone Leite para a presidência, dessa vez a Beti Goulart deixou a presidência e foi uma convenção bastante proveitosa e acha que todos os outros partidos estão providenciando as suas convenções. Inscrito a vereadora Deise da Silva. Após cumprimentar a todos novamente, iniciou comunicando que foi procurada na última Sessão sobre a questão da eleição dos conselhos tutelares, mencionou uma reportagem no Jornal Integração no qual constava que as eleições serão no dia quatro de outubro para os conselheiros, tendo uma urna para votação na Sede e outra na Vila Paraíso, daí o questionamento por que apenas na Vila e uma na Sede, ou que seja só na Sede para não beneficiar alguns candidatos ou não, ou, se for para ter na Vila que tenha em alguns períodos do dia nas demais localidades também. Falou que por essa questão é que foi procurada, e pediu ao líder de Governo que veja o tramite legal dessa eleição e traga na segunda-feira ou se tiver alguma informação a respeito disso no momento, e, chamou o colega vereador Breno o qual não soube informar no momento. Relatou que a tempos atrás quando o Tércio assumiu a Prefeitura de Paraíso do Sul, no final de dois mil e doze e as contas foram desfavoráveis e então ele entrou com recurso, o Dr. Delano foi quem fez a defesa e saiu a poucos dias no qual o Tribunal de Contas do Estado alterou de desfavorável para favorável o período no qual ele assumiu a Prefeitura, depois de informada como foi encontrada a Prefeitura, então se sente feliz, pois sofre junto e o Tércio está muito contente e também agradece ao Dr. Delano. Sobre a marcha dos vereadores a Brasília, mencionou que durante o evento foram tratados temas relevantes como, o orçamento impositivo, o fundo de reserva nas Câmaras que lhe chamou muito a atenção, as câmaras na maioria é vinculado o orçamento com a Prefeitura, e as câmaras tendo o tesoureiro e contador, terá o orçamento dela, e no final do ano não se devolve dinheiro ao executivo e sim cria-se um fundo e as câmaras podem fazerem o trabalho delas e inclusive fazer emendas aos vereadores, por exemplo, hoje é feito muita indicação o executivo faz se quiser fazer, tendo um fundo se direciona, tendo o valor necessário no fundo da câmara, tantos vereadores vão beneficiar tal local, que precisa de tantos tubos, ou suprir a necessidade do local. Mencionou a questão do municipalismo, pacto federativo, defesa da família, Tribunal de Contas, governança, fiscalização dos gastos públicos, política governo e sociedade, reforma política. E, para as eleições de dois mil e dezesseis na visão dos especialistas, vai ser uma eleição muito complicada que, no ditado popular aquele candidato que se alastrar muito vem a conseqüência. Relatou que falaram muito que vai terminar os partidos de preenchendo a vaga de mulher, colocar o nome da mulher só por colocar, vai terminar o servidor público se licenciando para concorrer aqueles três meses só para sair do trabalho e não fazer campanha, mas não sabe qual o critério que vão usar, mas isso quem colocou foi a ministra do Supremo Tribunal Eleitoral, então ficou bem preocupada com tudo que se colocou lá em Brasília para os vereadores. Falou também da comunicação como ferramenta para o mandato, em que foram passados vários vídeos, como questão do facebook, pessoas públicas terem muito cuidado, pois houve exemplos de vereadores que foram colocadas fotos no facebook, o candidato entrou em parafuso até cometeu suicídio por que a família foi toda contra ele, o lugar que ele morava então é preciso ter muito cuidado com redes sociais, ajudam bastante, mas também podem colocar o candidato em uma vala e não ter mais retorno. Mencionou a palestra com o Ministro do Tribunal de Contas da União Augusto Nardes, o qual está julgando as contas da Presidente Dilma, gaúcho de Santo Ângelo, se elegeu deputado federal em dois mil e nove e deixou o cargo de deputado para ser ministro do tribunal de contas. Citou a palestra com a ministra do Supremo Tribunal Eleitoral Luciana Lessi, palestra com consultores jurídicos advogados especializados em dinheiro público e eleitoral, presença de vários senadores, deputados federais dos mais diversos estados do país. Falou do lançamento nacional da frente dos homens pelo fim da violência contra a mulher, juntamente com a ONG eles por elas dos Estados Unidos, e informou que aqui no Estado quem está engajado na luta liderado pelo Deputado Estadual Edegar Pretto do Partido dos Trabalhadores, quando o vereador Paulinho e Eliseu foram participar da reunião com a Bancada Gaúcha, e foi muito corrido o tempo lá em Brasília, terminava na base de oito ou nove horas da noite o evento e esse ano tiveram na quarta-feira de manhã visita aos gabinetes dos deputados, por que nesse ano não havia lista de presença os crachás eram com código de barras e era feita a leitura e o próprio sistema já contabilizava freqüência no evento, então iriam liberar para sexta-feira de manhã para visitar os deputados, mas sexta não iriam encontrar nenhum deputado lá pois na quinta-feira eles já vão todos embora. Mencionou as palestras motivadoras para os vereadores para as eleições de dois mil e dezesseis com Adriano Mazzarino, jornalista advogado também gaúcho, e destacou que foi muito gratificante essa marcha, pois teve o concurso destaque dois mil e quinze, que a tempos atrás havia apresentado a indicação das nascentes e a importância do processo de recuperação e conservação da água, e relembrou que seria retornado dez por cento do que fosse arrecadado para os proprietários para eles serem obrigados a preservar e manter cercado para evitar a contaminação. Agradeceu a assessoria da Câmara que tiraram fotos das nascentes do município, foi montado todo um trabalho junto com a indicação e uma justificativa e teve as inscrições tanto do projeto quanto das indicações e resoluções, isso na terça-feira de tarde durante a marcha em Brasília e a vereadora Deise se inscreveu e dos sessenta e quatro projetos inscritos foram trinta selecionados e a vereadora ficou em quarto lugar, disputando com vereador de São Paulo, por que lá também há a questão da água. E, na quinta-feira de noite foi feita a entrega dos certificados e mostrou para todos o troféu destaque dois mil e quinze, que trás de Brasília como lembrança para a Câmara de Paraíso do Sul no qual participou da Marcha dos Vereadores de dois mil e quinze. Explicou que inclusive o vereador Eliseu, tirou fotos da caminhada da Esplanada e junto vão montar um relatório com toda a trajetória da Marcha junto com as fotos e na quinta-feira de tarde irá usar o espaço na Rádio Agudo no Programa Acontecências, para colocar a conhecimento em respeito aos colegas vereadores que lhes proporcionaram a viagem, e em respeito aos munícipes de Paraíso do Sul, pois é um custo alto com diária e estadia, e nada mais justo do que os vereadores usarem os meios de comunicação e divulgar o que foram fazer em Brasília e também as demandas que no pouco tempo que estiveram nos gabinetes entregaram aos deputados gaúchos. Contou que foi junto com os colegas vereadores no deputado Cherinni, visitou o deputado Paulo Pimenta e deputado Marcon, o vereador Eliseu visitou os deputados da bancada do PP e o Paulinho do PMDB, então se repartiram por que não tinham tempo para ir todos juntos. Agradeceu mais uma vez a oportunidade de ter ido a Brasília, ressaltando que foi muito gratificante, mencionando que já havia participado em dois mil e treze, mas como essa de pessoas de renome palestrando para os vereadores é muito bom, e o que entendeu é que os vereadores deixam as outras pessoas pisarem em cima, não se dando o devido valor, e precisam entender a importância que tem o legislador, os vereadores não devem estar patrocinando um evento aqui e ali, os vereadores são fiscalizadores e legisladores, e tem que se dar o respeito e se valorizar. Mencionou o que falou o palestrante e jornalista gaúcho, que finalizou a palestra questionando, quantas vezes os vereadores usaram a Tribuna neste mandato, quantos projetos de lei já apresentaram, quantas vezes já foram naquele bairro visitar aquele jogo de bocha ou o campo de futebol, e disse que se não estão fazendo isso a eleição dos vereadores está indo para o terceiro turno, então foi o desfecho e lhe deixou muito preocupada, pois as vezes os vereadores se preocupam com coisas bem pequenas e deixam de fazer o verdadeiro papel. Aparte o vereador Eliseu disse que aprenderam junto com o palestrante a força de um vereador, muitas vezes são criticados, e comentaram um vereador que um juiz julgou por um processo por causas de cem reais, e comentou o respeito de um vereador dentro de sua comunidade, um vereador não está por acaso ele tem que passar por um teste nas urnas e ele está ali por que a comunidade confiou nele, então o palestrante disse vocês vereadores, não precisam ficar  quieto na frente de um promotor e na frente de um juiz, por que eles estão lá por que tem uma profissão e ganham pago, enquanto os vereadores são testados na comunidade e representam seus municípios, e fazem apenas uma pergunta para um promotor ou para o juiz, quanto eles ganham de auxilio moradia? Ai fazem uma comparação com o salário de um vereador, e achou muito importante essa parte. A vereadora Deise disse que era isso e agradeceu. </w:t>
      </w:r>
      <w:r>
        <w:rPr>
          <w:b/>
          <w:color w:val="000000"/>
        </w:rPr>
        <w:t>Ordem do dia</w:t>
      </w:r>
      <w:r>
        <w:rPr/>
        <w:t xml:space="preserve">. Leitura do Parecer da Comissão de Legislação, Justiça e Redação Final ao Projeto de Decreto Legislativo n° 01/2015. Esta comissão emitiu favorável de forma unânime. Leitura do Projeto de Decreto Legislativo 01/2015, que “Institui o Código de ética e Decoro Parlamentar da Câmara Municipal de Paraíso do Sul”. Colocado em discussão, manifestou-se o vereador Hardi Meyer que solicitou parecer jurídico para a matéria. Leitura da Indicação n° 32/2015, de autoria da vereadora Carla Regina Ruff. Colocado em discussão e em votação foi aprovado por unanimidade. </w:t>
      </w:r>
      <w:r>
        <w:rPr>
          <w:b/>
          <w:color w:val="000000"/>
        </w:rPr>
        <w:t>Explicações Pessoais</w:t>
      </w:r>
      <w:r>
        <w:rPr>
          <w:color w:val="000000"/>
        </w:rPr>
        <w:t>:</w:t>
      </w:r>
      <w:r>
        <w:rPr/>
        <w:t xml:space="preserve"> Inscrito o vereador Breno de Oliveira. Parabenizou aos vereadores que puderam ir a Brasília representando o município de Paraíso do Sul, como alguns vereadores já foram no ano anterior, era um deles, e podem trazer um conhecimento muito grande do que acontece no centro do poder do Brasil que é em Brasília, a União dos Vereadores e congratular com todos os vereadores e debater os assuntos que não são só em Paraíso e região, mas no país inteiro convivem com os mesmos problemas conforme ouviu o colega vereador Eliseu falando. Falou que isso é importante para que os vereadores tenham uma visão mais ampla da real situação do país e o que devem fazer, principalmente se valorizando como vereadores, que seria o primeiro passo lutar, batalhar para representar bem aqueles que os elegeram. Mencionou que é um custo alto para as Câmaras com certeza, mas o retorno o investimento vale a pena, até por que já tem da viagem anterior a Brasília, tem algumas emendas já empenhadas como a da saúde para compra de equipamentos, tantos para a Sede quanto para o Hospital da Vila, essa é uma das emendas que foi concretizada, está aguardando apenas a liberação do recurso, isso foi fruto da outra viagem a Brasília, que é do deputado Vilson Covatti. Parabenizou as equipes que jogaram no domingo anterior a Sessão, na Vila Paraíso, em torneio em beneficio do Hospital da Vila Paraíso, onde precisa de ajuda principalmente os atletas que competiram, puderam levar alimentos que foram em beneficio da cozinha do Hospital, não sabe os valores que foram arrecadados, mas com certeza é importante, alguns doaram alguns prêmios, para que pudesse ser feito o torneio em beneficio ao Hospital, que passa por dificuldades. Informou que a rede de água da Mangueirinha, que tem um recurso que já está aprovado, da Consulta Popular do ano passado, que não aconteceu ainda devido uma liberação do DAER para que essa rede possa passar na área de domínio do DAER, o Secretário de Agricultura e Pecuária Guido Marotz, já lhe informou que a liberação está por vir, para que possam executar essa obra na Mangueirinha, e na Linha Campestre já foi executada e falta a da Linha Paraguassú, a qual lhe passou a informação que das três é a que mais necessita da água pois tem água de péssima qualidade naquela localidade o que é de conhecimento dos vereadores, mas que depende apenas da definição do local para abrir o poço, que é de onde vai vir essa água para definir essa rede de água que a comunidade está aguardando muito na Linha Paraguassú. Salientou que tem prazo para ser executada essa rede de água, e falou ao vereador Marcus que na última Sessão pediu para que trouxesse ao seu conhecimento as atividades da servidora nomeada no último concurso que está desempenhando suas funções na Escola Rodrigues Alves, e após conversar com o Secretário Gilberto Beskow que lhe passou informalmente por telefone, para conhecimento do vereador Marcus e demais vereadores que a servidora está desempenhando suas atividades em língua portuguesa, e tem formação em língua portuguesa e língua inglesa, então está desempenhando do sexto ano, cinco períodos de oito horas e do sétimo ano ao oitavo um projeto de leitura, do sexto ao nono ano ela está desempenhando inglês para que não seja nomeada um ou outra servidora causando mais despesa ao executivo, então ela está desempenhando português e inglês dentro do período em que foi contratada e para maiores informações o Secretário se colocou a disposição para trazer maiores informações. Convidou a todos, para domingo dia trinta quem quiser participar do almoço em benefício dos Bombeiros Voluntários. Nada mais havendo a tratar, o Senhor Presidente agradeceu a presença de todos, solicitou que fosse lavrada a presente Ata, que,</w:t>
      </w:r>
      <w:r>
        <w:rPr>
          <w:i/>
          <w:iCs/>
        </w:rPr>
        <w:t xml:space="preserve"> </w:t>
      </w:r>
      <w:r>
        <w:rPr/>
        <w:t>após sua elaboração, ficará à disposição no mural desta Casa, e, após discussão e aprovação na forma regimental, será assinada pelo Senhor Presidente e Senhores Secretários, encerrando a Sessão Ordinária do dia vinte e quatro de agosto de dois mil e quinze.</w:t>
      </w:r>
    </w:p>
    <w:p>
      <w:pPr>
        <w:pStyle w:val="Normal"/>
        <w:jc w:val="right"/>
        <w:rPr/>
      </w:pPr>
      <w:r>
        <w:rPr/>
        <w:t>Paraíso do Sul, 24 de agosto de 2015.</w:t>
      </w:r>
    </w:p>
    <w:p>
      <w:pPr>
        <w:pStyle w:val="Normal"/>
        <w:jc w:val="right"/>
        <w:rPr/>
      </w:pPr>
      <w:r>
        <w:rPr/>
      </w:r>
    </w:p>
    <w:p>
      <w:pPr>
        <w:pStyle w:val="Normal"/>
        <w:rPr/>
      </w:pPr>
      <w:r>
        <w:rPr/>
        <w:tab/>
        <w:tab/>
        <w:tab/>
        <w:tab/>
        <w:tab/>
        <w:t>Deise Silvana da Silva</w:t>
      </w:r>
    </w:p>
    <w:p>
      <w:pPr>
        <w:pStyle w:val="Normal"/>
        <w:jc w:val="center"/>
        <w:rPr/>
      </w:pPr>
      <w:r>
        <w:rPr/>
        <w:t xml:space="preserve">Presidente </w:t>
      </w:r>
    </w:p>
    <w:p>
      <w:pPr>
        <w:pStyle w:val="Normal"/>
        <w:rPr/>
      </w:pPr>
      <w:r>
        <w:rPr/>
        <w:t>Marcus V. Silva de Macedo</w:t>
        <w:tab/>
        <w:tab/>
        <w:tab/>
        <w:tab/>
        <w:t xml:space="preserve">                  Carla Regina Ruff</w:t>
      </w:r>
    </w:p>
    <w:p>
      <w:pPr>
        <w:pStyle w:val="Normal"/>
        <w:rPr/>
      </w:pPr>
      <w:r>
        <w:rPr/>
        <w:t xml:space="preserve">    </w:t>
      </w:r>
      <w:r>
        <w:rPr/>
        <w:t xml:space="preserve">Primeiro Secretário </w:t>
        <w:tab/>
        <w:tab/>
        <w:tab/>
        <w:t xml:space="preserve">                            Segunda Secretária</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t xml:space="preserve">Continuação da ata nº 027/2015– Fl.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pt-B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jc w:val="both"/>
      <w:outlineLvl w:val="5"/>
    </w:pPr>
    <w:rPr>
      <w:sz w:val="28"/>
      <w:szCs w:val="20"/>
      <w:lang w:val="en-U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sz w:val="28"/>
      <w:shd w:fill="E0E0E0" w:val="clear"/>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8:00Z</dcterms:created>
  <dc:creator>Camara Paraiso</dc:creator>
  <dc:description/>
  <cp:keywords/>
  <dc:language>en-US</dc:language>
  <cp:lastModifiedBy>Interlegis-usr</cp:lastModifiedBy>
  <cp:lastPrinted>2015-06-22T08:41:00Z</cp:lastPrinted>
  <dcterms:modified xsi:type="dcterms:W3CDTF">2015-08-31T16:13:00Z</dcterms:modified>
  <cp:revision>8</cp:revision>
  <dc:subject/>
  <dc:title>ATA Nº 841</dc:title>
</cp:coreProperties>
</file>