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pPr>
      <w:r>
        <w:rPr/>
        <w:t>ATA Nº. 026/2015</w:t>
      </w:r>
    </w:p>
    <w:p>
      <w:pPr>
        <w:pStyle w:val="Normal"/>
        <w:rPr/>
      </w:pPr>
      <w:r>
        <w:rPr/>
        <w:t xml:space="preserve">       </w:t>
      </w:r>
    </w:p>
    <w:p>
      <w:pPr>
        <w:pStyle w:val="Normal"/>
        <w:jc w:val="right"/>
        <w:rPr>
          <w:highlight w:val="lightGray"/>
        </w:rPr>
      </w:pPr>
      <w:r>
        <w:rPr/>
        <w:t xml:space="preserve">                </w:t>
      </w:r>
      <w:r>
        <w:rPr>
          <w:highlight w:val="lightGray"/>
        </w:rPr>
        <w:t xml:space="preserve">Sessão Ordinária de 17.08.2015  </w:t>
      </w:r>
    </w:p>
    <w:p>
      <w:pPr>
        <w:pStyle w:val="Normal"/>
        <w:rPr>
          <w:highlight w:val="lightGray"/>
        </w:rPr>
      </w:pPr>
      <w:r>
        <w:rPr>
          <w:highlight w:val="lightGray"/>
        </w:rPr>
        <w:t xml:space="preserve">     </w:t>
      </w:r>
    </w:p>
    <w:p>
      <w:pPr>
        <w:pStyle w:val="Normal"/>
        <w:rPr/>
      </w:pPr>
      <w:r>
        <w:rPr/>
        <w:tab/>
        <w:t xml:space="preserve">Aos dezessete dias do mês de agosto do ano de dois mil e quinze, com início às dezenove horas (19h), reuniu-se em sua sede, à Avenida Tiradentes, nº. 596, nesta cidade, em Sessão Ordinária, a Câmara Municipal de Vereadores de Paraíso do Sul, sob a Presidência do Vereador Osmar Dias. A Sessão obedeceu à seguinte ordem: O Presidente em exercício Osmar Dias pediu ao Secretário que fizesse a leitura do </w:t>
      </w:r>
      <w:r>
        <w:rPr>
          <w:b/>
        </w:rPr>
        <w:t>Texto Bíblico</w:t>
      </w:r>
      <w:r>
        <w:rPr/>
        <w:t xml:space="preserve">. Após, pediu ao Secretário que fizesse a chamada dos Senhores Vereadores, estando presentes os vereadores Breno Oliveira, Carla Ruff, Hardi Meyer, Marcus Macedo, Osmar Dias e Tiago Schunemann. Ausentes os vereadores Deise da Silva, Eliseu Crumenauer e Paulinho Altermann. Após colocou as Atas nº 023/2015 e n° 024/015 em discussão e em votação, as mesmas foram aprovada por unanimidade. Informou que a Ata nº 025/2015 está à disposição dos vereadores e será colocada em discussão e em votação na próxima Sessão Ordinária. </w:t>
      </w:r>
      <w:r>
        <w:rPr>
          <w:b/>
        </w:rPr>
        <w:t xml:space="preserve">Espaço das correspondências do Poder Executivo: </w:t>
      </w:r>
      <w:r>
        <w:rPr/>
        <w:t xml:space="preserve">Não houve matérias. </w:t>
      </w:r>
      <w:r>
        <w:rPr>
          <w:b/>
        </w:rPr>
        <w:t>Espaço das correspondências diversas</w:t>
      </w:r>
      <w:r>
        <w:rPr/>
        <w:t>: Leitura de Ofício n° 610/2015 do Chefe do Gabinete do Governador.</w:t>
      </w:r>
      <w:r>
        <w:rPr>
          <w:b/>
        </w:rPr>
        <w:t xml:space="preserve"> </w:t>
      </w:r>
      <w:r>
        <w:rPr/>
        <w:t xml:space="preserve">Leitura do Comunicado n° 169020/2015, do Ministério da Educação informando repasses da quota para Prefeitura Municipal. Leitura de Ofício do Presidente da Associação Bombeiros Voluntários de Paraíso do Sul.   </w:t>
      </w:r>
      <w:r>
        <w:rPr>
          <w:b/>
        </w:rPr>
        <w:t xml:space="preserve">Espaço das Proposições apresentadas: </w:t>
      </w:r>
      <w:r>
        <w:rPr/>
        <w:t xml:space="preserve">Leitura da Indicação n° 32/2015, de autoria da vereadora Carla Regina Ruff. Leitura da solicitação de cedência da Câmara requerida pelo Presidente do Partido Movimento Democrático Brasileiro. Colocado em discussão e em votação foi aprovado por unanimidade.  </w:t>
      </w:r>
      <w:r>
        <w:rPr>
          <w:b/>
        </w:rPr>
        <w:t>Pequeno</w:t>
      </w:r>
      <w:r>
        <w:rPr/>
        <w:t xml:space="preserve"> </w:t>
      </w:r>
      <w:r>
        <w:rPr>
          <w:b/>
        </w:rPr>
        <w:t>Expediente:</w:t>
      </w:r>
      <w:r>
        <w:rPr/>
        <w:t xml:space="preserve"> Não houve inscritos. </w:t>
      </w:r>
      <w:r>
        <w:rPr>
          <w:b/>
        </w:rPr>
        <w:t>Grande Expediente:</w:t>
      </w:r>
      <w:r>
        <w:rPr/>
        <w:t xml:space="preserve"> Inscrito o vereador Hardi Meyer. Após cumprimentar a todos os vereadores e os demais presentes, falou sobre o protesto ocorrido em várias cidades contra o Governo Federal, especialmente contra o Poder Executivo Federal, onde alguns milhões de brasileiros e brasileiras, adultos, crianças, jovens idosos, manifestaram seu direito de protestar contra um governo que disse que iria fazer muita coisa pelo país a partir desse ano e está fazendo quase tudo ao contrário, onde está ressurgindo a inflação que havia sido debelada, no governo do PSDB de Fernando Henrique Cardoso. Mencionou que agora está aumentando muito as contas do poder público, que faz com que as pessoas tenham seus salários reduzidos, muito mais gastos, e na sua opinião é uma demonstração de brasileiridade, onde as pessoas mostram sua indignação com a corrupção que está sendo noticiada amplamente através da imprensa, na qual muitos governantes de hoje e de ontem, estão a se defender e empresas principalmente, empresas grandes de porte internacional, estão tendo seus dirigentes presos outros já condenados e ainda não se sabe o que está por vir. Falou ser uma preocupação esta paralisação no Governo Federal nestas áreas que o povo esta reclamando, e, isto aconteceu em mais de trezentos municípios e mais de três milhões de pessoas no Brasil inteiro protestaram no dia de ontem. Referiu-se, sobre a autorização para que vereadores fossem a Brasília, e o Projeto de Resolução, como veio em regime de urgência especial, votou a favor, por que tinha coisas administrativas e burocráticas a fazer que não daria para esperar mais uma Sessão da Câmara, mencionou ter falado com o assessor jurídico, que em seu modo de ver, como vereador, na parte burocrática devia constar de outra maneira, a resolução oito, autoriza a participação da Presidente e dos vereadores da Câmara a participar em Brasília, e vê que a redação não está correta, o restante está tudo correto, e existe que podem vereadores participar, porém da próxima vez não poderá votar a favor, estando nesta redação, pois em seu modo de entender deveria estar assim, autoriza a participação da Presidente no caso, a Deise e dos vereadores, neste caso o Eliseu e o Paulinho Altermann, deveria estar desta forma, por que lido desta forma, e as pessoas que ouviram na Sessão anterior, entende-se que é uma autorização para todos, como se todos os vereadores tivessem ido a Brasília. Mencionou que em outras Câmaras Municipais vem sempre por escrito, vai fulano e fulano. Aparte o vereador Marcus Macedo, disse que Paraíso do Sul é uma cidade historicamente que, não se esconde nada principalmente na parte política, mesmo que cite os nomes dos vereadores, todo o mundo sabe, os munícipes que são eleitores sabem quem foi para Brasília e os que não foram, e, de repente os que se confundem e perguntarem, vão comentar, conforme aconteceu a dois anos atrás, as pessoas que criticavam ou não, sabiam muito bem quem tinha ido, e dessa vez é a mesma coisa, talvez só na leitura do jornal que não vai especificar quem vai ir, mas a comunidade toda sabe. O vereador Hardi, disse que isto é no abstrato, no concreto, não é assim, pois alguém o questionou se ele não foi a Brasília, que teria ouvido que ele iria a Brasília, por que foi comunicado na Câmara que os vereadores iriam, e isso é apenas uma observação, pois deve sair corretamente daqui, vê que essa resolução nas próximas pediria que colocasse o nome de quem vai. Mencionou o que disse o vereador Marcus, tudo é público aqui, então na resolução deve ter os nomes para quem ouvir saiba certo quem vai, e deseja sucesso e que os colegas Deise, Eliseu e Paulinho consigam o que estão almejando. Na seqüência falou sobre os valores que o Executivo paga de aluguel, parabenizou a Casa Legislativa que, não paga aluguel, por ter um prédio próprio, enquanto o Executivo na sua opinião está gastando demais em aluguel aos mais diversos órgãos, pois pediu à um tempo atrás essa informação porque os vereadores precisam saber o que se passa no município. Mencionou que atualmente só para três prédios são pagos em aluguéis para Gérpes Altermann quatro mil cento e seis reais por mês, não acha muito por que é um local central, mas se refere a verba que poderia ser utilizada para outras coisas, Sérgio Tessler mil reais para um pavilhão, disse que como vereador não está dizendo que é caro, só se referindo que esse valor vai embora, Ivo Schlesner onde está a Secretaria de Educação e Cultura mil e setenta e oito por mês, segundo informação da Administração Municipal. Comentou que só destes já são mais de setenta mil este ano, uma vez que esses valores parecem ter sido reajustados, porém não estão inclusos outros prédios que a Prefeitura ajuda a manter locados com pagamento de aluguel, e contudo dá para dizer tranquilamente que está perto de cem mil reais por ano os valores gastos com aluguel pela Prefeitura de Paraíso do Sul. Salientou ser um valor significativo, pois é um valor que não retorna, ainda mais que tem fontes de financiamento caso a Prefeitura não tenha recurso para construir seu próprio prédio, que é um sonho seu de muitos anos, vinte e sete de emancipação, e como já havia mencionado outras vezes, Paraíso do Sul é um dos únicos município que não tem prédio próprio para abrigar suas partes administrativas, e vê isso com tristeza como paraisense, e questionou se todos os outros prefeitos e outras prefeituras estão erradas e só Paraíso está correto pagando aluguel? Afirmou que vê pelo contrário ainda mais que, se a Prefeitura não tem recursos, o nosso Governo do Estado tem um banco de fomento chamado Badesul, que tem verbas justamente para construir prédios administrativos, com essa linha de financiamento, pois muitas vezes é difícil conseguir uma linha de financiamento para construir prédios para abrigar órgãos municipais, mas nosso Estado tem e já emprestou dinheiro para outros municípios e com certeza Paraíso do Sul tem como conseguir valores para isso. Mencionou ainda que temos pessoas próximas a paraisenses que trabalha no Badesul, se coloca a disposição, uma funcionária que é conhecida e que disse que, tem que fazer tudo como os outros municípios, fazer projeto, encaminhar etc. e tal. Falou que gostaria muito que os paraisenses chegassem em um prédio que tivesse todas as Secretarias, os órgãos da administração e um térreo com bancos, cadeiras para as pessoas chegarem e sentarem-se, de repente ainda locado por uma lancheria ou por outro órgão como uma agência bancária para facilitar tudo para as pessoas e ainda um amplo estacionamento, este é seu desejo como vereador que um dia vai ter que se realizar. Disse que se construíram um ginásio bem grande, um ginásio de esportes que era necessário também, sempre defende as coisas boas de Paraíso, mas questionou por que não construir um prédio próprio, se tem colegas vereadores que constroem casas novas, bonitas e se sentem bem, por que não se sentir bem em um prédio nosso da Prefeitura. Ressaltou que alguém vai lhe dizer que, este prédio está alugado não é tão caro assim, mas esse prédio pode ser alugado para outra finalidade, outro comércio, ninguém teria prejuízo com isso apenas ganho. Mencionou o pedido feito para saber os valores de diárias do Executivo, parabenizando o mesmo por atender os pedidos dos vereadores, e como o vereador Marcus havia falado, aqui tudo deve ser transparente então não entrará no mérito se foi gasto muito ou pouco, pois quando alguém viaja vai no intuito de trazer algo bom para o município, muitas vezes não consegue logo, mas pode conseguir mais adiante. Abordou então os valores iniciando por dois mil e treze, que foi pago ao Prefeito Municipal a importância de trinta e um mil, quinhentos e sete reais e vinte e dois centavos, em diária fora o salário; em dois mil e quatorze vinte e um mil e sessenta e oito; e até fim do mês de maio de dois mil e quinze quatorze mil duzentos e noventa e seis reais. Já o vice-prefeito recebeu em dois mil e treze, dezesseis mil seiscentos e oitenta e nove reais em diárias; em dois mil e quatorze, quatorze mil cento e oitenta e um reais; em dois mil e quinze  até o final de maio, foram dois mil novecentos e vinte e quatro. Disse não entrar no mérito, mas a população precisa saber quanto que alguém que recebe seu salário ainda ganha em diária para se manter em outra cidade. Explicou que, isso significa que o município teve só com o Prefeito e Vice-Prefeito, de despesa em dois mil e treze quarenta e oito mil, cento e noventa e seis reais, isto em dois mil e treze, questionou se fosse atualizado esse valor, em dois mil e quatorze foram trinta e cinco mil, duzentos e cinqüenta e um reais, e na soma até o mês de maio, Prefeito e Vice receberam dezessete mil e duzentos reais. Falou que são cifras que temos que trazer ao conhecimento dos que aqui se encontram e por que são fornecidos, e nem todos acessam esses dados que estão disponível para toda a população acessar, por isso vem aqui e informa. Ressaltou que os vereadores muitas vezes podem propor indicações, e informam a população além de fiscalizar o que é papel dos vereadores. Inscrito o vereador Marcus Macedo, iniciou cumprimentando o Vice-Presidente em exercício, os demais vereadores, funcionários da Casa e a senhora Leane Bock, e aos demais ouvintes pelo site. Em seguida parabenizou o povo brasileiro pelas manifestações ocorridas no dia anterior a Sessão, dizendo que essas manifestações são todas válidas, e tem dito aos vereadores que quem vai sentir o reflexo imediato serão os vereadores que são do meio político e nas próximas eleições será muito complicado fazer campanha, pois os eleitores estão muito desgastados, com as notícias políticas. Disse não concordar, quando, não é nada partidário, quando seu Aécio Neves, seu José Serra, usam das manifestações para óbvio, para aproveitarem o ensejo, e acha que tem que ser o povo mesmo tem que ser apartidário para ser legítimo, também não concorda quando alguns manifestantes pedem para voltar os militares, isso é um absurdo, ninguém, não viveu essa época, mas leu muito sobre isso e, é um absurdo realmente, mas é o povo e acha que temos que ficar feliz por o povo brasileiro estar voltando as ruas de forma pacífica, mostrando sua opinião, e não concordando com as coisas. Disse que temos que ir devagar em endeusar muito, acha o trabalho dele espetacular, o juiz federal Moro, mas acha que tem que deixar ele fazer o trabalho dele quieto, estão colocando boneco na rua e colocando cartaz, é necessário deixá-lo fazer o trabalho dele, está fazendo bem o trabalho, não está se deixando corromper nem se assustando com as grandes empreiteiras e grandes nomes dos políticos brasileiros, deixar ele trabalhar para conseguir limpar o Brasil. Solicitou ao Poder Executivo, pois não pretende fazer requerimento, mas gostaria que o prefeito ouvisse ao menos sua manifestação na Tribuna. Disse que sempre que pode vai falar com o Prefeito, mas ultimamente não tem conseguido ir falar com o mesmo, mas a situação dos Bombeiros Voluntários não pode ser deixada assim, a revelia, não que não haja investimento, mas não pode deixar atrasar o IPVA, não pode deixar o caminhão na oficina parado muito tempo. Pediu que seja dada mais atenção, pois segundo seu conhecimento são prestados mais de cinqüenta atendimentos por mês, por essa associação, são pequenos atendimentos, a Associação dos Bombeiros Voluntários é importante, há dois vereadores nesta Casa que fazem parte da associação e de repente o vereador Breno possa falar com o Prefeito para dar mais atenção, sugerindo, senão a associação fica muito presa a algum investimento do Poder Executivo, e os bombeiros tem boas intenções e tomara que ninguém precise, mas eles estão ai para o caso de ocorrer uma tragédia poderem nos atender. Reforçou o pedido ao Prefeito, para que o mesmo de uma atenção, faça uma reunião com a associação para ver como pode ser solucionado os problemas e chegar na melhor solução. Pediu uma informação ao vereador Breno, sobre a última professora nomeada de português, gostaria de saber se ela foi nomeada como professora de português, e se não está dando aula de português, o porque de não estar dando aula para a qual foi nomeada, pois a informação que tem é que está dando aula de inglês, mas a professora foi nomeada esse ano, e não sabe se a informação que tem é correta, então antes de fazer um requerimento, gostaria da informação, pois a professora de português está dando a carga horária e se é aula de português ou inglês. Inscrita a vereadora Carla Ruff, após cumprimentar o Presidente em exercício vereador Osmar que está conduzindo os trabalhos nesta noite, ao demais colegas vereadores, os funcionários desta Casa, a senhora Leane que é Presidente da Associação de Moradores de Paraíso do Sul e, a todos os que escutam a transmissão pelo site da Câmara. Em seguida também parabenizou ao povo brasileiro que, no dia anterior saíram as ruas em nome da democracia em mais de vinte e quatro capitais, Distrito Federal, e outras cidades, o que é um exercício da democracia. Mencionou que foi manifestação sem incidentes, pacíficas e tudo é reflexo do cenário de crise que nós vivemos a nível nacional, como dizem uma crise sem precedentes, mas na sua opinião não é sem precedentes é uma crise anunciada e quem observava, ela mesmo já falava isso em dois mil e seis e dois mil e sete que, o que estamos vivendo hoje aconteceria, e, a nível Estadual vê outra crise que, é, crise financeira, diferente da Nacional que é uma crise política em função da corrupção, dos desvios e dos desmandos e, crê que o país está em uma situação de ingovernabilidade, tanto que a Câmara, Senado e Executivo Nacional não se entendem mais, e em sua opinião o Governo Federal perdeu o seu apoio, até mesmo da base aliada, e esse cenário todo é péssimo, inclusive tem uma repercussão negativa no exterior. Perguntou se os colegas costumam ouvir os comentários de economistas e ler artigos sobre economia, pois costuma fazer isso, e seguidamente ouve a questão do rebaixamento do indicativo, do grau de investimento do país, a MUDS que estão rebaixando a nota do país e ainda não perdemos o grau que nos garante investimentos, mas estamos a um passo de perde-lo e com certeza a situação é grave e poderá se tornar um pouco mais grave se não forem tomada atitudes e, em sua opinião isto começa com impor algumas decisões, "nós vamos fazer", não com conversa como, quem sabe, ou o senado aprova uma coisa e o executivo quer outra e não se entendem e ao invés de resolverem os problemas, eles criam muitos outros. Falou que no nosso Estado sabemos que a situação financeira é péssima, o Governo por uma decisão judicial optou por fazer o pagamento da folha e como conseqüência teve suas contas bloqueadas por não pagar a divida com a União, o Estado está pagando duzentos e sessenta e cinco milhões por mês de divida para a União e, enquanto não completar esse valor o ICMS é confiscado e isso repercute diretamente nos municípios, e até agora crê que o município de Paraíso do Sul, não tem sentido tanto esses efeitos desse impacto financeiro, mas crê que a partir de agora começaremos a sentir também. Falou que apesar de todas as dificuldades, nosso município adquiriu um microônibus para a Secretaria de Saúde com recursos próprios, construiu a ponte da Linha Travessão também com recursos próprios, então com certeza o Executivo aqui em Paraíso terá que apertar o cinto e fazer alguns cortes e algumas economias, tudo isso para uma gestão eficiente. Comunicou que durante o mês de julho recebeu a informação do deputado Luis Carlos Heinze, que o Hospital foi contemplado por ele com uma emenda parlamentar de cento e cinqüenta mil reais, o que é muito bom, apesar de todos saberem que o nome do deputado esteve na lista da lava-jato, disse que prefere conceder a ele o beneficio da dúvida e, pela legislação brasileira, crê que todos são inocentes até que se prove o contrário, e ele é um dos deputados que desde dois mil e um todos os anos tem destinado uma emenda para Paraíso do Sul, isso se somarmos chega em torno de dois milhões de reais até hoje, inclusive a emenda de dois mil e treze foi para o hospital da Vila, a de dois mil e quatorze foi para o posto de saúde da Sede, para ampliação e equipamentos, e essa agora é para aquisição de equipamentos novamente para o hospital da Vila Paraíso. Mencionou que esta questão foi levantada nas reuniões do COREDE e COMUDE, nas qual participou durante os últimos meses, em função da votação da Consulta Popular, que com certeza os programas sempre são bem vindos e são necessários, e temos uma deficiência enorme principalmente no setor que gera energia elétrica, mas os municípios estão cansados e foi uma grande reclamação o fato de estarem recebendo verbas somente para, reformas, construções, aquisição de equipamentos, e já há bastante disto e o município precisa é de verba para manter e custear isso todo o mês. Esclareceu que, não adianta só aumentar e construir e fazer mais aquisições, pois vai chegar um momento que precisaram de alguma forma manter o que foi adquirido então precisão custear essas despesas, e isso tudo foi bastante discutido e todos os municípios falaram a mesma coisa, mas em relação a Consulta Popular que geralmente acontecia em junho julho, este ano vai ser dia dezenove de agosto. Mencionou que o temos um orçamento bem pequeno, de quase oito milhões, baixou para um milhão e trezentos para esta região do COREDE, Jacuí Centro, que é Cachoeira do Sul, Novo Cabrais, Cerro Branco, Paraíso do Sul, Restinga, são sete município, Formigueiro se não se engana, e, a Consulta Popular foi dividida em três áreas, saúde, educação e outras áreas, outras áreas inclui a questão de agricultura, então gostaria de convidar a todos a participar, foi muito apressado, pouco tempo para se fazer uma divulgação boa. Falou que a votação será das oito às dezoito horas nas cédulas, e pode ser feito também através da internet com o titulo eleitoral obrigatoriamente, quem votar nas urnas e cédulas pode ser pelo CPF e RG, e haverá algumas urnas, em anos anteriores havia as urnas itinerantes e se deslocavam para o interior, esse ano optou-se em ter apenas algumas urnas, uma na Prefeitura, no Posto de Saúde, na Escola Afonso Pena, no Bradesco, Banco do Brasil, na Rodoviária, no Correio da Vila Paraíso nas Escolas da Boa Vista Célia Schiefelbein e na Rodrigues Alves e também a EMATER vai estar na Linha Campestre, vão levar a urna para coletar os votos e vão fazer algumas visitas em função disto, e claro vão fazer alguns deslocamentos e onde houver maior concentração de pessoas vão ir para coletar os votos. Pediu que houvesse a participação, votos, mesmo que o recurso seja reduzido, mas pelo menos não interromperam o processo, espera que siga, pode melhorar no próximo ano. Mencionou que nosso município tem sido agraciado em várias áreas, agricultura e saúde, sempre conseguindo trazer recursos fazendo projetos, a Brigada Militar também, a última viatura recebida é da Consulta Popular, às vezes é pouco divulgado, mas esse trabalho tem rendido frutos com certeza. Falou sobre a insistência do colega vereador Hardi Meyer, sobre a questão de o município ter sua Sede, Casa, crê que o vereador não era colega em dois mil e treze, mas em maio de dois mil e treze, tramitou um projeto de uma operação de crédito junto ao Badesul, justamente com o intuito de se construir uma casa, ou uma sede para a prefeitura, acha importante, e, pelos valores apresentados que se gasta em aluguel, em torno de cem mil reais por ano, pode não estar muito enganada, mas com certeza daria para pagar a parcela do financiamento por ano, o que se gasta em aluguel e, todos sabem quando moramos de aluguel é um dinheiro que, infelizmente a gente precisa de uma casa para morar, mas costuma dizer que é um dinheiro fora, por que não é nosso, e, poderia gastar isso de outra maneira com certeza. </w:t>
      </w:r>
      <w:r>
        <w:rPr>
          <w:b/>
          <w:color w:val="000000"/>
        </w:rPr>
        <w:t>Ordem do dia</w:t>
      </w:r>
      <w:r>
        <w:rPr/>
        <w:t xml:space="preserve">. Leitura da Indicação n° 28/2015, de autoria do vereador Hardi Meyer. Colocado em discussão todos vereadores presentes apoiaram a indicação. Desta forma o Presidente em exercício Osmar Dias considerou a mesma aprovada por unanimidade. Leitura do Requerimento de Pedido de Informações n° 13/2015, de autoria do vereador Hardi Meyer. Colocado em discussão e em votação foi aprovado por unanimidade. </w:t>
      </w:r>
      <w:r>
        <w:rPr>
          <w:b/>
          <w:color w:val="000000"/>
        </w:rPr>
        <w:t>Explicações Pessoais</w:t>
      </w:r>
      <w:r>
        <w:rPr>
          <w:color w:val="000000"/>
        </w:rPr>
        <w:t>:</w:t>
      </w:r>
      <w:r>
        <w:rPr/>
        <w:t xml:space="preserve"> O Presidente em exercício avisou a todos que a sessão de interiorização que ocorreria na Linha Campestre na próxima segunda-feira dia vinte e quatro foi cancelada, e a sessão ocorrerá normalmente nas dependências da Câmara nesta data. Inscrito o vereador Hardi Meyer, parabenizou a todos os paraisenses que no dia anterior participaram nos mais diversos locais do dia do vizinho onde, confraternizaram bastante, e que foi muito bom, especial aqui na cidade que tiveram três locais com comemoração, e num local havia um determinado número de pessoas, no salão Schimango onde participou e se encontrou com dois vereadores, a vereadora Carla e o vereador Tiago, onde o vereador Tiago mostrou todo seu talento em cantar as pedras do bingo, foi muito notado naquele local e confraternizou com os demais vizinhos, e foi muito bom. Comunicou que o PSDB de Paraíso do Sul tem nova diretoria no qual é Presidente o vereador Hardi Meyer, Secretário Arcelito Oestreich e Tesoureiro o Juliano Achterberger e ainda como membros, Roberto Block, Mário Gutzmacher, Arnildo Schutz e Paulo Wurter. Inscrito o vereador Marcus Macedo, parabenizou as festas do dia do vizinho, alguns pré candidatos estavam presentes se movimentando, outro problema corriqueiro da nossa cidade na rua Max Retzlaff, seus amigos com som muito alto durante o dia, é preciso rever isso, são todos seus amigos e conhecidos, sabe que vão ficar brabos, alguns são seus eleitores, mas esse é um problema que já está vendo com o assessor jurídico da Casa, é um problema corriqueiro o som muito alto, e, prejudica várias pessoas que estão em casa no final de semana querendo ficar tranqüilo, mas a festa do dia do vizinho é tradicional em nossa cidade. Falou que no próximo domingo terá o evento na Vila Paraíso em prol do hospital, se os vereadores puderem estar presentes, no torneio de vôlei e o hospital irá fazer um almoço para arrecadar fundos. Inscrito o vereador Breno de Oliveira, também parabenizou os paraisenses pelo dia do vizinho, e disse a importância dessa integração para as comunidades que valorizam esse evento. Também fez um resumo do que os colegas vereadores comentaram sobre a crise que está afetando nosso Estado e País, que é preocupante, pois reduz os repasses do município e sente no Prefeito bastante preocupação, e certamente terá que ser tomadas algumas medidas de contenção de despesa inevitáveis, se não fizer vai ficar difícil pagar o funcionalismo, pagar todos os compromissos e honrar contratos e tudo que tem que ser feito e já esta sendo construído, como a ponte que está pronta, o ginásio da Mangueirinha e outras obras que estão em andamento e tem que ser pagas, então realmente é um momento de contenção para todos, inclusive nesta Casa também é preciso começar a se preocupar se não daqui a pouco não conseguiram pagar a folha de pagamento. Parabenizou a todos os funcionários que no dia quinze de agosto estava a disposição o vale alimentação, uma idéia que surgiu com o vereador Hardi Meyer, no valor de cem reais, mencionou que houve várias tratativas junto ao Executivo que fez um esforço enorme, e esta Casa foi parceira, com uma indicação aprovada nesta Casa e os servidores agora puderam ter cento e oitenta reais a partir do dia quinze é disponibilizado na conta dos servidores, parabenizou a todos os funcionários que merecem ter uma qualidade de vida melhor, principalmente aqueles que ganham menos. Falou sobre o serviço prestado pelo cartório eleitoral, falou que esteve conversando com a servidora Brasília de Faxinal de Soturno, onde foi informado que provavelmente em novembro vai ter novamente serviço disponível em Paraíso do Sul, duas vezes por semana, quase certo e muito o alegra por que, era um transtorno muito grande as pessoas se deslocarem até Faxinal do Soturno, para fazer um título, uma transferência, mesmo que Paraíso e Agudo ficaram fora da biometria, mas o serviço de cartório eleitoral é fundamental para nossa população então provavelmente esse ano vai estar disponível na Prefeitura esse serviço novamente, foi a votação em Brasília e aprovado, então até o final do ano retornará esse serviço para Paraíso do Sul. Nada mais havendo a tratar, o Senhor Presidente agradeceu a presença de todos, solicitou que fosse lavrada a presente Ata, que,</w:t>
      </w:r>
      <w:r>
        <w:rPr>
          <w:i/>
          <w:iCs/>
        </w:rPr>
        <w:t xml:space="preserve"> </w:t>
      </w:r>
      <w:r>
        <w:rPr/>
        <w:t>após sua elaboração, ficará à disposição no mural desta Casa, e, após discussão e aprovação na forma regimental, será assinada pelo Senhor Presidente e Senhores Secretários, encerrando a Sessão Ordinária do dia dezessete de agosto de dois mil e quinze.</w:t>
      </w:r>
    </w:p>
    <w:p>
      <w:pPr>
        <w:pStyle w:val="Normal"/>
        <w:jc w:val="right"/>
        <w:rPr/>
      </w:pPr>
      <w:r>
        <w:rPr/>
        <w:t>Paraíso do Sul, 17 de agosto de 2015.</w:t>
      </w:r>
    </w:p>
    <w:p>
      <w:pPr>
        <w:pStyle w:val="Normal"/>
        <w:rPr/>
      </w:pPr>
      <w:r>
        <w:rPr/>
      </w:r>
    </w:p>
    <w:p>
      <w:pPr>
        <w:pStyle w:val="Normal"/>
        <w:jc w:val="center"/>
        <w:rPr/>
      </w:pPr>
      <w:r>
        <w:rPr/>
        <w:t xml:space="preserve">Presidente </w:t>
      </w:r>
    </w:p>
    <w:p>
      <w:pPr>
        <w:pStyle w:val="Normal"/>
        <w:rPr/>
      </w:pPr>
      <w:r>
        <w:rPr/>
        <w:t>Marcus V. Silva de Macedo</w:t>
        <w:tab/>
        <w:tab/>
        <w:tab/>
        <w:tab/>
        <w:t xml:space="preserve">                  Carla Regina Ruff</w:t>
      </w:r>
    </w:p>
    <w:p>
      <w:pPr>
        <w:pStyle w:val="Normal"/>
        <w:rPr/>
      </w:pPr>
      <w:r>
        <w:rPr/>
        <w:t xml:space="preserve">    </w:t>
      </w:r>
      <w:r>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6/2015– Fl.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8:00Z</dcterms:created>
  <dc:creator>Camara Paraiso</dc:creator>
  <dc:description/>
  <cp:keywords/>
  <dc:language>en-US</dc:language>
  <cp:lastModifiedBy>Interlegis-usr</cp:lastModifiedBy>
  <cp:lastPrinted>2015-06-22T08:41:00Z</cp:lastPrinted>
  <dcterms:modified xsi:type="dcterms:W3CDTF">2015-08-24T19:16:00Z</dcterms:modified>
  <cp:revision>14</cp:revision>
  <dc:subject/>
  <dc:title>ATA Nº 841</dc:title>
</cp:coreProperties>
</file>