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b/>
      </w:r>
      <w:r>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pPr>
      <w:r>
        <w:rPr/>
      </w:r>
    </w:p>
    <w:p>
      <w:pPr>
        <w:pStyle w:val="Normal"/>
        <w:jc w:val="center"/>
        <w:rPr/>
      </w:pPr>
      <w:r>
        <w:rPr/>
        <w:t>ATA Nº. 025/2015</w:t>
      </w:r>
    </w:p>
    <w:p>
      <w:pPr>
        <w:pStyle w:val="Normal"/>
        <w:rPr/>
      </w:pPr>
      <w:r>
        <w:rPr/>
        <w:t xml:space="preserve">       </w:t>
      </w:r>
    </w:p>
    <w:p>
      <w:pPr>
        <w:pStyle w:val="Normal"/>
        <w:jc w:val="right"/>
        <w:rPr>
          <w:highlight w:val="lightGray"/>
        </w:rPr>
      </w:pPr>
      <w:r>
        <w:rPr/>
        <w:t xml:space="preserve">                </w:t>
      </w:r>
      <w:r>
        <w:rPr>
          <w:highlight w:val="lightGray"/>
        </w:rPr>
        <w:t xml:space="preserve">Sessão Ordinária de 10.08.2015  </w:t>
      </w:r>
    </w:p>
    <w:p>
      <w:pPr>
        <w:pStyle w:val="Normal"/>
        <w:rPr>
          <w:highlight w:val="lightGray"/>
        </w:rPr>
      </w:pPr>
      <w:r>
        <w:rPr>
          <w:highlight w:val="lightGray"/>
        </w:rPr>
        <w:t xml:space="preserve">     </w:t>
      </w:r>
    </w:p>
    <w:p>
      <w:pPr>
        <w:pStyle w:val="Normal"/>
        <w:rPr/>
      </w:pPr>
      <w:r>
        <w:rPr/>
        <w:tab/>
        <w:t xml:space="preserve">Aos dez dias do mês de agosto do ano de dois mil e quinze, com início às dezenove horas (19h), reuniu-se em sua sede, à Avenida Tiradentes, nº. 596, nesta cidade, em Sessão Ordinária, a Câmara Municipal de Vereadores de Paraíso do Sul, sob a Presidência da Senhora Vereadora Deise Silvada da Silva. A Sessão obedeceu à seguinte ordem: A Senhora Presidente pediu ao Secretário que fizesse a leitura do </w:t>
      </w:r>
      <w:r>
        <w:rPr>
          <w:b/>
        </w:rPr>
        <w:t>Texto Bíblico</w:t>
      </w:r>
      <w:r>
        <w:rPr/>
        <w:t xml:space="preserve">. Após, pediu ao Secretário que fizesse a chamada dos Senhores Vereadores, estando presentes os vereadores Breno Oliveira, Carla Ruff, Deise da Silva, Eliseu Crumenauer, Hardi Meyer, Marcus Macedo, Osmar Dias, Tiago Schunemann e Paulinho Altermann. Após colocou a Ata nº 022/2015 em discussão e em votação, a mesma foi aprovada por unanimidade. Informou que a Ata nº 023/2015 está à disposição dos vereadores e será colocada em discussão e em votação na próxima Sessão Ordinária. </w:t>
      </w:r>
      <w:r>
        <w:rPr>
          <w:b/>
        </w:rPr>
        <w:t xml:space="preserve">Espaço das correspondências do Poder Executivo: </w:t>
      </w:r>
      <w:r>
        <w:rPr/>
        <w:t xml:space="preserve">Não houve matérias. </w:t>
      </w:r>
      <w:r>
        <w:rPr>
          <w:b/>
        </w:rPr>
        <w:t xml:space="preserve">Espaço das correspondências diversas: </w:t>
      </w:r>
      <w:r>
        <w:rPr/>
        <w:t xml:space="preserve">Leitura dos ofícios n° 44/2015 e n° 45/2015 de autoria do Hospital Paraíso. Leitura de ofício do assessor de direção da Câmara Carlos Eduardo Moreira. </w:t>
      </w:r>
      <w:r>
        <w:rPr>
          <w:b/>
        </w:rPr>
        <w:t xml:space="preserve">Espaço das Proposições apresentadas: </w:t>
      </w:r>
      <w:r>
        <w:rPr/>
        <w:t xml:space="preserve">Requerimento para uso popular solicitado pela Senhora Leane Bock.  Colocado em discussão e em votação foi aprovado por unanimidade. A presidente então convidou a requerente a fazer o uso da tribuna popular. Após cumprimentar a todos os presentes, relatou que sempre vem as Sessões e sente-se em Casa, mas não foi o que aconteceu na Sessão do dia três. Mencionou ter se sentido uma intrusa, sem direito de estar aqui, disse saber que não agrada a alguns, mas nunca se intimidou, e luta pelo correto ou o certo, sem se deixar induzir, tem suas idéias e luta por elas. Disse nunca tirar vantagem própria, nem ser induzida por ninguém, como foi afirmado na Sessão anterior, em que foi dito, que foi induzida, mandada por um vereador quando veio a esta Casa, quando achou que Paraíso do Sul estava passando dificuldades financeiras, achou não ser justo o aumento de salário de Prefeito, Vice-Prefeito, Secretários e Vereadores. Disse achar suficiente o salário para o nível de Paraíso do Sul, e precisam estar cientes que são um município humilde, e não se arrepende e, tem orgulho por estar ajudando na economia financeira de Paraíso do Sul, e, se for preciso fará tudo de novo. Relatou ter sido dito na Sessão passada, que foi mandada pelo vereador Breno, deixou bem claro que a única vez em que pediu ajuda ao vereador Breno, foi quando veio a esta Casa para ter o apoio da Câmara para o pagamento atrasado de, serviços prestados para a Prefeitura Municipal, para com a empresa de sua família. Contou que foi perguntado se queria o apoio para vir a esta Casa, e, se teria coragem de expor o caso, lembrou que foi o que fez, e não sabia que era proibido pedir informações de vereadores em como proceder nesta Casa. Esclareceu que mesmo alguns não gostando sempre pretende vir a esta Casa, para ouvir, para expor suas idéias, ou tirar suas dúvidas, e torce para que outras pessoas façam o mesmo, como o Marinho fez na Sessão anterior. Deixou uma questão para ser pensada, principalmente aos vereadores Eliseu e Osmar, o que é decidido aqui, e que seria para o bem do povo de Paraíso do Sul, ela como as demais pessoas não deveria saber? Só depois de os vereadores decidir o que é melhor? Sem os munícipes ter o direito de opinar? Se não quiserem que o povo de Paraíso saiba o que está acontecendo e sendo votado, terão que fazer tudo em segredo sem o povo ter informação nenhuma. Disse o vereador Eliseu que não pode ser responsabilizada porque seus eleitores estão pedindo patrocínio, ou outras ajudas, e não é responsável por estes pedidos. Questionou se, o salário é tão pouco, tão insuficiente, por que esta briga para um cargo? Mencionou ter ouvido muito na semana passada, campanha política para o ano que vem. Finalizou deixando uma pergunta para ser pensada, será que ela está sendo usada ou induzida, ou quem trouxe esse assunto polêmico da proibição de animais em toda a zona urbana? Se a lei já existe há anos, por que colocar a Câmara de Vereadores contra a população? Pediu para pensarem sobre isso, qual seu propósito, senão será mais burra do que achou. Falou que não era sua intenção vir aqui, queria ter esclarecido tudo na semana passada após a Sessão, mas como o vereador Osmar não lhe deu permissão, resolveu vir esclarecer para que não fique dúvidas da sua pessoa e, não gosta que seu nome seja usado, nem para prejudicar alguém, nem para beneficiar, pediu desculpas e disse que gosta das coisas bem esclarecidas. Mencionou que pediu ajuda na época ao vereador Breno, por que a Prefeitura estava devendo para sua empresa e o vereador Breno foi que falou, se quisesse o apoio dos vereadores, deveria vir na Câmara, e as demais idéias que teve foi por sua própria vontade. Leitura do Projeto de Lei n° 34/2015, que “Autoriza a abertura de crédito suplementar no orçamento vigente, junto á Câmara Municipal de Vereadores, e dá outras providências”. A pedido da Presidente esta matéria tramitará em regime de urgência especial, e assim passará para ordem do dia da sessão. Leitura do requerimento de pedido de informações n°13/2015, de autoria do vereador Hardi Meyer. Leitura do pedido de providências n°22/2015 de autoria da vereadora Deise Silvana da Silva. Leitura do projeto de Resolução n° 08/2015, de autoria da Mesa Diretora, que “Autoriza participação da Presidente e dos Vereadores da Câmara na Marcha Anual dos vereadores 2015 em Brasília/DF”. Este com pedido de regime de urgência especial. Colocado em discussão e em votação o regime de urgência especial, foi aprovado por unanimidade, assim esta matéria irá tramitar na ordem do dia desta sessão. </w:t>
      </w:r>
      <w:r>
        <w:rPr>
          <w:b/>
        </w:rPr>
        <w:t>Pequeno</w:t>
      </w:r>
      <w:r>
        <w:rPr/>
        <w:t xml:space="preserve"> </w:t>
      </w:r>
      <w:r>
        <w:rPr>
          <w:b/>
        </w:rPr>
        <w:t>Expediente:</w:t>
      </w:r>
      <w:r>
        <w:rPr/>
        <w:t xml:space="preserve"> Não houve inscritos. </w:t>
      </w:r>
      <w:r>
        <w:rPr>
          <w:b/>
        </w:rPr>
        <w:t>Grande Expediente:</w:t>
      </w:r>
      <w:r>
        <w:rPr/>
        <w:t xml:space="preserve"> Inscrito o vereador Osmar Dias, primeiramente cumprimentou a todos os colegas vereadores e vereadoras, funcionários da Casa, e a todos presentes nesta noite e aos que ouvem através do site da Câmara. Em seguida explicou por que usou o espaço, que foi para dizer algo em relação ao que foi dito nesta Tribuna pela senhora Leane Böck. Defendeu que Paraíso do Sul tem muitos problemas a serem resolvidos, muitas dificuldades nos dias atuais e, talvez não seja interessante ficar nesta Casa, ocupando pessoas com intrigas e discussões banais que, muitas vezes vem só para prejudicar a nós mesmos, não só aquele a quem dirigimos a crítica, mas também para quem faz a crítica. Falou ainda que, para se fazer uma crítica é preciso estar bem embasado, não apenas no calor da emoção, sair respondendo, ofensivamente de qualquer forma a quem nos desagrada com seus comentários, também a Tribuna, a Casa do Povo onde todos os Vereadores, Prefeito, Vice-prefeito e secretários, cidadãos paraisenses, nem só paraisense, mas todo e qualquer cidadão desde que, com responsabilidade e respeito ao próximo possa trazer suas reivindicações, mas sempre com responsabilidade. Mencionou ter dito na Sessão passada que, muitas vezes lá fora, no dia-a-dia, são colocados sobre seus ombros e ouvidos, muitas vezes intrigas, inverdades, apenas com o intuito de causar desavença, atritos e discussões banais que não somam para a comunidade, para os vereadores e muito menos para as pessoas que ainda se dedicam neste horário a assistir o trabalho dos vereadores, e, no seu entender isso é muito frustrante, e acredita que a pessoa quando vai fazer uso dessa Tribuna precisa se preparar, estar ciente e contar até dez, e ter certeza de que vale a pena retribuir a alguém que possa então, mesmo sem a intenção, dizer algo que não condiz com cem por cento do que é nosso pensamento, que é o caso que acontece. Disse que sempre que usarmos a Tribuna, para cobrar o Prefeito, Secretário ou, seja lá quem for, devemos ter consciência que alguém pode lembrar, e nos colocar também nesta discussão, como aconteceu na Sessão passada, quando ele, lembrou à senhora Leane Böck, de uma discussão positiva, quando a mesma interviu em uma discussão, foi muito positivo para o município, e, no momento que alguém vem a esta Casa colocar sobre os ombros dos vereadores algo que não está correto e os mesmos entendem que não está certo, são responsáveis e representam a comunidade, e se há uma denuncia anônima aos vereadores, eles têm o dever e responsabilidade de chamar a discussão em torno dessa denuncia e desse assunto, no caso foi o que fizeram. Falou caber ao Poder Executivo, que é o órgão que pode tomar as decisões, chamar os vereadores para discutir tal assunto e achar a melhor maneira de conciliar, onde fique da melhor maneira para a comunidade, vereadores e executivo, sem prejuízo a quem quer que seja, devendo resolver o problema e não aumentar o problema. Afirmou que ao se referir a senhora Leane, quando no momento da gestão onde foi Presidente desta Casa e tinham uma discussão polêmica, a senhora Leane foi muito importante, e, repete que ela interviu e mexeu com a decisão dos colegas vereadores, portanto não pode a dona Leane ficar chateada, brava quando os vereadores lembrem esse assunto. Falou sobre a alteração na lei, que está vigente que, cria dificuldades aos munícipes, diz também a dona Leane e a comunidade de Paraíso do Sul, que, é responsabilidade dos vereadores, do vereador Osmar, levar sempre ao conhecimento dos munícipes que é responsabilidade do legislativo, e não vão fugir nem se omitir. E, disse ainda que se por ventura, o cidadão se sentir ofendido, quando do uso da palavra deste ou daquele vereador ou vereadora nesta Tribuna, em relação a outro assunto trazido a esta Casa, esta mesma pessoa não pode usar a Tribuna e misturar os assuntos, pois uma coisa é se referir da maneira como se referiu ao senhor Marinho dos Passos, e repete, não pode uma rádio comunitária que é para fazer o bem a comunidade de Paraíso, atender um telefonema anônimo e colocar no ar algo que lhe é dito, esse locutor, esta pessoa que assim o faz, deve na sua opinião ser responsabilizado, e afirma que se alguém se sentir ofendido, tome as providências devidas, mas não crie atrito, espalhando esse assunto, pois isto não é positivo para o município. Os vereadores tem que fazer o trabalho e vão fazer, e, tem certeza que todos os vereadores desta Casa tem esse entendimento que, se o assunto em andamento for ruim para os vereadores, lamenta, mas são pagos para fazer esse trabalho, e a intenção é sempre fazer da melhor maneira conciliando as coisas, se não é possível que fique sobre os ombros dos vereadores. Reafirmou que esta Tribuna deve ser usada para assuntos que somam para a comunidade e não para assuntos de polêmica, e não aumentar uma polêmica que já é desgastante, muito menos quando o assunto é de três anos atrás, e, devem pensar no amanhã. Falou que vão discutir a ida dos colegas vereadores e vereadoras a Brasília, torcer para que consigam algo positivo para nosso município, não importa se vai ser o Eliseu ou, a vereadora Deise, o Paulinho Altermann, não interessa, outro ano poderá ser outros três, quem sabe ele, os demais que ainda não foram, mas que isto sim é um assunto positivo, um assunto que soma, senão puderem trazer, sugerir algo a esses vereadores que vão a Brasília que, façamos isto de pensamento, pensando positivamente, mas não pensamentos ruins e trazer a esta Casa, onde esta Casa tem que ter respeito e não merece, ser usada com brigas, e sim com assuntos que somam para a comunidade de Paraíso do Sul, é isto que tenta fazer sempre quando usa da palavra e da Tribuna. </w:t>
      </w:r>
      <w:r>
        <w:rPr>
          <w:b/>
          <w:color w:val="000000"/>
        </w:rPr>
        <w:t>Ordem do dia</w:t>
      </w:r>
      <w:r>
        <w:rPr/>
        <w:t xml:space="preserve">: Leitura do projeto de Resolução n° 08/2015, de autoria da Mesa Diretora, que “Autoriza participação da Presidente e dos Vereadores da Câmara na Marcha Anual dos vereadores 2015 em Brasília/DF”. Colocado em discussão e em votação foi aprovado por unanimidade. Leitura da Indicação n° 29/2015, de autoria do vereador Paulinho Carlos Altermann. Colocado em discussão e em votação foi aprovado por unanimidade. Leitura da Indicação n° 30/2015, de autoria do vereador Breno Ronivon Soares de Oliveira. Colocado em discussão, manifestou-se o vereador Breno de Oliveira, mencionando que os próprios artigos são contraditórios, pois um proíbe e outro em determinadas situações autoriza, mas não está regulamentada a forma de autorização, e a maneira de se resolver e chegar a um consenso, conforme foi falado na Sessão anterior é realizando uma audiência pública, chamando as partes, até mesmo por que causou uma repercussão muito grande, umas pessoas foram beneficiadas e outras prejudicadas. Afirmou que dentro da legislação a fiscal tem que cumprir a lei, como é um tema bastante complexo, e cada caso é diferente é preciso ter regras, o Poder Executivo teria que estudar uma maneira de quem possa criar suínos que tenha uma prévia autorização, que seja feita vistoria, que tenha distanciamento mínimo de residência, higiene e uma série de fatores que deve ser criado e alterado na lei, isso tem que ser feito para resolver o problema, não tem como fazer de outra forma, até mesmo por que a lei é contraditória, em um artigo não proíbe e noutro proíbe, e é só para suínos outros animais não proíbe no código de posturas, então pede o apoio dos colegas vereadores para que fiquem acompanhando, e o Executivo encaminhe para esta Casa uma alteração para os vereadores, analisar, estudar e fazer uma audiência pública. O vereador Marcus colocou-se favorável a indicação, mas perguntou ao vereador Breno que, na Sessão passada falou que ele gosta de pegar no pé do vereador Breno, o que não é verdade, só não gosta da maneira como o vereador Breno age de vez em quando, e é uma opinião sua. A pergunta é, o contexto de toda história começou com o vereador Eliseu, pedindo que todos assinassem uma indicação, e o vereador Breno e a Deise não quiseram assinar e, o vereador Paulinho não estava presente, os outros assinaram, a pergunta é se o vereador Breno sabia que a comunidade da Boa Vista iria vir até esta Casa, por que não fez a indicação para todos os vereadores assinar, e fez a indicação sozinho? Mencionou que por isso ficou chateado com o vereador Breno, por que se aproveitou de uma situação para fazer uma indicação justamente no dia em que o pessoal da Boa Vista iria estar aqui, e poderia ter pedido para todos os vereadores assinar, pois parece que os vereadores estão trabalhando contra a Boa Vista, e quem assinou era contrário. O vereador Breno respondeu que, várias coisas coincidiram, inclusive a denuncia contra o Marinho, mas no dia em que o vereador Eliseu venho com este tema, ele disse e explicou a razão pela qual não concordava, mesmo tendo uma legislação contraditória, quando o vereador Eliseu pediu para ele assinar, disse não concordar por que desde que foi ampliado a zona urbana algumas pessoas estão em uma situação favorável a criação de suínos e, não tem nada que empeça de hipótese alguma, só que a legislação diz que na zona urbana não pode, então não pode assinar pois aonde reside tem várias pessoas que criam porco, sempre criaram e não é de uma hora para outra que vão deixar de criar. Salientou que o correto a fazer é achar uma maneira de resolver esse problema sem prejudicar ninguém, e disse ao vereador Eliseu que, na próxima Sessão, iria entrar com um projeto de lei tentando resolver o problema, só que consultou e como seria vício de origem não pode fazer a lei, então fez uma indicação, e, isso ficou acordado desde o dia em que não assinou a indicação do vereador Eliseu, que não foi novidade e nem se aproveitou de situação nenhuma. O vereador Marcus perguntou se o vereador Eliseu sabia que ele iria fazer uma indicação? O vereador Breno respondeu que iria fazer um projeto de lei, mas não fez por que era vício de origem. O vereador Osmar Dias, parabenizou o colega vereador Breno pela idéia de buscar solução para os dois pontos que estão divergindo do entendimento e daquilo que é bom para os vereadores e os cidadãos paraisenses, até para poderem reivindicar seus direitos, mas diz que da maneira que abordou na Tribuna o senhor Marinho dos Passos, e, quando faz referência a entender que alguém, inclusive vereador teria conversado dessa situação na Boa Vista, quando o vereador Breno apresenta indicação, é impossível não pensar que alguém poderia estar se beneficiando, mas no seu entendimento e como o assunto agora é a indicação, tem que parabenizar o vereador Breno, e disse que caso tivesse o conhecimento do vereador Breno, também teria feito a indicação e até mesmo o projeto, mas os vereadores entraram em um barco furado, pois se o vereador Breno, Líder de Governo, tem este conhecimento, discutindo com o colega de bancada, não tiveram entendimento e o vereador Breno não teve a humildade de fazer com que o vereador Eliseu entendesse para não se colocar, nem colocar os demais vereadores nesta confusão, então entraram de gaiato, em cima de uma denuncia anônima, mas precisam discutir o que a população precisa dos vereadores, mesmo que através de uma denuncia anônima, então a indicação é de extrema relevância e é a favor da indicação. O vereador Hardi Meyer, disse que entendeu o que, o vereador Marcus falou dos colegas, o vereador Macedo entende também que quando surge um problema na comunidade, os vereadores tem que se preocupar com isso e agilizar alguma coisa que possa ser feita, e, isto o vereador Breno já tinha em mente e, verificou os dois artigos, na opinião do vereador Breno são conflitantes. Falou que o vereador Marcus, quis dizer que, o vereador Breno se aproveitou daquela ocasião com a platéia aqui para fazer um certo nome em cima do momento, mas isto também faz parte da política, a política é assim mesmo, é favorável a indicação e depois que entendeu o ocorrido, acha que o vereador Breno botou nas costas algo que não aconteceu, por que o cidadão que usou a Tribuna, que falou ser amigo de muitos anos do Prefeito Municipal, em vez de reclamar para o Prefeito vem aqui reclamar na Câmara, mas esta certo, é aqui na Câmara que as coisas tem que se resolver, e, deu a entender que um vereador foi lá e falou e tal e, que esse é um vereador de verdade, mas não era o vereador Breno, dos nove vereadores que fez essa articulação, o vereador Breno trabalha de ambulância para cá e para lá, e, não foi o vereador Breno. Disse ao vereador Breno que, ele está de parabéns, quando surge um problema, como a qualquer outro dos vereadores pode surgir, isto é mais uma indicação e, reafirmou que uma Prefeitura com o tamanho de Paraíso do Sul, com dois advogados na Prefeitura, eles tem com certeza tempo hábil sobrando para averiguar essa questão, se eles não tem conhecimento para resolver a questão, tem aonde se dirigir, as prefeituras sempre pagam órgãos, como esta Câmara paga para tirar alguma dúvida, e, é importante que o vereador Breno traga essa matéria e o problema está ai e ao menos, a Câmara esta dando a resposta num todo, por que todos que aqui aprovarem a indicação do vereador Breno, estão de acordo que, é de responsabilidade do Poder Executivo, acertar os dois artigos de lei, está de parabéns o vereador Breno, e espera que esses assunto retorne ao local onde essa comissão toda que esteve na Câmara deveria ter tratado o assunto. O vereador Marcus, falou ao vereador Hardi que, se a política é assim, por isso os vereadores são vistos da maneira que é lá fora, historicamente desde dois mil e treze, os vereadores ditos da oposição fizeram várias indicações e projetos de lei que, inclusive o vereador Breno pedia para assinar todos juntos, e, duas vezes os vereadores da oposição permitiram que assinassem todos juntos, já não é a primeira vez que acontece dos vereadores da situação fazerem uma indicação, e os vereadores pedirem para assinar todos juntos e eles negarem. Falou a todos que tem alguns projetos de lei que deveriam ser discutidos por todos juntos, que foram idéias dele, e diz de antemão que, irá fazer os projetos sozinho, os demais vereadores que votem a favor ou contra, depois vão se justificar na comunidade, por que aqui deveriam fazer em conjunto algumas coisas, quando estava toda a Boa Vista aqui, e o vereador Eliseu foi quem mais sofreu, os demais vereadores não foram comunitários com o vereador. Mencionou que o vereador Breno poderia usar o conhecimento, que tem mesmo conhecimento, acha ser um dos mais atuantes dos nove vereadores, deveria usar a favor dos nove vereadores, por que foi na Boa Vista na semana passada e ficou uma situação ruim, alguns são a favor da Boa Vista e outros são contra a Boa Vista, foi em resumo o que aconteceu. Afirmou que a indicação é perfeita, parabenizou o vereador Breno e disse que a reclamação é essa. O vereador Breno, disse que na verdade estava sentado, o vereador Eliseu veio com a matéria, não tinha conhecimento sobre o assunto e foi pesquisar depois, mas pelo local onde mora, da forma como foi ampliada a zona urbana, e tem outros problemas na localidade, sabia que este assunto da proibição na criação de porco, iria dar problemas, pois tem muitas pessoas que tem criação de suínos e outros animais, mas acontece e tem plena certeza que o vereador Eliseu, tinha algum caso, um foco, e acabou coincidindo com a denuncia e o Marinho veio aqui, e, acha que essa foi a grande polêmica, mas o problema está instalado, por que tem muitas pessoas preocupadas, por que hoje pela legislação a fiscal vai atrás, vai notificar as pessoas e elas terão que tomar alguma providência, não só parar de criar, mas matar, pois a lei prevê a proibição de matar suínos na zona urbana, por isso repete que isso é urgente o que passou, passou precisam urgentemente daqui para frente achar uma maneira de resolver, a fiscal vai cumprir a lei. Afirma que ouviu o Marinho falando na rádio, inclusive está gravado o que ele falou que, a Câmara de Vereadores estava criando uma lei proibindo, e que ligou para a rádio e falou ao Marinho que, não é bem assim, que é uma indicação a uma lei que existe desde noventa e quatro, então há um grande mau entendido, e daqui para frente devem urgentemente providenciar uma audiência pública, cobrar do Executivo e fazer a lei existir, ai a fiscal vai cobrar o que está na lei, não o que ela acha ou deixa de achar. Falou que ai sim os vereadores irão fazer o que lhes cabe, por que isso foi uma matéria que tramitou em um momento contramão da intenção do vereador Eliseu que, tinha intenção de proibir em um local só e abrangeu toda a comunidade da Boa Vista, e os criadores e moradores estão muito preocupados, ainda hoje procuraram o vereador, perguntando o que fazer caso a fiscal vá nas casas. Colocada em votação foi aprovado por unanimidade a indicação nº 30/2015.  Leitura da Indicação n° 31/2015, de autoria do vereador Eliseu Lauri Crumenauer. Colocado em discussão e em votação foi aprovado por unanimidade.  Leitura do Projeto de Lei n° 34/2015, que “Autoriza a abertura de crédito suplementar no orçamento vigente, junto á Câmara Municipal de Vereadores, e dá outras providências”. Colocado em discussão e em votação foi aprovado por unanimidade. </w:t>
      </w:r>
      <w:r>
        <w:rPr>
          <w:b/>
          <w:color w:val="000000"/>
        </w:rPr>
        <w:t>Explicações Pessoais</w:t>
      </w:r>
      <w:r>
        <w:rPr>
          <w:color w:val="000000"/>
        </w:rPr>
        <w:t>:</w:t>
      </w:r>
      <w:r>
        <w:rPr/>
        <w:t xml:space="preserve"> Inscrito o vereador Breno de Oliveira. Parabenizar a turma da EJA que se formaram no sábado com vinte alunos da escola Afonso Pena, uma belíssima formatura, onde o vereador Marcus estava presente, o vereador Tiago que, faz parte do pavilhão da festa, parabenizou a escola Afonso Pena e todos os formandos, e desejar a eles muito sucesso, são alunos que haviam parado de estudar e, voltaram cada um do seu jeito, alguns com incentivo dos familiares, esposa, filhos e outras pessoas, mas que acreditaram naquela vontade de novamente voltar para uma sala de aula para aprender, parabenizou novamente os formandos, pela coragem e determinação de voltar a estudar. Mencionou que o vereador Marcus sabe o que é ver um aluno, pessoas que não acreditam mais a pena estudar, mas não é bem assim, para estudar não tem idade. Parabenizou também a todos os pais, domingo era dia dos pais, desejou a todos os vereadores que são pais, e a todos que no dia anterior comemoram o dia dos pais, e pai é aquele que sempre da um jeito de ajudar a educar, que sempre que pode da uma ajuda na educação, da a mão sempre que necessário, ajuda na criação dos seus filhos, ser um pai presente, então parabeniza pelo dias dos pais. A vereadora Deise, pediu desculpas a turma do EJA, não tinha condições de se fazer presente devido ao problema de garganta no sábado, mas como o vereador Breno antecipou, gostaria de deixar registrado o parabéns a todos os pais, e lembrou que estamos na semana da família, então a todos os presentes e aos pais um feliz dia dos pais. O vereador Eliseu, falou sobre o pedido do hospital, da Comissão de Prevenção de Acidentes de Trabalho, que estão pedindo uma colaboração para aquisição do Troféu para o torneio, quem sabe se algum vereador estiver interessado em ajudar, pode entrar em contato com o hospital ou conversar com eles para passar informação. Informou que será um torneio aberto para todos, no dia vinte e três de agosto, e, também parabenizou a todos os pais, mas no dia anterior, os pais colorados foram pisoteados, então dessa vez quem foi maior foi o papai gremista, que tem aquele hino, papai é o maior, dessa vez foi os gremistas e em cima disto os colorados tem que aprender bastante para sair da situação que estão. Nada mais havendo a tratar, a Senhora Presidente agradeceu a presença de todos, solicitou que fosse lavrada a presente Ata, que,</w:t>
      </w:r>
      <w:r>
        <w:rPr>
          <w:i/>
          <w:iCs/>
        </w:rPr>
        <w:t xml:space="preserve"> </w:t>
      </w:r>
      <w:r>
        <w:rPr/>
        <w:t>após sua elaboração, ficará à disposição no mural desta Casa, e, após discussão e aprovação na forma regimental, será assinada pelo Senhor Presidente e Senhores Secretários, encerrando a Sessão Ordinária do dia dez de agosto de dois mil e quinze.</w:t>
      </w:r>
    </w:p>
    <w:p>
      <w:pPr>
        <w:pStyle w:val="Normal"/>
        <w:rPr/>
      </w:pPr>
      <w:r>
        <w:rPr/>
      </w:r>
    </w:p>
    <w:p>
      <w:pPr>
        <w:pStyle w:val="Normal"/>
        <w:rPr/>
      </w:pPr>
      <w:r>
        <w:rPr/>
      </w:r>
    </w:p>
    <w:p>
      <w:pPr>
        <w:pStyle w:val="Normal"/>
        <w:jc w:val="right"/>
        <w:rPr/>
      </w:pPr>
      <w:r>
        <w:rPr/>
        <w:t>Paraíso do Sul, 10 de agosto de 2015.</w:t>
      </w:r>
    </w:p>
    <w:p>
      <w:pPr>
        <w:pStyle w:val="Normal"/>
        <w:rPr/>
      </w:pPr>
      <w:r>
        <w:rPr/>
      </w:r>
    </w:p>
    <w:p>
      <w:pPr>
        <w:pStyle w:val="Normal"/>
        <w:rPr/>
      </w:pPr>
      <w:r>
        <w:rPr/>
      </w:r>
    </w:p>
    <w:p>
      <w:pPr>
        <w:pStyle w:val="Normal"/>
        <w:jc w:val="center"/>
        <w:rPr/>
      </w:pPr>
      <w:r>
        <w:rPr/>
        <w:t>Deise Silvana da Silva</w:t>
      </w:r>
    </w:p>
    <w:p>
      <w:pPr>
        <w:pStyle w:val="Normal"/>
        <w:jc w:val="center"/>
        <w:rPr/>
      </w:pPr>
      <w:r>
        <w:rPr/>
        <w:t>Presidente</w:t>
      </w:r>
    </w:p>
    <w:p>
      <w:pPr>
        <w:pStyle w:val="Normal"/>
        <w:jc w:val="center"/>
        <w:rPr/>
      </w:pPr>
      <w:r>
        <w:rPr/>
      </w:r>
    </w:p>
    <w:p>
      <w:pPr>
        <w:pStyle w:val="Normal"/>
        <w:rPr/>
      </w:pPr>
      <w:r>
        <w:rPr/>
        <w:t>Marcus V. Silva de Macedo</w:t>
        <w:tab/>
        <w:tab/>
        <w:tab/>
        <w:tab/>
        <w:t xml:space="preserve">                  Carla Regina Ruff</w:t>
      </w:r>
    </w:p>
    <w:p>
      <w:pPr>
        <w:pStyle w:val="Normal"/>
        <w:rPr/>
      </w:pPr>
      <w:r>
        <w:rPr/>
        <w:t xml:space="preserve">    </w:t>
      </w:r>
      <w:r>
        <w:rPr/>
        <w:t xml:space="preserve">Primeiro Secretário </w:t>
        <w:tab/>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t xml:space="preserve">Continuação da ata nº 025/2015– Fl.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szCs w:val="20"/>
      <w:lang w:val="en-US"/>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sz w:val="28"/>
      <w:shd w:fill="E0E0E0" w:val="clear"/>
    </w:rPr>
  </w:style>
  <w:style w:type="character" w:styleId="NfaseIntensa">
    <w:name w:val="Ênfase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55:00Z</dcterms:created>
  <dc:creator>Camara Paraiso</dc:creator>
  <dc:description/>
  <cp:keywords/>
  <dc:language>en-US</dc:language>
  <cp:lastModifiedBy>Interlegis-usr</cp:lastModifiedBy>
  <cp:lastPrinted>2015-06-22T08:41:00Z</cp:lastPrinted>
  <dcterms:modified xsi:type="dcterms:W3CDTF">2015-08-24T19:25:00Z</dcterms:modified>
  <cp:revision>17</cp:revision>
  <dc:subject/>
  <dc:title>ATA Nº 841</dc:title>
</cp:coreProperties>
</file>