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pPr>
      <w:r>
        <w:rPr/>
      </w:r>
    </w:p>
    <w:p>
      <w:pPr>
        <w:pStyle w:val="Normal"/>
        <w:jc w:val="center"/>
        <w:rPr/>
      </w:pPr>
      <w:r>
        <w:rPr/>
        <w:t>ATA Nº. 020/2015</w:t>
      </w:r>
    </w:p>
    <w:p>
      <w:pPr>
        <w:pStyle w:val="Normal"/>
        <w:rPr/>
      </w:pPr>
      <w:r>
        <w:rPr/>
        <w:t xml:space="preserve">       </w:t>
      </w:r>
    </w:p>
    <w:p>
      <w:pPr>
        <w:pStyle w:val="Normal"/>
        <w:jc w:val="right"/>
        <w:rPr>
          <w:highlight w:val="lightGray"/>
        </w:rPr>
      </w:pPr>
      <w:r>
        <w:rPr/>
        <w:t xml:space="preserve">                </w:t>
      </w:r>
      <w:r>
        <w:rPr>
          <w:highlight w:val="lightGray"/>
        </w:rPr>
        <w:t xml:space="preserve">Sessão Ordinária de 15.06.2015  </w:t>
      </w:r>
    </w:p>
    <w:p>
      <w:pPr>
        <w:pStyle w:val="Normal"/>
        <w:rPr>
          <w:highlight w:val="lightGray"/>
        </w:rPr>
      </w:pPr>
      <w:r>
        <w:rPr>
          <w:highlight w:val="lightGray"/>
        </w:rPr>
        <w:t xml:space="preserve">     </w:t>
      </w:r>
    </w:p>
    <w:p>
      <w:pPr>
        <w:pStyle w:val="Normal"/>
        <w:rPr/>
      </w:pPr>
      <w:r>
        <w:rPr/>
        <w:tab/>
        <w:t xml:space="preserve">Aos quinze dias do mês de junho do ano de dois mil e quinze, com início às dezenove horas (19h), reuniu-se em sua sede, à Avenida Tiradentes, nº. 596, nesta cidade, em Sessão Ordinária, a Câmara Municipal de Vereadores de Paraíso do Sul, sob a Presidência da Senhora Vereadora Deise Silvada da Silva. A Sessão obedeceu à seguinte ordem: A Senhora Presidente pediu ao Secretário que fizesse a leitura do </w:t>
      </w:r>
      <w:r>
        <w:rPr>
          <w:b/>
        </w:rPr>
        <w:t>Texto Bíblico</w:t>
      </w:r>
      <w:r>
        <w:rPr/>
        <w:t xml:space="preserve">. Após, pediu ao Secretário que fizesse a chamada dos Senhores Vereadores, estando presentes os vereadores Breno Oliveira, Carla Ruff, Deise da Silva, Eliseu Crumenauer, Paulinho Altermann, Hardi Meyer, Marcus Macedo, Osmar Dias e Tiago Schunemann. Após colocou a Ata nº 018/2015 em discussão e em votação, a mesma foi aprovada por unanimidade. Informou que a Ata nº 019/2015 está à disposição dos vereadores e será colocada em discussão e em votação na próxima Sessão Ordinária. </w:t>
      </w:r>
      <w:r>
        <w:rPr>
          <w:b/>
        </w:rPr>
        <w:t xml:space="preserve">Espaço das correspondências do Poder Executivo: </w:t>
      </w:r>
      <w:r>
        <w:rPr/>
        <w:t xml:space="preserve">Leitura do Ofício GP n°. </w:t>
      </w:r>
      <w:r>
        <w:rPr>
          <w:b/>
        </w:rPr>
        <w:t xml:space="preserve">Espaço das correspondências diversas: </w:t>
      </w:r>
      <w:r>
        <w:rPr/>
        <w:t xml:space="preserve">Convite para festa junina da Escola Max Paulo Schlösser. Leitura do Ofício da Escola Municipal de Ensino Fundamental Cristian Gadtke. Leitura de ofício Prêmio Mulher 2015. </w:t>
      </w:r>
      <w:r>
        <w:rPr>
          <w:b/>
        </w:rPr>
        <w:t xml:space="preserve">Espaço das Proposições apresentadas: </w:t>
      </w:r>
      <w:r>
        <w:rPr/>
        <w:t>Leitura da Moção de pesar</w:t>
      </w:r>
      <w:r>
        <w:rPr>
          <w:b/>
        </w:rPr>
        <w:t xml:space="preserve"> </w:t>
      </w:r>
      <w:r>
        <w:rPr/>
        <w:t>aos familiares da senhora Diva Cirollini, solicitado</w:t>
      </w:r>
      <w:r>
        <w:rPr>
          <w:b/>
        </w:rPr>
        <w:t xml:space="preserve"> </w:t>
      </w:r>
      <w:r>
        <w:rPr/>
        <w:t>pela Presidente. Leitura da Indicação n° 24/2015, de autoria do vereador Osmar Dias.</w:t>
      </w:r>
      <w:r>
        <w:rPr>
          <w:b/>
        </w:rPr>
        <w:t xml:space="preserve"> </w:t>
      </w:r>
      <w:r>
        <w:rPr/>
        <w:t xml:space="preserve">Leitura da Indicação n° 25/2015, de autoria do vereador Hardi Meyer. Leitura do Projeto de lei n° 27/2015 de autoria do Poder Legislativo, que “Autoriza o Poder Executivo Municipal a instituir sistema de vale-Alimentação no âmbito da Câmara Municipal. Este com pedido de tramitação de regime de urgência especial. Colocado em discussão e em votação foi aprovado por unanimidade o pedido de urgência especial. E, assim esta matéria irá tramitar na ordem do dia da sessão. </w:t>
      </w:r>
      <w:r>
        <w:rPr>
          <w:b/>
        </w:rPr>
        <w:t>Pequeno</w:t>
      </w:r>
      <w:r>
        <w:rPr/>
        <w:t xml:space="preserve"> </w:t>
      </w:r>
      <w:r>
        <w:rPr>
          <w:b/>
        </w:rPr>
        <w:t>Expediente:</w:t>
      </w:r>
      <w:r>
        <w:rPr/>
        <w:t xml:space="preserve"> Não houveram inscritos. </w:t>
      </w:r>
      <w:r>
        <w:rPr>
          <w:b/>
        </w:rPr>
        <w:t>Grande Expediente:</w:t>
      </w:r>
      <w:r>
        <w:rPr/>
        <w:t xml:space="preserve"> Inscrito o vereador Hardi Meyer. Tratou sobre a construção de uma sede própria para a Prefeitura. Destacou que os municípios ao redor de Paraíso do Sul já possuem sede própria. E, o nosso município ainda aluga prédios para esta finalidade. Salientou que esta despesa com aluguel onera os cofres públicos. E, que há alguns anos atrás o município possuía sede própria, no local onde atualmente se encontra a Escola de Educação Infantil. Disse que os Prefeitos não se preocuparam muito com isto, e de uma certa forma, ou de outra, havia um local onde cabia quase toda Prefeitura dentro, mas hoje não é mais assim. Reiterou que esta na condição de vereador suplente, mas que pensa que devemos ter esta Prefeitura em um prédio próprio. E que se a Prefeitura não tem momentaneamente recursos para construir esta sede, que se faça um financiamento junto ao Badesul. Destacou que o Badesul é um banco de fomento do Estado, e tem socorrido as prefeituras com verbas. Falou que gostaria de relembrar algumas coisas, que considera que precisam ser relembradas, mas que respeita a opinião dos colegas vereadores.  Destacou que a prefeitura possui técnicos competentes, independente de que partido pertençam, temos pessoas que são requisitadas para trabalhar em outro município, outras administrações municipais. Citou o Senhor Guilherme Bock e a Lizete que trabalharam em outras administrações, em outros municípios, oque significa que eles tem o conhecimento. E, que quando foram requisitados em outros municípios ouviu falar que foram muito bem. Disse que oque lhe preocupa é que estes técnicos que quando estão aqui, na administração municipal de Paraíso do Sul, em relação a construção de um prédio para a Prefeitura, nada! Não se envolvem ou não tem autonomia para tal. Voltando para a questão da Câmara, disse que quando a administração municipal quer construir um prédio próprio, tendo recursos próprios não é necessário passar pela Câmara. Disse que na sua opinião, que também Paraíso do Sul, assim como Agudo, Cabrais e Cerro Branco, tenha a sede própria. Disse que gostaria de saber oque o eleitor pensa, independente de que partido esteja no governo. Tratou também sobre a Ponte da Linha Travessão. Informou que no dia 28 de junho de 2014, ocorreu no município uma grande enxurrada, enchente.  E isto sempre causa grandes estragos. Lembrou que esta ponte foi construída, quando o município ainda pertencia a Cachoeira do Sul. Destacou que faz um ano que esta ponte foi destruída. Disse este ser um assunto que deve ser falado aqui na Câmara de Vereadores. Falou que esteve neste domingo naquele local e verificou que existe uma ponte nova em construção. Salientou que deverá levar aos menos mais de trinta dias para esta ponte ficar pronta. Verificou que está será uma ponte bem mais forte que a anterior, apesar de não ser engenheiro, para poder fazer esta análise. Disse que as cargas e caminhões hoje são bem maiores e mais pesados que os veículos mais antigos. Disse que se fosse um vereador atuante de oposição, existem várias formas de chamar atenção para esta ponte, como por exemplo, outros municípios levariam um bolo de aniversário, devido um ano de interrompimento deste local. Porém, afirmou que não é de sua praxe agir desta forma pejorativa, uma vez que a ponte nova já está em obras, sendo construída, mas dizer que enfim esta obra está sendo concluída. Disse esta ser uma boa notícia, porque esta ponte liga de nosso município ao município de Agudo. Mas chamou atenção que esta ponte demorou bastante tempo.  Reiterou que esta ponte demorou muito para poder ser reconstruída. Lembrou que quando foi vereador titular nesta Casa nos anos de 2009-2012, também haviam vereadores do PP e PDT, como tem hoje, e havia muita reclamação destes pela demora do governo, que uma ponte chegou a demorar seis a sete meses para ser reconstruída. E estes mesmos que criticam, agora demora um ano ou mais para fazer esta obra. Em aparte o vereador Breno falou das críticas no governo anterior, da demora de sair no diário oficial, para que saísse o recurso e o Prefeito pudesse licitar e fazer a obra. Só que isto não ocorreu porque a Defesa civil não aprovou para o município construir esta ponte, e o Município está construindo esta Ponte com recursos próprios, um custo de R$380.000,00 (trezentos e oitenta mil reais); e a outra não foram duas pontes construídas com recursos do Governo Federal. O vereador Hardi agradeceu as colocações do vereador Breno, e disse ser sempre bom ocorrer este debate nesta Casa. O vereador Hardi ressaltou que então esta ponte está sendo construída com recursos próprios e é muito bom que as pessoas saibam disto. E quando esta for inaugurada todos saberão disto também. Parabenizou a Prefeitura por esta obra, mesmo a mesma ocorrendo tardiamente na opinião deste vereador. Por fim fez a leitura de um texto sobre flexibilidade. Inscrito o vereador Osmar Dias. Também tratou da ponte em construção na Linha Travessão. Disse que os vereadores são questionados diariamente sobre vários assuntos, assim como sobre a construção desta ponte, sua qualidade custos, entre outros assuntos sobre a secretaria de Obras, de Esportes, Agricultura, enfim sobre os gastos do Governo. Falou tem acompanhado do esforço da Secretaria de Agricultura em relação a Patrulha Agrícola. Também informou que tem reparado um esforço muito grande do atual Secretário de Obras, Ciro Jagnow, para desenvolver seu trabalho, percorrendo os pontos do município para ver a necessidade de patrolamentos. Destacou que torce para que o mesmo consiga atender os anseios da comunidade paraisense. Salientou que deve reconhecer na tribuna quando as coisas acontecem. Enfatizou que muitas vezes temos um peso sobre nossos ombros e não somos compreendidos pelo nosso trabalho, que é fiscalizar o Poder Executivo. Disse que teve muitas cobranças da população para interceder junto a Secretaria de Educação. Disse que se esforçou neste aspecto, para ser correto, procurando a Secretaria de Educação. Disse que ouviu atentamente o secretário de Educação sobre a nomeação dos professores, disse que entendeu oque ele colocou, mas que a população na rua muitas vezes não entende. Então sugeriu ao Secretário que ao invés de chamar sete que chamasse oito professores para atender este pedido. Destacou que foi informado que o problema foi sanado, e que a discussão que tinha em cima da nomeação de uma professora ocorreu. E assim a mesma assumirá o posto que desejava. Relatou sentir-se vitorioso com isto, e desejou que as coisas continuem assim. </w:t>
      </w:r>
      <w:r>
        <w:rPr>
          <w:b/>
          <w:color w:val="000000"/>
        </w:rPr>
        <w:t>Ordem do dia</w:t>
      </w:r>
      <w:r>
        <w:rPr/>
        <w:t xml:space="preserve">: Leitura dos Pareceres das Comissões de Legislação, Justiça e Redação Final e da Comissão de Finanças e Orçamento ao projeto de lei n° 24/2015. Ambas comissões emitiram parecer favorável. Leitura da Emenda aditiva ao projeto de lei n° 24/2015, proposta pela comissão de legislação justiça e redação final.  Colocada em discussão, a emenda, manifestou-se o vereador Breno de Oliveira. Falou que os servidores não foram ouvidos sobre esta questão. Que não temos nada em relação aos apontamentos. Destacou que a Câmara deveria ter base legal por escrito sobre este assunto. Ao seu ver disse que a matéria precisa ser debatida e discutida e a mesma deve vir do Poder Executivo. Não a Câmara agora, se responsabilizar por este ato e prejudicar os servidores. Disse ter ressalvas quanto a esta matéria, e que será contra esta emenda, pediu apoio dos colegas vereadores para discutir melhor e ouvir o Sindicato dos Funcionários Públicos Municipais. O vereador Marcus colocou que a pressa é para os servidores poderem receber este auxílio o quanto antes, para a tramitação nesta Casa não atrasar o andamento do mesmo. O vereador Marcus disse que se a emenda for discutida o projeto também terá que ser mais amplamente discutido e deve-se atentar ao objetivo dos funcionários que é receber o quanto antes este benefício. O vereador Breno esclareceu que se refere somente a emenda, porque quem ganhar diária não terá direito ao vale refeição, por que até essa data Prefeito nenhum foi apontado, pode até haver conforme o argumento dos colegas vereadores, duplicidade no pagamento, mas em primeiro lugar, não houve apontamento para o Prefeito, segundo se houve a Câmara não foi informada, os vereadores não receberam nada por escrito, simplesmente não ouviram o Sindicatos dos Funcionários Públicos Municipais, e outra, a vigência do projeto é a partir de primeiro de julho para recepção em quinze de agosto, então os vereadores não tem pressa em aprovar a emenda, o projeto é necessário até pelo valor, mas refere-se a emenda, disse achar que está sendo de uma maneira colocada em votação, sem ouvir a categoria. Aparte o vereador Hardi Meyer, colocou-se a favor da emenda, por que é de lei, quando alguém ganha diárias, e trabalha fora do seu local de trabalho, fora do seu município, este servidor recebe esse plus a mais, e, é da lei maior que, quem recebe vale alimentação, aquele dia que ele estiver fora, por estar recebendo o valor a mais, ele recebe um valor para alimentar-se, é de lei que não pode receber dois valores para alimentar-se, essa é a lei maior. Sugeriu, e disse que irá votar a favor da emenda, por que não gosta de votar contra alguma coisa que sabe que é ilegal, mas afirmou que os vereadores têm vários caminhos, que geralmente as Câmaras ou as Prefeituras, pagam entidades em Porto Alegre e quando tem alguma dúvida, de colocar essa dúvida, salientou que a Câmara tem assessor jurídico, e tem como verificar isto, e, lembrou que, cento e oitenta reais, em vinte dois dias, dá um pouco mais que oito reais por dia, oito e vinte para ser exato, conforme salientou a vereadora Carla Ruff. Disse preferir votar o que é de lei, senão vão ficar esperando por muito tempo, se aprovar em julho não valerá nem para o outro mês, e que vai votar a favor da emenda por que é de lei. A vereadora Carla, reiterou o que disse o colega Hardi, é uma questão de lei, é legal, e temos uma lei maior que rege, tanto esse vale alimentação, como as diárias tem o mesmo princípio que é indenizatório para refeição e como o Hardi já falou, o vale alimentação, dividido por vinte e dois dias de trabalho, dá oito reais e vinte centavos, e garante que os motoristas recebem muito mais em diárias, mas de qualquer forma para discutir esta questão legal, como disse o colega Breno, que não tem subsídios para essa lei, então pediu vistas. A Senhora Presidente, Deise da Silva atendeu o pedido da vereadora Carla Ruff, e retirou da pauta e da discussão o projeto de lei nº 24/2015. Leitura do Projeto de lei n° 27/2015 de autoria do Poder Legislativo, que “Autoriza o Poder Executivo Municipal a instituir sistema de vale-Alimentação no âmbito da Câmara Municipal. Colocado em discussão foi pedido vistas pelo vereador Breno. Leitura da Indicação n° 23/2015, de autoria do vereador Hardi Lindolfo Meyer. Colocado em discussão e em votação foi aprovado por unanimidade. Leitura do Requerimento de Pedido de Informações n° 11/2015 de autoria do vereador Hardi Meyer. Colocado em discussão e em votação foi aprovado por unanimidade. Leitura do Requerimento de Pedido de Informações n° 12/2015 de autoria do vereador Hardi Meyer. Colocado em discussão e em votação foi aprovado por unanimidade. </w:t>
      </w:r>
      <w:r>
        <w:rPr>
          <w:b/>
          <w:color w:val="000000"/>
        </w:rPr>
        <w:t>Explicações Pessoais</w:t>
      </w:r>
      <w:r>
        <w:rPr>
          <w:color w:val="000000"/>
        </w:rPr>
        <w:t>:</w:t>
      </w:r>
      <w:r>
        <w:rPr/>
        <w:t xml:space="preserve"> Inscrito o vereador Breno de Oliveira. Aproveitou o espaço para informar sobre o que está publicado no mural da Prefeitura, as nomeações de alguns servidores importantes, solicitados nesta Casa, atendido através de concurso público, servidores que são importantes para se manter o bom trabalho dentro do Executivo, diria cargos fundamentais para a administração, que é a de um engenheiro civil, está publicada a nomeação, um mecânico, mencionou que havia um mecânico, mas se exonerou, agora há um novo, também o controlador interno, importante para a questão dos gastos e apontamento e orientações em relação a administração pública, e cinco agentes comunitários de saúde que vão atua na zona urbana do  município e uma técnica de enfermagem, todos com nomeação publicada e aguarda ansioso, para que posam o mais rápido possível desempenhar suas funções e melhorar o atendimento, os trabalhos para o Executivo e a comunidade de Paraíso do Sul. Mencionou que o eletricista já havia sido nomeado anteriormente, e já está desempenhando suas funções. Disse que gostaria que todos os vereadores pudessem conversar com o Danielson e a diretoria do sindicato dos servidores públicos a respeito do vale alimentação, tão solicitado esse aumento e agora atendido, mas tem esse Artigo que traz algumas dúvidas. A Senhora Presidente informou que está marcada para a próxima segunda-feira às dezoito horas a reunião com o sindicato dos servidores públicos de Paraíso do Sul, e os assessores jurídicos para esclarecer as dúvidas existentes em relação ao vale alimentação. Nada mais havendo a tratar, a Senhora Presidente agradeceu a presença de todos, solicitou que fosse lavrada a presente Ata, que,</w:t>
      </w:r>
      <w:r>
        <w:rPr>
          <w:i/>
          <w:iCs/>
        </w:rPr>
        <w:t xml:space="preserve"> </w:t>
      </w:r>
      <w:r>
        <w:rPr/>
        <w:t>após sua elaboração, ficará à disposição no mural desta Casa, e, após discussão e aprovação na forma regimental, será assinada pelo Senhor Presidente e Senhores Secretários, encerrando a Sessão Ordinária do dia quinze de junho de dois mil e quinze.</w:t>
      </w:r>
    </w:p>
    <w:p>
      <w:pPr>
        <w:pStyle w:val="Normal"/>
        <w:jc w:val="right"/>
        <w:rPr/>
      </w:pPr>
      <w:r>
        <w:rPr/>
        <w:t>Paraíso do Sul, 15 de junho de 2015.</w:t>
      </w:r>
    </w:p>
    <w:p>
      <w:pPr>
        <w:pStyle w:val="Normal"/>
        <w:rPr/>
      </w:pPr>
      <w:r>
        <w:rPr/>
      </w:r>
    </w:p>
    <w:p>
      <w:pPr>
        <w:pStyle w:val="Normal"/>
        <w:rPr/>
      </w:pPr>
      <w:r>
        <w:rPr/>
      </w:r>
    </w:p>
    <w:p>
      <w:pPr>
        <w:pStyle w:val="Normal"/>
        <w:jc w:val="center"/>
        <w:rPr/>
      </w:pPr>
      <w:r>
        <w:rPr/>
        <w:t>Deise Silvana da Silva</w:t>
      </w:r>
    </w:p>
    <w:p>
      <w:pPr>
        <w:pStyle w:val="Normal"/>
        <w:jc w:val="center"/>
        <w:rPr/>
      </w:pPr>
      <w:r>
        <w:rPr/>
        <w:t>Presidente</w:t>
      </w:r>
    </w:p>
    <w:p>
      <w:pPr>
        <w:pStyle w:val="Normal"/>
        <w:jc w:val="center"/>
        <w:rPr/>
      </w:pPr>
      <w:r>
        <w:rPr/>
      </w:r>
    </w:p>
    <w:p>
      <w:pPr>
        <w:pStyle w:val="Normal"/>
        <w:rPr/>
      </w:pPr>
      <w:r>
        <w:rPr/>
        <w:t>Marcus V. Silva de Macedo</w:t>
        <w:tab/>
        <w:tab/>
        <w:tab/>
        <w:tab/>
        <w:t xml:space="preserve">                  Carla Regina Ruff</w:t>
      </w:r>
    </w:p>
    <w:p>
      <w:pPr>
        <w:pStyle w:val="Normal"/>
        <w:rPr/>
      </w:pPr>
      <w:r>
        <w:rPr/>
        <w:t xml:space="preserve">    </w:t>
      </w:r>
      <w:r>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t xml:space="preserve">Continuação da ata nº 020/2015– Fl.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szCs w:val="20"/>
      <w:lang w:val="en-U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sz w:val="28"/>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8:00Z</dcterms:created>
  <dc:creator>Camara Paraiso</dc:creator>
  <dc:description/>
  <cp:keywords/>
  <dc:language>en-US</dc:language>
  <cp:lastModifiedBy>cm</cp:lastModifiedBy>
  <cp:lastPrinted>2015-06-12T14:06:00Z</cp:lastPrinted>
  <dcterms:modified xsi:type="dcterms:W3CDTF">2015-06-19T19:05:00Z</dcterms:modified>
  <cp:revision>49</cp:revision>
  <dc:subject/>
  <dc:title>ATA Nº 841</dc:title>
</cp:coreProperties>
</file>