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25"/>
          <w:szCs w:val="25"/>
        </w:rPr>
      </w:pPr>
      <w:r>
        <w:rPr>
          <w:b/>
          <w:bCs/>
          <w:sz w:val="25"/>
          <w:szCs w:val="25"/>
        </w:rPr>
        <w:t>ATA Nº. 013/2015</w:t>
      </w:r>
      <w:r>
        <w:rPr>
          <w:sz w:val="25"/>
          <w:szCs w:val="25"/>
        </w:rPr>
        <w:t xml:space="preserve">         </w:t>
      </w:r>
    </w:p>
    <w:p>
      <w:pPr>
        <w:pStyle w:val="Normal"/>
        <w:jc w:val="center"/>
        <w:rPr>
          <w:b/>
          <w:b/>
          <w:bCs/>
          <w:sz w:val="25"/>
          <w:szCs w:val="25"/>
        </w:rPr>
      </w:pPr>
      <w:r>
        <w:rPr>
          <w:sz w:val="25"/>
          <w:szCs w:val="25"/>
        </w:rPr>
        <w:t xml:space="preserve">           </w:t>
      </w:r>
    </w:p>
    <w:p>
      <w:pPr>
        <w:pStyle w:val="Normal"/>
        <w:jc w:val="right"/>
        <w:rPr>
          <w:b/>
          <w:b/>
          <w:bCs/>
          <w:i/>
          <w:i/>
          <w:iCs/>
          <w:sz w:val="25"/>
          <w:szCs w:val="25"/>
          <w:highlight w:val="lightGray"/>
        </w:rPr>
      </w:pPr>
      <w:r>
        <w:rPr>
          <w:sz w:val="25"/>
          <w:szCs w:val="25"/>
        </w:rPr>
        <w:t xml:space="preserve">               </w:t>
      </w:r>
      <w:r>
        <w:rPr>
          <w:i/>
          <w:iCs/>
          <w:sz w:val="25"/>
          <w:szCs w:val="25"/>
        </w:rPr>
        <w:t xml:space="preserve"> </w:t>
      </w:r>
      <w:r>
        <w:rPr>
          <w:b/>
          <w:bCs/>
          <w:i/>
          <w:iCs/>
          <w:sz w:val="25"/>
          <w:szCs w:val="25"/>
          <w:highlight w:val="lightGray"/>
        </w:rPr>
        <w:t xml:space="preserve">Sessão Ordinária de 04.05.2015       </w:t>
      </w:r>
    </w:p>
    <w:p>
      <w:pPr>
        <w:pStyle w:val="Normal"/>
        <w:jc w:val="right"/>
        <w:rPr>
          <w:b/>
          <w:b/>
          <w:bCs/>
          <w:i/>
          <w:i/>
          <w:iCs/>
          <w:sz w:val="25"/>
          <w:szCs w:val="25"/>
          <w:highlight w:val="lightGray"/>
        </w:rPr>
      </w:pPr>
      <w:r>
        <w:rPr>
          <w:b/>
          <w:bCs/>
          <w:i/>
          <w:iCs/>
          <w:sz w:val="25"/>
          <w:szCs w:val="25"/>
          <w:highlight w:val="lightGray"/>
        </w:rPr>
        <w:t xml:space="preserve"> </w:t>
      </w:r>
    </w:p>
    <w:p>
      <w:pPr>
        <w:pStyle w:val="Normal"/>
        <w:jc w:val="both"/>
        <w:rPr>
          <w:sz w:val="25"/>
          <w:szCs w:val="25"/>
        </w:rPr>
      </w:pPr>
      <w:r>
        <w:rPr>
          <w:sz w:val="25"/>
          <w:szCs w:val="25"/>
        </w:rPr>
        <w:tab/>
        <w:t xml:space="preserve">Aos quatro dias do mês de maio do ano de dois mil e quinze, com início às dezenove horas (19h), reuniu-se em sua sede, à Avenida Tiradentes, nº. 596, nesta cidade, em Sessão Ordinária, a Câmara Municipal de Vereadores de Paraíso do Sul, sob a Presidência da Senhora Vereadora Deise Silvada as Silva. A Sessão obedeceu à seguinte ordem: A Senhora Presidente pediu ao Secretário que fizesse a leitura do </w:t>
      </w:r>
      <w:r>
        <w:rPr>
          <w:b/>
          <w:sz w:val="25"/>
          <w:szCs w:val="25"/>
        </w:rPr>
        <w:t>Texto Bíblico</w:t>
      </w:r>
      <w:r>
        <w:rPr>
          <w:sz w:val="25"/>
          <w:szCs w:val="25"/>
        </w:rPr>
        <w:t xml:space="preserve">. Após a vereadora Deise promoveu a posse do vereador suplente Hardi Meyer, devido a ausência do vereador Almiro Kunde, que apresentou requerimento de afastamento por quinze dias devido a problemas de saúde, conforme atestado médico apresentado. Após, pediu ao Secretário que fizesse a chamada dos Senhores Vereadores, estando todos presentes. Após colocou a Ata nº 011/2015 em discussão e em votação, a mesma foi aprovada por unanimidade. Informou que a Ata nº 012/2015 está à disposição dos vereadores e será colocada em discussão e em votação na próxima Sessão Ordinária. </w:t>
      </w:r>
      <w:r>
        <w:rPr>
          <w:b/>
          <w:sz w:val="25"/>
          <w:szCs w:val="25"/>
        </w:rPr>
        <w:t xml:space="preserve">Espaço das correspondências do Poder Executivo: </w:t>
      </w:r>
      <w:r>
        <w:rPr>
          <w:sz w:val="25"/>
          <w:szCs w:val="25"/>
        </w:rPr>
        <w:t xml:space="preserve">Leitura do ofício GP n° 068/2015. </w:t>
      </w:r>
      <w:r>
        <w:rPr>
          <w:b/>
          <w:sz w:val="25"/>
          <w:szCs w:val="25"/>
        </w:rPr>
        <w:t xml:space="preserve">Espaço das correspondências diversas: </w:t>
      </w:r>
      <w:r>
        <w:rPr>
          <w:sz w:val="25"/>
          <w:szCs w:val="25"/>
        </w:rPr>
        <w:t xml:space="preserve">Leitura do ofício circular n° 122/2015, da Comissão de Agricultura, pecuária e Cooperativismo. Ofício 017/2015, do Hospital Paraíso. </w:t>
      </w:r>
      <w:r>
        <w:rPr>
          <w:b/>
          <w:sz w:val="25"/>
          <w:szCs w:val="25"/>
        </w:rPr>
        <w:t xml:space="preserve">Espaço das Proposições apresentadas: </w:t>
      </w:r>
      <w:r>
        <w:rPr>
          <w:sz w:val="25"/>
          <w:szCs w:val="25"/>
        </w:rPr>
        <w:t xml:space="preserve">Leitura do requerimento para uso da Tribuna popular solicitado pela senhora Leane Weise Bock, após cumprimentar a todos, tratou sobre o projeto de Lei n° 19/2015, parabenizou o vereador Paulinho Altermann pela apresentação do projeto. Disse saber da complexidade do projeto, mas que acredita ser justo por tudo de bom que o Lauro deixou, era uma pessoa justa sempre pensando no bem de todos. Mencionou ver muita apresentação de requerimentos para patrolar estradas, repor lâmpadas queimadas, colocar placas e para isso Paraíso tem governantes, e ao seu ver não precisa vereadores indicando isto nessa Casa, disse que pode estar errada, mas não é leiga, e nota que quando um certo serviço está programado para ser feito é colocado um pedido de providências e o vereador ganha o mérito, ao seu ver o mérito é da secretaria que realizou esse serviço. Falou que a Câmara de Vereadores não tem patrola ou outras máquinas como a vereadora Deise já havia falado em outra Sessão que quem tem patrola é a Prefeitura. Disse não entender por que o projeto de lei do vereador Paulinho não foi a votação quando chegou a esta Casa, no seu ver é um projeto importante, tem merecimento, os vereadores tiveram nas mãos a decisão do sim ou do não, teria até admirado quem tivesse votado contra pois é isso que admira nas pessoas, ser honesto e ter posição e não ficar em cima do muro, nem empurrar a decisão para outros resolver. Parabenizou novamente o autor do projeto e aos vereadores que sabe que teriam dado voto de sim na primeira vez. Esclareceu que continuará sendo a mesma pessoa com o projeto de lei aprovado ou não, e admira quem estiver contra que dê seu voto contra, não é obrigado a ninguém votar a favor, qualquer projeto nessa Casa a decisão do sim ou do não é dos vereadores, só que tem que ser decidido e cada um tem que honrar sua palavra, e se forem contrario ao projeto basta votar que não, pois continuará sendo a mesma pessoa. Leitura do projeto de Resolução n° 06/2015, de autoria da mesa diretora, que “Autoriza a participação da Presidente do Legislativo na Audiência pública na comissão de Agricultura, Pecuária e Cooperativismo da Assembleia Legislativa do Estado. Este com pedido de tramitação de regime de urgência especial, colocado em discussão, e em votação foi aprovado por unanimidade o pedido de urgência especial e assim esta matéria irá tramitar na ordem do dia desta sessão. Leitura do requerimento de pedido de informações n° 10/2015, de autoria do vereador Osmar Dias. Leitura do pedido de Providências n° 17/2015, de autoria do vereador Tiago Henrique Schunemann. </w:t>
      </w:r>
      <w:r>
        <w:rPr>
          <w:b/>
          <w:sz w:val="25"/>
          <w:szCs w:val="25"/>
        </w:rPr>
        <w:t>Pequeno</w:t>
      </w:r>
      <w:r>
        <w:rPr>
          <w:sz w:val="25"/>
          <w:szCs w:val="25"/>
        </w:rPr>
        <w:t xml:space="preserve"> </w:t>
      </w:r>
      <w:r>
        <w:rPr>
          <w:b/>
          <w:sz w:val="25"/>
          <w:szCs w:val="25"/>
        </w:rPr>
        <w:t>Expediente:</w:t>
      </w:r>
      <w:r>
        <w:rPr>
          <w:sz w:val="25"/>
          <w:szCs w:val="25"/>
        </w:rPr>
        <w:t xml:space="preserve"> Não houveram inscritos. </w:t>
      </w:r>
      <w:r>
        <w:rPr>
          <w:b/>
          <w:sz w:val="25"/>
          <w:szCs w:val="25"/>
        </w:rPr>
        <w:t xml:space="preserve">Grande expediente: </w:t>
      </w:r>
      <w:r>
        <w:rPr>
          <w:sz w:val="25"/>
          <w:szCs w:val="25"/>
        </w:rPr>
        <w:t xml:space="preserve">Manifestou-se o vereador Osmar Dias, após cumprimentar a todos novamente, parabenizou a dona Leane Böck pelas palavras e coragem em dar sua opinião sobre o projeto que tramita nesta Casa, e afirmou que o projeto não está sendo trancado, e está no prazo legal de transição nesta Casa e na semana seguinte com toda a certeza será cobrado, uma vez que esse projeto carece de parecer, e como presidente desta Comissão tranqüiliza a dona Leane e os interessados no resultado desse projeto que será votado por todos os vereadores sem nenhuma pressão de votar contra ou a favor, e garante como Líder da bancada do PMDB que cada um dos vereadores vai votar conforme sua decisão. Tratou sobre seu requerimento apresentado, que talvez não seja tão elaborado assim, mas a sua preocupação é levando em conta haver muitos acessos a propriedades principalmente na Linha Néri onde reside, e levando em conta os exemplos da Linha Néri afirma que há muito o que fazer nos acessos das propriedades daqueles que colocam os impostos na Prefeitura, prova disso foi as reclamações recebidas naquela tarde. Ressaltou que é um trabalho que precisa ser feito com inteligência, não basta levar uma máquina até essa propriedade e passar a lâmina simplesmente patrolando a estrada, pois a maioria do problema nos acessos é a falta de material como cascalho. Salientou que o patrolamento excessivo acaba prejudicando esses acessos, e é preciso esclarecer bem ao Secretário de Obras e seus comandados. Deu como referência a propriedade do Sr. Ênio Pfeifer e o acesso ao local quase que uma vila na propriedade do Sr. Nelson Dumke, que é bastante preocupante de carro quase não se anda nesses locais, sem que se jogue os carros sobre os trilhos. Falou sobre a festa na Linha Travessão, onde fez uso da palavra e os colegas vereadores Eliseu e Carla também, mas que ele e o vereador Eliseu já abriram uma discussão em relação ao assunto do antigo prédio da escola Max Schlosser, deixando claro que o vereador Eliseu sugere uma restauração daquele prédio enquanto ele sugere que seja feito alguma coisa pelo ou no prédio, e ouviu colocações de que o vereador Osmar Dias queria que demolissem o prédio, já distorcendo o que ele falou anteriormente com um pouquinho de maldade, e deixa claro que sugere que seja feito algo pelo prédio, e não havendo alternativa de recuperação que seja feita a demolição, que seja leiloado ou doado, mas que precisa ser feito alguma coisa, pois sua filha estuda naquele local e não deixará que essa situação passe em branco. Mencionou que a sociedade tem culpa nesta questão, pois deveriam se preocupar e fazer cobranças dos seus vereadores. Reafirmou que não é contra a indicação do vereador Eliseu, mas também não pode aceitar que existem apenas duas opções, que é demolir a escola ou restaurar, e isso fica muito ruim para ele como vereador e não procede. Disse que foi uma bonita festa, bom pra quem esteve lá, um bom almoço e as pessoas fazendo um máximo pela festa. Inscrito o vereador Breno de Oliveira, disse lamentar a questão do vereador Almiro Kunde que está se recuperando e fica na torcida para que se recupere logo. Cumprimentou a senhora Leane Böck, e funcionários da Casa, e aproveita este espaço para trazer ao conhecimento de todos alguns serviços prestados pela Prefeitura. Mencionou que alguns pacientes estão procurando a unidade básica de saúde e não estão conseguindo remédios devido aos processos licitatórios que o município precisa fazer devido aos custos, e até o fim de semana estarão chegando na farmácia. Apresentou um levantamento dos repasses desse ano que estão abaixo da média, sendo repassado apenas em janeiro pouco mais de quatro mil reais e depois disso não foram mais repassados as verbas para a conta da prefeitura. Mencionou que o município tinha uma previsão para comprar até o fim do ano, mas devido as despesas irá comprar o necessário para três meses e depois será realizado novas compras. Falou sobre o projeto de lei complementar do Deputado Jorge Pozzobom, no qual já colocou nesta Casa o interesse de Paraíso e outros município que estão procurando o Deputado para fazer parte e para que possa ser debatido na Assembleia Legislativa, Restinga Seca que estava fora também teve seu nome inscrito e agora vai a discussão. Aparte o vereador Marcus Macedo, perguntou se os vereadores ou o município mostrou interesse em participar, pois não lembra de terem demonstrado interesse de fazer parte. O vereador Breno, salientou que independente do interesse do município e dos vereadores, foi analisado o que contempla os municípios inclusive a parceria com a Universidade de Santa Maria, a inclusão no orçamento do Estado. Reafirmou que o projeto está em tramitação, sendo discutido na Assembleia e não há prazo hábil para que haja uma discussão, e corremos o risco como Restinga Seca fez de ficarmos fora desse processo que após aprovar a Lei e o Governador sancionar vai ser um tramite bem burocrático para conseguir incluir Paraíso dentro deste projeto. Mencionou que já havia conversado com o Deputado Pozzobom, o qual lhe enviou uma cópia do projeto com os municípios de Paraíso e Restinga Seca já inclusos e agilizar esse processo. Aparte o vereador Marcus Macedo sugeriu uma reunião para discutir e ter maior conhecimento sobre esse projeto. O vereador Breno, mencionou que esse projeto provavelmente sofrerá alguma alterações na Assembleia Legislativa. Ressaltou que Paraíso só tem a ganhar com isso. Falou que na próxima semana irá uma comitiva da saúde para Porto Alegre, para tratar sobre os atrasos nos repasses, e outras questões que estão sendo debatidas e são de interesse do Hospital da Vila paraíso também. Disse que isso será na próxima quarta-feira, já estão agendados com a Secretaria de Saúde do Estado, pois há muita preocupação com os atrasos nos repasses e o Hospital da Vila precisa para conseguir manter suas atividades. Falou sobre o dia primeiro de maio, um dia tão importante que muitos comemoram outros lamentam, mas o trabalho é bom e dignifica, e parabenizou a todos, agricultores, servidores e funcionários públicos e aos vereadores que também são funcionários públicos e devem ter um dia de reflexão sobre o seus desempenhos e não devem deixar passar em branco essa data que é comemorada no mundo todo e lamenta por que algumas pessoas não tem um trabalho digno para trabalhar. Disse ficar feliz por Paraíso estar recebendo algumas empresas que oferecem serviços aos munícipes, estão torcendo para que venha logo esta fábrica de calçados para dar mais mão-de-obra para nossa comunidade que com certeza muitas famílias necessitam de trabalho. Falou sobre a eleição dos servidores municipais que ocorreu no dia vinte e oito de abril, para Presidente do Sindicato os servidores, onde os candidatos eram o Pacheco e o Danielson Schutz, e o Danielson conseguiu uma grande maioria, uma grande vitória devido ao trabalho, e é uma democracia que acontece pelos funcionários e cada um tem um propósito e uma linha de trabalho. Parabenizou então ao Danielson, que foi merecedor e já está trabalhando, agendou a terça-feira pela manhã um reunião com o Prefeito para tratar alguns assuntos principalmente o vale refeição, que é uma das reivindicações que os servidores mais pedem uma posição de como está, inclusive esta Casa já solicitou várias vezes ao Executivo, e Câmara também tem servidores que serão beneficiados. Lembrou que essa foi uma reivindicação antiga do vereador Hardi Meyer, na outra legislatura que o Prefeito Roberto Machado deu e até hoje ajuda muitos funcionários principalmente os que tem uma renda menor, e se aumentar um pouco será muito bom pois tudo aumentou, energia elétrica e com certeza as pessoas precisão desse vale e se aumentar esse é o momento de vir, para auxiliar os servidores e seus familiares e o comércio que também ganha com isso. Falou sobre a ponte da Linha Travessão que já foi demolida pela empresa Ledur de Palmeiras das Missões e há intenção de começar essa obra que vai custar trezentos e oitenta mil reais ao município, e a comunidade cobra muito, ao vereador Eliseu, e é uma necessidade a construção dessa ponte para as pessoas que moram lá e trafegam, e ao transporte escolar, e está no momento de agilizar o quanto antes essa ponte que será de grande valia para aquela região. Mencionou também sobre o ginásio da Mangueirinha que esteve junto ao setor de processo de licitação onde a empresa vencedora dessa licitação pediu um valor bastante alto, para fazer esse ginásio, pois eles tem um orçamento sobre um projeto apresentado, ficando bem acima do esperado e o município está atrás de outra empresa que faça por um preço menor. Falou sobre o projeto apresentado pelo vereador Paulinho, que altera o nome da Avenida Tiradentes, disse para a senhora Leane, que está preocupada, assim como todos os vereadores, por isso foi baixado para Comissão a pedido do vereador Eliseu, e sugeriu já que não prevê no Lei Orgânica, para que se os vereadores tem dúvidas, acredita que os moradores também tem, e percebe que talvez tenha havido falha do vereador Paulinho ou talvez ele não tivesse conhecimento um pouco a respeito disso, para fazer de uma maneira que facilitasse para os vereadores votarem. Disse que no seu entendimento deveria ser feito como na Boa Vista, uma vez que ele sugeriu o nome para uma rua que havia lá, onde sugeriu o nome de rua Ailton Cardoso, e fez uma audiência pública e colocou em votação o que as pessoas pensavam. Mencionou que faltou um abaixo assinado uma consulta aos moradores da Avenida Tiradentes para saber se eles concordam ou não, por que para ele particularmente o Lauro Böck era um amigo, jogavam futebol juntos e tinha uma grande amizade por ele, mas o que esta em jogo é a alteração do nome de uma Avenida constituída, e no momento que altera o nome de uma Avenida ou uma rua que seja, altera todo um sistema de endereço, correio, e os moradores precisam concordar, e sugere que a Comissão de Legislação e Justiça, o qual o vereador Osmar Dias é o Presidente, para fazer uma consulta aos moradores da Avenida Tiradentes, se eles concordam ou não concordam, para a Comissão tenha um embasamento, pois não adianta os vereadores concordar e os moradores não, afinal de contas são eles os moradores que vão dizer se concordam ou são contra, e acredita que um abaixo assinado mata a charada, pois na sua opinião aprovaria o projeto, mas precisa saber a opinião dos moradores dessa avenida ou de qualquer uma outra. Sugeriu ainda que não havendo uma maneira democrática para fazer então que se faça um levantamento da opinião dos moradores, e o que os moradores decidirem será seu voto. Inscrito o vereador Hardi Meyer, cumprimentou a todos. Mencionou que Paraíso do Sul tem apenas dois poderes aqui estabelecidos, que são o Legislativo e o Executivo, lembrou que sempre menciona isso, que há também o Poder Judiciário, mas a sede é no município de Agudo. Ressaltou que cada Poder é independente e harmonioso entre si. Comentou que está substituindo o vereador Almiro que está enfermo e espera que em breve ele consiga vencer esta etapa do tratamento e volte para essa Casa onde está a tantos anos. Relembrou que no inicio deste ano, tanto a nível de Governo Estadual Municipal ou Federal não há boas notícias, por exemplo o Governo Federal as notícias são de corrupção, desvios de recursos públicos, operações da polícia federal, averiguações de desvios de dinheiro da Petrobrás e outras empresas, da receita federal onde empresas estariam desviando recursos. Sobre o Governo Estadual, também só se ouve queixas sobre a situação financeira do Estado que é péssima, mas alguns dizem que vem a longos anos se estendendo, falasse sobre as muitas dívidas deixadas pelo Ex-Governador Tarso, e algumas ainda futuras que foram constituídas, e agora será preciso trabalhar o ano inteiro para recuperar o Estado, conforme falou o vereador Breno isso já está respingando no município, pois há algumas verbas que não estão vindo ou estão vindo, mas com atraso. Acredita que esse Governo Estadual com sua equipe irá levar um bom tempo para primeiro regularizar essas finanças para depois conseguir fazer com que esteja em dia assim como a Governadora do PSDB fez, depois deixou três milhões e setecentos mil reais em caixa, mas isso é uma coisa que passou. Falou também sobre o noticiário local, que se vê não ocorrem no município grandes alterações, após quase três anos de nova administração, já que a anterior foi tão criticada. Prestou atenção quando falaram sobre a reconstrução de uma ponte que em Paraíso do Sul, sempre quando há enchente e outras intempéries tem sempre prejuízos como foi a ponte da Linha Travessão, e essa demora excessiva e tão criticada por alguns vereadores do partido do PP na administração anterior e do PDT, uma vez que estão coligados e o que aconteceu agora que também houve uma demora excessiva na reconstrução de uma ponte que é útil e liga várias localidades até quem necessita ir ao município de Agudo também utiliza dessa ponte. Falou sobre calçamento que em dois anos e meio, foi feita apenas uma quadra e meia, e certamente o vereador Breno como líder de governo não deve estar muito contente com este fato, e nossa cidade seguidamente precisa ser patrolada, que bom que tem patrola, já que não tem uma coisa tem outra. Disse que bom seria se com o tempo nossas ruas pudessem ser calçadas, é muito pouco, em sua opinião em dois anos e meio de governo apenas meia quadra de calçamento, entre outras coisa que podem ser citadas. Ressaltou que aqui é onde precisa ser dito isso e não uma pessoa para outra, e como estará interino durante um pequeno período pode afirmar que houve criticas no passado pela demora, quando se é governo demorasse mais e são fatos que nesse caso quem responde é o PP e PDT que comandam a administração municipal. Mencionou que quando era vereador efetivo fez um pedido e ainda não foi atendido, e espera que um dia possa ser feito, que nesses anos todos não temos ainda o prédio próprio da Prefeitura e isso sim que é atraso, e os prefeitos que passaram nesses vinte e sete anos não começaram a construir, e não tem conhecimento de outro município sem seu prédio próprio. Mencionou que tantos anos de aluguel já poderiam ter feito um andar inteiro de um prédio novo e próprio, e seria bom que a administração se esforçasse para ao menos iniciar, pois ele teria orgulho de entrar em uma prefeitura bonita, que fosse das pessoas de Paraíso do Sul. Disse acreditar que em breve virão outros enfoques com notícias melhores. Falou que não podemos ficar falando apenas de coisas ruins, mas de coisas boas que hoje ainda foram noticiadas em jornal de circulação estadual, que se o poder público não faz muito ou pouco as pessoas fazem, deu como exemplo o que foi produzido esse ano e quanto estão colhendo, fruto de muito trabalho, quinze milhões de toneladas de soja, e não está tudo colhido ainda, e só deste produto quinze bilhões de reais serão movimentados entre os produtores e comércio através de impostos. Mencionou que a iniciativa privada do Rio Grande do Sul está fazendo sua parte, não só a soja mas também o arroz, fumo e milho entre outras. Salientou que se os Poderes Federal, Estadual e Municipal deixam a desejar, mesmo fazendo o que podem, as pessoas investem em nosso Estado, e uma vez sendo comercializado poderão os governantes fazer mais com esse dinheiro. Referiu-se ao projeto de mudança do nome da avenida, o que para os familiares é importante, mas na maioria dos municípios se dão nomes e raramente há mudança de um nome, mas o projeto está tramitando e em sua opinião, pensa que quando viemos pedir algo em uma Casa, em sua opinião não se deve de ante mão impor alguma coisa aos vereadores, e pode ser usado um pouco de humildade na hora de se referir e pedir alguma coisa. Parabenizou o novo presidente do sindicato dos servidores de Paraíso do Sul, lembrando que uma vez acontecendo essas mudanças basta lutar para acontecer o que se pretende, e a mudança faz bem para que surjam novas idéias. Encerrou lembrando do dia das mães que acontecerá no próximo domingo, desejando um feliz dia das mães e que todos possam se sentir bem nesse dia. Inscrito o vereador Marcus Macedo, parabenizou ao seu ex-aluno e funcionário da Secretaria de Educação, o qual é muito competente e ficou muito feliz com a vitória do Danielson como representante do sindicato, que é tão importante, relevante e de opiniões tão próprias, e duras, pois tem funcionários com opiniões diferentes, e sai um Presidente que tinha dificuldade de relacionamento com os líderes e outras pessoas então, acredita que o sindicato tem muito a ganhar, e com certeza as cobranças serão bastantes, mas acredita que o Danielson desempenhará muito bem o seu papel. Parabenizou ao vereadores que falaram antes e as lembranças do senhor Hardi, só discorda da questão do prédio da Prefeitura, o qual acha não ser uma prioridade, parabenizou o vereador Osmar que os convenceu e não se arrepende de seu voto contrário em dois mil e treze, quando esta Casa recebeu um projeto de lei, solicitando fazer um empréstimo para fazer um prédio próprio, e disse que nosso município tem outras prioridades e quer calçamento, saneamento básico, uma escola de educação infantil própria e com espaço suficiente e depois sim concorda com um prédio próprio para a Prefeitura. Mencionou que com a realidade vivida nesses vinte e sete anos de Paraíso do Sul, e a realidade atual do Brasil um prédio próprio para a Prefeitura é uma realidade para daqui trinta anos, pois os recursos são limitados. Falou ao vereador Breno que não precisaria ir uma comitiva para Porto Alegre, pois é sabido por todos que assim que o Estado tiver dinheiro o que não vai ocorrer este ano e todo mundo sabe, lembrou que a Luci esteve nesta Casa em fevereiro com um mês e meio do Governo, mas a situação do Estado é complicada, não é por causa do Governador anterior e sim por todos os governadores que passaram antes, e o Sartori tem uma característica de ser muito responsável e essa situação financeira vai tirar recursos de alguns municípios, e pagar em dia a folha dos funcionários do Estado já é uma vitória para o Governador Sartori, e que pode passar para a comitiva que vai a Porto Alegre que essa será a resposta irão receber, de que os valores serão repassados assim que tiverem condições de fazer, e que eles não irão falar, mas fala que não acontecerá este ano. Disse que na próxima semana trará informações do Governo e do que eles estão prevendo para o segundo semestre, pois tem projetos importantes para nossa região e município, e isso será importante para que possam se preparar para o discurso da Marcha dos vereadores e saber o que cobrar dos Secretários do Estado que estarão presentes. Disse ao vereador Breno que ainda tem dúvidas, e diz não saber se vale a pena, Paraíso do Sul, fazer parte desse projeto do Deputado Pozzobom, e Paraíso do Sul, já faz parte do COREDE Jacuí Centro, da Quarta Colônia e Região, que são duas representatividades que estão bastante fragilizadas, e não sabe se participar de outra microrregião tão grande com tantos municípios não acredita que irá trazer benefícios para esses municípios, e principalmente para Paraíso do Sul, e nosso município estar bem fora do mapa dos municípios que estão colocados no projeto. Disse que seria bom fazer uma reunião para que possam esmiuçar o projeto e ver o que podem tirar de proveito. Falou sobre o vereador Osmar, que acredita que o vereador foi mau interpretado na Sessão passada com relação ao prédio da antiga escola, e sabe que Paraíso não tem recurso, mas existe recursos do ministério da cultura para pontos de cultura ou casas de cultura, no caso de Paraíso seria ponto cultural, e esse recurso viria de fora para ser investido na reestruturação de um prédio histórico, mas infelizmente em nosso município na área de cultura quase nada é feito. Salientou que quando fala-se em cultura algum munícipe pode pensar, que no ano passado teve a feira, mas isso na verdade é mais lazer, um teatro para a comunidade alguma amostra de quadro de alguma coisa, objetos históricos, organizar alguma coisa é pouco pensada. Falou sobre a amostra pedagógica dos alunos, mas que não é cultural e sim pedagógico. Falou que quando era Secretário tentou e faltou um pouco mais de vontade e que nenhum prefeito vai colocar dinheiro em cultura por que tem que colocar em estrada, saúde e educação que são prioridades, mas fez uma pesquisa de campo quando era Secretário de Educação e Cultura, sobre pessoas que tem algum objeto em casa e poderiam construir um museu, e as pessoas tem bastante objetos, mas não dão para a Prefeitura ou para qualquer outro órgão, primeiro por que não tem um local para colocar e o mais importante uma pessoa para cuidar e limpar e restaurar esses objetos, mas há um acervo muito grande no município que poderia ser colocado num local, mas isso precisa de investimento mesmo que mínimo e não querem no município fazer isso. Disse que irá falar com o Prefeito essa semana e fará um requerimento na próxima semana, mas está muito preocupado com a escola de Educação Infantil Pastora Liane Schmitt, que é difícil falar em educação pois já foi Secretário de Educação e é professor, mas tratou sobre os brinquedos que estão na escola de educação infantil. disse ser  inacreditável que os melhores são do tempo da administração passada, e inaceitável que as crianças que estão lá não possam usufruir de brinquedos, pois alguns são até perigosos, e cinco mil reais em brinquedos em um orçamento de vinte milhões como o de Paraíso do Sul, não é nada. Questionou qual o trabalho pedagógico que é feito com as crianças? Disse que espera que as crianças e a diretora não interpretem mal, pois os colegas vereadores irão dizer que ele está criticando os professores, mas não pode criticar pois é professor do ensino médio dos grandes e não tem como falar mal de quem trabalha com crianças que é um trabalho muito complicado, mas o Prefeito está de brincadeira, os brinquedos foram comprados na administração passada e são esses que estão lá, e é uma vergonha pois os pais vem falar com o vereador como se fosse ser feito uma solução pelos vereadores. Disse não querer acreditar que é por que a escola foi criada na administração anterior que não querem investir na escola. Inscrita a vereadora Deise da Silva. Falou que trouxe vários assuntos e alguns podem pensar que são sem importância, mas no contexto dos assuntos abordados nesta Câmara, disse que vai falar de alguns que andou pesquisando bastante. Disse que no dia vinte e sete de agosto apresentou uma indicação, para que o Poder Executivo criasse uma lei no qual regulamente a criação, propriedade e posse de cães e gatos bem como a prevenção de zoonoses, disse que lhe chamou a atenção a Prefeitura de São Sepé inaugurar uma clínica de castração, onde o Poder Público duas vezes por semana fornece o clínico e a população pode levar seus cães e gatos, por que é questão de saúde pública. Mencionou que no dia a dia de Paraíso do Sul é possível ver bastante cachorros abandonados pelas ruas, e ninguém sabe se tem alguma doença, sarna ou pulga, e o agravante que nenhum proprietário desses animais tomam medidas para o controle reprodutivo de seus animais, resultando em crias indesejadas, e acaba tendo mais cachorros do que lar para adotá-los. Mencionou que uma pesquisa comprovou que uma única cadela em fase de reprodução direta ou indiretamente pode produzir em seis anos sessenta e sete mil crias, o que pode ser um assunto que nem é importante, mas é algo de se pensar, Paraíso não tem grandes vilas, mas quem sai nas cidades maiores verificasse o bando de cachorros abandonados e não se sabe qual tratamento que tem e depois se uma criança pega uma sarna onde a criança será atendida? No Posto de Saúde, onde o município arca com as conseqüências. Falou do assunto levantado pelo vereador Osmar na semana anterior, sobre o glifosato, e disse que não pediu espaço pois tinha em mente usar a Tribuna nesta semana, e mencionou que é assustador o que dizem as pesquisas de que até dois mil e vinte e cinco cinqüenta por cento das crianças vão nascer com problemas de autismo em conseqüência do glifosato, fora doenças como alzheimer, doenças cardiovasculares  e deficiências e desnutrição entre outros, sendo grande parte dos alimentos do supermercado conterem em suas prateleiras produtos como o milho e soja transgênicos, todos com vestígios de glifosato, isso incluindo refrigerante, batata frita, doce e cereal, até barras de proteínas de soja, e grande parte de nossas carnes e aves são tratados com uma dieta de milho e soja transgênicos. Disse que não é a quantidade, mas o pouco de produtos que contêm e vão se agravando tornando-se doença. Falou que quem vai em época de colheita de trigo a região norte, Palmeiras, Ijuí percebe partes da produção de trigo que está em ponto de colheita, médio e verde, devido aplicação de secante e o secante é glifosato que fica na farinha de trigo, então é preocupante, pois é encontrado vestígios de glifosato no sangue e urina de mulheres grávidas e até mesmo em sangue de crianças recém nascidas, isso é um dado preocupante. Falou sobre a audiência pública para tratar sobre a questão de comercialização e preço do fumo, o colega Hardi comentou que a produção de tabaco é acima da média, e foi colhido bastante tabaco, porém o que está preocupando é a venda e isso irá repercutir na arrecadação do nosso município, por que as firmas na semana passada estavam comprando na base de noventa e o máximo cento e um reais, o que vai acontecer é que o produtor vai vender um pouquinho para a empresa fumageira e o restante para o picareta e isso não retorna para nosso município, e devido a vender mau, trinta por cento dos fumicultores vão trocar ou diminuir a plantação e tudo afeta nosso município na arrecadação. Falou sobre a Sessão Solene que acontecerá na próxima semana, e solicitou ao assessor jurídico da Casa que passe todas as informações necessárias para os vereadores e para finalizar, como mãe e avó não poderá deixar passar em branco que no próximo domingo festeja-se o dia das mães e deixou duas pequenas frases. Algumas mães sem filhos e alguns filhos sem mães, valorize a que tu tem, enquanto tem, ser avó não significa aposentar-se e ser chamada de vovozinha e sim voltar a maternidade e viver uma nova fase. </w:t>
      </w:r>
      <w:r>
        <w:rPr>
          <w:b/>
          <w:color w:val="000000"/>
          <w:sz w:val="25"/>
          <w:szCs w:val="25"/>
        </w:rPr>
        <w:t>Ordem do dia</w:t>
      </w:r>
      <w:r>
        <w:rPr>
          <w:sz w:val="25"/>
          <w:szCs w:val="25"/>
        </w:rPr>
        <w:t xml:space="preserve">: Leitura do projeto de Resolução n° 06/2015, de autoria da mesa diretora, que “Autoriza a participação da Presidente do Legislativo na Audiência pública na comissão de Agricultura, Pecuária e Cooperativismo da Assembleia Legislativa do Estado”. Colocado em discussão e em votação foi aprovado por unanimidade. Leitura da Indicação n° 16/2015 de autoria do vereador Breno de Oliveira. Colocado em discussão e em votação foi aprovado por unanimidade. Leitura da Indicação n° 17/2015 de autoria do vereador Eliseu Crumenauer. Colocado em discussão e em votação foi aprovado por unanimidade.  Leitura do requerimento de pedido de informações n° 09/2015, de autoria do vereador Osmar Dias. Colocado em discussão e em votação foi aprovado por unanimidade. </w:t>
      </w:r>
      <w:r>
        <w:rPr>
          <w:b/>
          <w:color w:val="000000"/>
          <w:sz w:val="25"/>
          <w:szCs w:val="25"/>
        </w:rPr>
        <w:t>Explicações Pessoais</w:t>
      </w:r>
      <w:r>
        <w:rPr>
          <w:color w:val="000000"/>
          <w:sz w:val="25"/>
          <w:szCs w:val="25"/>
        </w:rPr>
        <w:t>:</w:t>
      </w:r>
      <w:r>
        <w:rPr>
          <w:sz w:val="25"/>
          <w:szCs w:val="25"/>
        </w:rPr>
        <w:t xml:space="preserve"> Inscrito vereador Marcus Macedo. Falou em nome do diretório municipal do Partido Democrático Brasileiro, mandou pensamentos positivos ao vereador Almiro Kunde, para que passe dessa fase se recupere e, respeita o senhor Hardi Meyer, que seja bem vindo nesta Casa, mas que possam contar com o vereador Almiro com vinte e sete anos de município e vinte e sete anos legislando em prol da comunidade. Nada mais havendo a tratar, a Senhora Presidente agradeceu a presença de todos, solicitou que fosse lavrada a presente Ata, que,</w:t>
      </w:r>
      <w:r>
        <w:rPr>
          <w:i/>
          <w:iCs/>
          <w:sz w:val="25"/>
          <w:szCs w:val="25"/>
        </w:rPr>
        <w:t xml:space="preserve"> </w:t>
      </w:r>
      <w:r>
        <w:rPr>
          <w:sz w:val="25"/>
          <w:szCs w:val="25"/>
        </w:rPr>
        <w:t>após sua elaboração, ficará à disposição no mural desta Casa, e, após discussão e aprovação na forma regimental, será assinada pelo Senhor Presidente e Senhores Secretários, encerrando a Sessão Ordinária do dia quatro de maio de dois mil e quinze.</w:t>
      </w:r>
    </w:p>
    <w:p>
      <w:pPr>
        <w:pStyle w:val="Normal"/>
        <w:jc w:val="both"/>
        <w:rPr>
          <w:sz w:val="25"/>
          <w:szCs w:val="25"/>
        </w:rPr>
      </w:pPr>
      <w:r>
        <w:rPr>
          <w:sz w:val="25"/>
          <w:szCs w:val="25"/>
        </w:rPr>
      </w:r>
    </w:p>
    <w:p>
      <w:pPr>
        <w:pStyle w:val="Normal"/>
        <w:jc w:val="both"/>
        <w:rPr>
          <w:bCs/>
          <w:sz w:val="25"/>
          <w:szCs w:val="25"/>
        </w:rPr>
      </w:pPr>
      <w:r>
        <w:rPr>
          <w:bCs/>
          <w:sz w:val="25"/>
          <w:szCs w:val="25"/>
        </w:rPr>
      </w:r>
    </w:p>
    <w:p>
      <w:pPr>
        <w:pStyle w:val="Normal"/>
        <w:spacing w:lineRule="auto" w:line="360"/>
        <w:jc w:val="right"/>
        <w:rPr>
          <w:sz w:val="25"/>
          <w:szCs w:val="25"/>
        </w:rPr>
      </w:pPr>
      <w:r>
        <w:rPr>
          <w:sz w:val="25"/>
          <w:szCs w:val="25"/>
        </w:rPr>
        <w:t>Paraíso do Sul, 04 de maio de 2015.</w:t>
      </w:r>
    </w:p>
    <w:p>
      <w:pPr>
        <w:pStyle w:val="Normal"/>
        <w:spacing w:lineRule="auto" w:line="360"/>
        <w:jc w:val="right"/>
        <w:rPr>
          <w:sz w:val="25"/>
          <w:szCs w:val="25"/>
        </w:rPr>
      </w:pPr>
      <w:r>
        <w:rPr>
          <w:sz w:val="25"/>
          <w:szCs w:val="25"/>
        </w:rPr>
      </w:r>
    </w:p>
    <w:p>
      <w:pPr>
        <w:pStyle w:val="Normal"/>
        <w:spacing w:lineRule="auto" w:line="360"/>
        <w:jc w:val="center"/>
        <w:rPr>
          <w:sz w:val="25"/>
          <w:szCs w:val="25"/>
        </w:rPr>
      </w:pPr>
      <w:r>
        <w:rPr>
          <w:sz w:val="25"/>
          <w:szCs w:val="25"/>
        </w:rPr>
        <w:t xml:space="preserve">Deise Silvana da Silva </w:t>
      </w:r>
    </w:p>
    <w:p>
      <w:pPr>
        <w:pStyle w:val="Normal"/>
        <w:spacing w:lineRule="auto" w:line="360"/>
        <w:jc w:val="center"/>
        <w:rPr>
          <w:sz w:val="25"/>
          <w:szCs w:val="25"/>
        </w:rPr>
      </w:pPr>
      <w:r>
        <w:rPr>
          <w:sz w:val="25"/>
          <w:szCs w:val="25"/>
        </w:rPr>
        <w:t>Presidente</w:t>
      </w:r>
    </w:p>
    <w:p>
      <w:pPr>
        <w:pStyle w:val="Normal"/>
        <w:spacing w:lineRule="auto" w:line="360"/>
        <w:jc w:val="center"/>
        <w:rPr>
          <w:sz w:val="25"/>
          <w:szCs w:val="25"/>
        </w:rPr>
      </w:pPr>
      <w:r>
        <w:rPr>
          <w:sz w:val="25"/>
          <w:szCs w:val="25"/>
        </w:rPr>
      </w:r>
    </w:p>
    <w:p>
      <w:pPr>
        <w:pStyle w:val="Normal"/>
        <w:spacing w:lineRule="auto" w:line="360"/>
        <w:jc w:val="both"/>
        <w:rPr>
          <w:sz w:val="25"/>
          <w:szCs w:val="25"/>
        </w:rPr>
      </w:pPr>
      <w:r>
        <w:rPr>
          <w:sz w:val="25"/>
          <w:szCs w:val="25"/>
        </w:rPr>
        <w:t>Marcus V. Silva de Macedo</w:t>
        <w:tab/>
        <w:tab/>
        <w:tab/>
        <w:tab/>
        <w:t xml:space="preserve">                  Carla Regina Ruff</w:t>
      </w:r>
    </w:p>
    <w:p>
      <w:pPr>
        <w:pStyle w:val="Normal"/>
        <w:spacing w:lineRule="auto" w:line="360"/>
        <w:jc w:val="both"/>
        <w:rPr/>
      </w:pPr>
      <w:r>
        <w:rPr>
          <w:sz w:val="25"/>
          <w:szCs w:val="25"/>
        </w:rPr>
        <w:t xml:space="preserve">    </w:t>
      </w:r>
      <w:r>
        <w:rPr>
          <w:sz w:val="25"/>
          <w:szCs w:val="25"/>
        </w:rPr>
        <w:t xml:space="preserve">Primeiro Secretário </w:t>
        <w:tab/>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3/2015– Fl. </w:t>
    </w:r>
    <w:r>
      <w:rPr>
        <w:i/>
        <w:iCs/>
        <w:sz w:val="28"/>
      </w:rPr>
      <w:fldChar w:fldCharType="begin"/>
    </w:r>
    <w:r>
      <w:rPr>
        <w:sz w:val="28"/>
        <w:i/>
        <w:iCs/>
      </w:rPr>
      <w:instrText xml:space="preserve"> PAGE </w:instrText>
    </w:r>
    <w:r>
      <w:rPr>
        <w:sz w:val="28"/>
        <w:i/>
        <w:iCs/>
      </w:rPr>
      <w:fldChar w:fldCharType="separate"/>
    </w:r>
    <w:r>
      <w:rPr>
        <w:sz w:val="28"/>
        <w:i/>
        <w:iCs/>
      </w:rPr>
      <w:t>10</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lang w:val="en-US"/>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sz w:val="28"/>
      <w:shd w:fill="E0E0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42:00Z</dcterms:created>
  <dc:creator>Camara Paraiso</dc:creator>
  <dc:description/>
  <cp:keywords/>
  <dc:language>en-US</dc:language>
  <cp:lastModifiedBy>Interlegis-usr</cp:lastModifiedBy>
  <cp:lastPrinted>2015-04-06T08:44:00Z</cp:lastPrinted>
  <dcterms:modified xsi:type="dcterms:W3CDTF">2015-05-08T12:45:00Z</dcterms:modified>
  <cp:revision>10</cp:revision>
  <dc:subject/>
  <dc:title>ATA Nº 841</dc:title>
</cp:coreProperties>
</file>