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TA Nº. 007/2015</w:t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highlight w:val="lightGray"/>
        </w:rPr>
      </w:pPr>
      <w:r>
        <w:rPr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highlight w:val="lightGray"/>
        </w:rPr>
        <w:t xml:space="preserve">Sessão Ordinária de 23.03.2015      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Aos dezesseis dias do mês de março do ano de dois mil e quinze, com início às dezenove horas (19h), reuniu-se em sua sede, à Avenida Tiradentes, nº. 596, nesta cidade, em Sessão Ordinária, a Câmara Municipal de Vereadores de Paraíso do Sul, sob a Presidência da Senhora Vereadora Deise Silvada as Silva. A Sessão obedeceu à seguinte ordem: A Senhora Presidente pediu ao Secretário que fizesse a leitura do </w:t>
      </w:r>
      <w:r>
        <w:rPr>
          <w:b/>
          <w:sz w:val="25"/>
          <w:szCs w:val="25"/>
        </w:rPr>
        <w:t>Texto Bíblico</w:t>
      </w:r>
      <w:r>
        <w:rPr>
          <w:sz w:val="25"/>
          <w:szCs w:val="25"/>
        </w:rPr>
        <w:t xml:space="preserve">. Após, pediu ao Secretário que fizesse a chamada dos Senhores Vereadores, estando todos presentes. Após colocou a Atas nº 005/2015 em discussão e em votação, a mesma foi aprovada por unanimidade. Informou que a Ata nº 006/2015 está à disposição dos vereadores e será colocada em discussão e em votação na próxima Sessão Ordinária. </w:t>
      </w:r>
      <w:r>
        <w:rPr>
          <w:b/>
          <w:sz w:val="25"/>
          <w:szCs w:val="25"/>
        </w:rPr>
        <w:t xml:space="preserve">Espaço das correspondências do Poder Executivo: </w:t>
      </w:r>
      <w:r>
        <w:rPr>
          <w:sz w:val="25"/>
          <w:szCs w:val="25"/>
        </w:rPr>
        <w:t xml:space="preserve">Leitura do Ofício GP. N° 48/2015. </w:t>
      </w:r>
      <w:r>
        <w:rPr>
          <w:b/>
          <w:sz w:val="25"/>
          <w:szCs w:val="25"/>
        </w:rPr>
        <w:t>Espaço das correspondências diversas:</w:t>
      </w:r>
      <w:r>
        <w:rPr>
          <w:sz w:val="25"/>
          <w:szCs w:val="25"/>
        </w:rPr>
        <w:t xml:space="preserve"> Leitura do Relatório do Hospital Paraíso. Leitura de Convite para a Expoagro-Afubra. Leitura de Ofício do Poder Legislativo da Quarta Colônia. </w:t>
      </w:r>
      <w:r>
        <w:rPr>
          <w:b/>
          <w:sz w:val="25"/>
          <w:szCs w:val="25"/>
        </w:rPr>
        <w:t xml:space="preserve">Espaço das Proposições apresentadas: </w:t>
      </w:r>
      <w:r>
        <w:rPr>
          <w:sz w:val="25"/>
          <w:szCs w:val="25"/>
        </w:rPr>
        <w:t xml:space="preserve">Leitura do Projeto de Lei nº 14/2015, de autoria do Poder Executivo que “Autoriza o Poder Executivo Municipal a realizar contratação emergencial de Professore(A)s. A Pedido do Vereador Marcus Macedo o Projeto de Lei n° 14/2015 foi baixado para as Comissões de Legislação, Justiça e Redação Final e Educação, Saúde e Assistência. Leitura do Projeto de Lei nº 15/2015, de autoria do Poder Executivo que “Autoriza o Poder Executivo Municipal a firmar contrato de incentivos com a Empresa M. D. MOLINARI calçados ME e dá outras providências”. A pedido do Vereador Breno de Oliveira o Projeto de Lei n°15/2015 foi baixado para a Comissão de Finanças e Orçamento. Leitura do Projeto de Resolução nº 04/2015, de autoria do Poder Legislativo que </w:t>
      </w:r>
      <w:r>
        <w:rPr>
          <w:bCs/>
          <w:sz w:val="25"/>
          <w:szCs w:val="25"/>
        </w:rPr>
        <w:t>Autoriza a participação, de Vereador da Casa em curso no INLEGIS (Instituto de Apoio ao Poder Público), e a realização de despesas.</w:t>
      </w:r>
      <w:r>
        <w:rPr>
          <w:sz w:val="25"/>
          <w:szCs w:val="25"/>
        </w:rPr>
        <w:t xml:space="preserve"> Leitura do Requerimento n° 07/2015, de autoria da Vereadora Deise Silvana da Silva. Leitura da Indicação n° 07/2015, de autoria da Vereadora Deise Silvana da Silva. Leitura do Pedido de Providências n° 06/2015, de autoria da Vereadora Deise Silvana da Silva. Leitura do Pedido de Providências n° 07/2015, de autoria do Vereador Tiago Henrique Schünemann. Leitura do Pedido de Providências n°08/2015, de autoria do Vereador Eliseu Lauri Crumenauer. </w:t>
      </w:r>
      <w:r>
        <w:rPr>
          <w:b/>
          <w:sz w:val="25"/>
          <w:szCs w:val="25"/>
        </w:rPr>
        <w:t>Pequeno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Expediente:</w:t>
      </w:r>
      <w:r>
        <w:rPr>
          <w:sz w:val="25"/>
          <w:szCs w:val="25"/>
        </w:rPr>
        <w:t xml:space="preserve"> Inscrito o vereador Breno de Oliveira, após cumprimentar a todos, falou sobre o projeto de construção do Ginásio na Mangueirinha e da importância desse Ginásio para os jovens praticarem esportes, e também informou que a comunidade que irá utiliza-lo para a realização de festas. Tratou sobre a importância da melhoria da água, e captação da água do município. Disse estar muito preocupado com o Hospital da Vila Paraíso, devido os atrasos nos pagamentos dos repasses do Governo do Estado. Referiu-se ao Projeto de incentivo ao atelier de calçados, e que apresentará uma emenda no projeto para facilitar o beneficio ao atelier. Inscrito o vereador Marcus Macedo, cumprimentou a todos, e parabenizou a comunidade da Mangueirinha pela conquista do Ginásio. Salientou que é um crítico do Deputado José Otávio Germano, lembrando ter criticado duas vezes nas Sessões pela emenda que não vinha nunca, mesmo sendo promessa desde dois mil e dez, mas o importante é que o município recebeu a emenda. Disse discordar com o vereador Breno, que falou com o Prefeito referente ao incentivo, e o Prefeito tem razão em querer esperar para ver se o atelier de calçados vai durar ou não, então o melhor é esperar a empresa se solidificar e gerar mais empregos. Tratou sobre a entrada ou não do município de São Sepé na Quarta Colônia. Aparte a vereadora Carla disse que seria importante primeiro ver o Estatuto para depois tomar uma decisão. O vereador Marcus, mencionou que na posse de Formigueiro, até gostou da idéia de São Sepé entrar na Quarta Colônia, porém analisou melhor e acha que São Sepé é uma cidade muito grande comparando com as outras cidades da Quarta Colônia e isso refletiria negativamente para cidades como Paraíso do Sul, a qual já é complicado conseguir algumas conquistas, e particularmente no momento é contra a participação de São Sepé e acredita que seja necessário discutir melhor a adição de São Sepé na Quarta Colônia. </w:t>
      </w:r>
      <w:r>
        <w:rPr>
          <w:b/>
          <w:sz w:val="25"/>
          <w:szCs w:val="25"/>
        </w:rPr>
        <w:t xml:space="preserve">Grande expediente: </w:t>
      </w:r>
      <w:r>
        <w:rPr>
          <w:sz w:val="25"/>
          <w:szCs w:val="25"/>
        </w:rPr>
        <w:t xml:space="preserve">Manifestou-se o vereador Osmar Dias, que inicialmente cumprimentou a todos os presentes. Lembrou a todos que no dia anterior foi o Dia Nacional da Água, e como vereador da oposição, mesmo não sendo uma oposição para prejudicar o Executivo, adotou a questão da água. Questionou os demais vereadores na questão do município ter se desfeito através de leilão de uma máquina forrageira. Falou que foi até o munícipe que adquiriu a máquina, e se surpreendeu pelo valor pago pela máquina, e não entende porque o Executivo se desfez da máquina mesmo que antiga, não havia necessidade de se desfazer dessa máquina, mas foi leiloada por mil reais. Falou sobre o projeto de apoio a empresa de calçados, e que apóia o incentivo, mas espera que essa empresa aumente os funcionários e assim se possa melhorar o incentivo. </w:t>
      </w:r>
      <w:r>
        <w:rPr>
          <w:b/>
          <w:color w:val="000000"/>
          <w:sz w:val="25"/>
          <w:szCs w:val="25"/>
        </w:rPr>
        <w:t>Ordem do dia</w:t>
      </w:r>
      <w:r>
        <w:rPr>
          <w:sz w:val="25"/>
          <w:szCs w:val="25"/>
        </w:rPr>
        <w:t>: Leitura do Projeto de Lei n°013/2015, de autoria do Poder Executivo, que “Autoriza a abertura de crédito suplementar no orçamento vigente, para a execução de contrato de repasse celebrado entre a União e o município de Paraíso do Sul- Construção de Ginásio Poliesportivo- Mangueirinha”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Aprovado por unanimidade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Leitura da Indicação nº 06/2015 de autoria do vereador Osmar Dias. Aprovado por unanimidade. Leitura do requerimento de pedido de informações n° 06/2015 de autoria da vereadora Deise Silvana da Silva. Aprovado por unanimidade. Leitura do Projeto de Resolução 03/2015, de autoria da Mesa Diretora que “Fica a Câmara Municipal de Paraíso do Sul associada á União dos Vereadores do Rio Grande do Sul, contribuindo mensalmente e dá outras providências”. Colocado em discussão e em votação foi aprovado por seis votos favoráveis e duas abstenções. Colocaram-se favoráveis ao Projeto os vereadores Almiro Kunde, Breno de Oliveira, Marcus Macedo, Paulinho Altermann, Tiago Schunemann e Osmar Dias. Se absteram os vereadores Eliseu Crumenauer e Carla Ruff. </w:t>
      </w:r>
      <w:r>
        <w:rPr>
          <w:b/>
          <w:color w:val="000000"/>
          <w:sz w:val="25"/>
          <w:szCs w:val="25"/>
        </w:rPr>
        <w:t>Explicações Pessoais</w:t>
      </w:r>
      <w:r>
        <w:rPr>
          <w:color w:val="000000"/>
          <w:sz w:val="25"/>
          <w:szCs w:val="25"/>
        </w:rPr>
        <w:t>:</w:t>
      </w:r>
      <w:r>
        <w:rPr>
          <w:sz w:val="25"/>
          <w:szCs w:val="25"/>
        </w:rPr>
        <w:t xml:space="preserve"> Não houveram inscritos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 Nada mais havendo a tratar, a Senhora Presidente agradeceu a presença de todos, solicitou que fosse lavrada a presente Ata, que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após sua elaboração, ficará à disposição no mural desta Casa, e, após discussão e aprovação na forma regimental, será assinada pelo Senhor Presidente e Senhores Secretários, encerrando a Sessão Ordinária do dia vinte e três de março de dois mil e quinze.</w:t>
      </w:r>
    </w:p>
    <w:p>
      <w:pPr>
        <w:pStyle w:val="Normal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>Paraíso do Sul, 23 de março de 2015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Deise Silvana da Silva 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us V. Silva de Macedo</w:t>
        <w:tab/>
        <w:tab/>
        <w:tab/>
        <w:tab/>
        <w:t xml:space="preserve">                  Carla Regina Ruff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Primeiro Secretário </w:t>
        <w:tab/>
        <w:tab/>
        <w:tab/>
        <w:t xml:space="preserve">                               Segunda Secretári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07/201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6:00Z</dcterms:created>
  <dc:creator>Camara Paraiso</dc:creator>
  <dc:description/>
  <cp:keywords/>
  <dc:language>en-US</dc:language>
  <cp:lastModifiedBy>Interlegis-usr</cp:lastModifiedBy>
  <cp:lastPrinted>2015-03-23T08:28:00Z</cp:lastPrinted>
  <dcterms:modified xsi:type="dcterms:W3CDTF">2015-03-25T16:44:00Z</dcterms:modified>
  <cp:revision>6</cp:revision>
  <dc:subject/>
  <dc:title>ATA Nº 841</dc:title>
</cp:coreProperties>
</file>