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26"/>
          <w:szCs w:val="26"/>
        </w:rPr>
      </w:pPr>
      <w:r>
        <w:rPr>
          <w:b/>
          <w:bCs/>
          <w:sz w:val="26"/>
          <w:szCs w:val="26"/>
        </w:rPr>
        <w:t>ATA Nº. 005/2015</w:t>
      </w:r>
      <w:r>
        <w:rPr>
          <w:sz w:val="26"/>
          <w:szCs w:val="26"/>
        </w:rPr>
        <w:t xml:space="preserve">         </w:t>
      </w:r>
    </w:p>
    <w:p>
      <w:pPr>
        <w:pStyle w:val="Normal"/>
        <w:jc w:val="center"/>
        <w:rPr>
          <w:b/>
          <w:b/>
          <w:bCs/>
          <w:sz w:val="26"/>
          <w:szCs w:val="26"/>
        </w:rPr>
      </w:pPr>
      <w:r>
        <w:rPr>
          <w:sz w:val="26"/>
          <w:szCs w:val="26"/>
        </w:rPr>
        <w:t xml:space="preserve">           </w:t>
      </w:r>
    </w:p>
    <w:p>
      <w:pPr>
        <w:pStyle w:val="Normal"/>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Sessão Ordinária de 09.03.2015</w:t>
      </w:r>
    </w:p>
    <w:p>
      <w:pPr>
        <w:pStyle w:val="Normal"/>
        <w:jc w:val="right"/>
        <w:rPr>
          <w:b/>
          <w:b/>
          <w:bCs/>
          <w:i/>
          <w:i/>
          <w:iCs/>
          <w:sz w:val="26"/>
          <w:szCs w:val="26"/>
        </w:rPr>
      </w:pPr>
      <w:r>
        <w:rPr>
          <w:b/>
          <w:bCs/>
          <w:i/>
          <w:iCs/>
          <w:sz w:val="26"/>
          <w:szCs w:val="26"/>
          <w:highlight w:val="lightGray"/>
        </w:rPr>
        <w:t xml:space="preserve">        </w:t>
      </w:r>
    </w:p>
    <w:p>
      <w:pPr>
        <w:pStyle w:val="Normal"/>
        <w:tabs>
          <w:tab w:val="clear" w:pos="708"/>
          <w:tab w:val="left" w:pos="2835" w:leader="none"/>
        </w:tabs>
        <w:spacing w:lineRule="auto" w:line="360"/>
        <w:jc w:val="both"/>
        <w:rPr>
          <w:sz w:val="25"/>
          <w:szCs w:val="25"/>
        </w:rPr>
      </w:pPr>
      <w:r>
        <w:rPr>
          <w:sz w:val="26"/>
          <w:szCs w:val="26"/>
        </w:rPr>
        <w:tab/>
      </w:r>
      <w:r>
        <w:rPr>
          <w:sz w:val="25"/>
          <w:szCs w:val="25"/>
        </w:rPr>
        <w:t xml:space="preserve">Aos nove dias do mês de março do ano de dois mil e quinze, com início às dezenove horas (19h), reuniu-se em sua sede, à Avenida Tiradentes, nº. 596, nesta cidade, em Sessão Ordinária, a Câmara Municipal de Vereadores de Paraíso do Sul, sob a Presidência da Senhora Vereadora Deise Silvada as Silva. A Sessão obedeceu à seguinte ordem: A Senhora Presidente pediu ao Secretário que fizesse a leitura do </w:t>
      </w:r>
      <w:r>
        <w:rPr>
          <w:b/>
          <w:sz w:val="25"/>
          <w:szCs w:val="25"/>
        </w:rPr>
        <w:t>Texto Bíblico</w:t>
      </w:r>
      <w:r>
        <w:rPr>
          <w:sz w:val="25"/>
          <w:szCs w:val="25"/>
        </w:rPr>
        <w:t xml:space="preserve">. Após, pediu ao Secretário que fizesse a chamada dos Senhores Vereadores, estando todos presentes. Após colocou as Atas nº 002/2015 e n° 003/2015 em discussão e em votação, as mesmas foram aprovadas por unanimidade. Informou que a Ata nº 004/2015 está à disposição dos vereadores e será colocada em discussão e em votação na próxima Sessão Ordinária. </w:t>
      </w:r>
      <w:r>
        <w:rPr>
          <w:b/>
          <w:sz w:val="25"/>
          <w:szCs w:val="25"/>
        </w:rPr>
        <w:t xml:space="preserve">Espaço das correspondências do Poder Executivo: </w:t>
      </w:r>
      <w:r>
        <w:rPr>
          <w:sz w:val="25"/>
          <w:szCs w:val="25"/>
        </w:rPr>
        <w:t xml:space="preserve">Leitura dos Ofícios GP. N° 31/2015 e N°033/2015. </w:t>
      </w:r>
      <w:r>
        <w:rPr>
          <w:b/>
          <w:sz w:val="25"/>
          <w:szCs w:val="25"/>
        </w:rPr>
        <w:t>Espaço das correspondências diversas:</w:t>
      </w:r>
      <w:r>
        <w:rPr>
          <w:sz w:val="25"/>
          <w:szCs w:val="25"/>
        </w:rPr>
        <w:t xml:space="preserve"> Leitura de Comunicado da Câmara dos Deputados informando Recursos do Orçamento da União pagos ao Município. Leitura de Comunicados do Ministério da Educação informando Repasses aos CPMs das Escolas do Município no mês de fevereiro. </w:t>
      </w:r>
      <w:r>
        <w:rPr>
          <w:b/>
          <w:sz w:val="25"/>
          <w:szCs w:val="25"/>
        </w:rPr>
        <w:t xml:space="preserve">Espaço das Proposições apresentadas: </w:t>
      </w:r>
      <w:r>
        <w:rPr>
          <w:sz w:val="25"/>
          <w:szCs w:val="25"/>
        </w:rPr>
        <w:t>Leitura do Projeto de Lei n°012/2015, de autoria do Poder Executivo, que “Concede desconto e estabelece normas para arrecadação do Imposto Predial e Territorial Urbano-IPTU, para o exercício de 2015 e dá outras providências”.</w:t>
      </w:r>
      <w:r>
        <w:rPr>
          <w:b/>
          <w:sz w:val="25"/>
          <w:szCs w:val="25"/>
        </w:rPr>
        <w:t xml:space="preserve"> </w:t>
      </w:r>
      <w:r>
        <w:rPr>
          <w:sz w:val="25"/>
          <w:szCs w:val="25"/>
        </w:rPr>
        <w:t xml:space="preserve">Leitura da Indicação nº 05/2015 e do Pedido de Providências nº 02/2015 ambos de autoria do vereador Breno Ronivon Soares de Oliveira. Leitura do Pedido de Providências nº 03/2015, de autoria do vereador Eliseu Crumenauer. </w:t>
      </w:r>
      <w:r>
        <w:rPr>
          <w:b/>
          <w:sz w:val="25"/>
          <w:szCs w:val="25"/>
        </w:rPr>
        <w:t>Pequeno</w:t>
      </w:r>
      <w:r>
        <w:rPr>
          <w:sz w:val="25"/>
          <w:szCs w:val="25"/>
        </w:rPr>
        <w:t xml:space="preserve"> </w:t>
      </w:r>
      <w:r>
        <w:rPr>
          <w:b/>
          <w:sz w:val="25"/>
          <w:szCs w:val="25"/>
        </w:rPr>
        <w:t>Expediente:</w:t>
      </w:r>
      <w:r>
        <w:rPr>
          <w:sz w:val="25"/>
          <w:szCs w:val="25"/>
        </w:rPr>
        <w:t xml:space="preserve"> Não houveram inscritos</w:t>
      </w:r>
      <w:r>
        <w:rPr>
          <w:color w:val="000000"/>
          <w:sz w:val="25"/>
          <w:szCs w:val="25"/>
        </w:rPr>
        <w:t>.</w:t>
      </w:r>
      <w:r>
        <w:rPr>
          <w:sz w:val="25"/>
          <w:szCs w:val="25"/>
        </w:rPr>
        <w:t xml:space="preserve"> </w:t>
      </w:r>
      <w:r>
        <w:rPr>
          <w:b/>
          <w:sz w:val="25"/>
          <w:szCs w:val="25"/>
        </w:rPr>
        <w:t xml:space="preserve">Grande expediente: </w:t>
      </w:r>
      <w:r>
        <w:rPr>
          <w:sz w:val="25"/>
          <w:szCs w:val="25"/>
        </w:rPr>
        <w:t xml:space="preserve">Inscrito o Vereador Marcus Macedo, após cumprimentar a todos, parabenizou a Presidente da Casa, Deise Silvana da Silva e a vereadora Carla Regina Ruff e os demais funcionários da Casa, pelo belíssimo evento ocorrido na sexta-feira, com a vereadora Sandra de Santa Maria palestrando para os munícipes de Paraíso do Sul, sobre a violência contra a mulher. Falou sobre a Lista da Operação Lava-Jato, que os vereadores são os primeiros a receber as críticas e muitas vezes o deboche, e as brincadeiras dos eleitores, e fica muito triste de ver nesta lista vários deputados do Rio Grande do Sul, e fica muito decepcionado pelo PMDB, ter o Presidente do Senado e Presidente da Assembleia Legislativa nesta lista, que na verdade tem as quatro maiores representações do Brasil, o Presidente, Vice-Presidente e Presidentes das duas Casas, sendo que dois desses estão em uma lista que só prejudica o Brasil. Disse que prevê um ano eleitoral muito complicado para convencer as pessoas não só para votar em determinado candidato, mas para que votem, pois as pessoas não acreditam mais na política de tanto desgaste e tanta notícia ruim, e de quantos milhões foram desviados, e espera boas notícias e acredita que irão surgir mais nomes, por isso não irá criticar nem brincar com colega sobre os nomes da lista pois a qualquer momento pode aparecer um dos candidatos do PMDB. Ressaltou assumir como Presidente do PMDB de Paraíso, sua decepção, mas também afirmou que fica feliz por nenhum deputado estadual ainda não constar na lista, mas fica muito decepcionado pelo Presidente do Senado e da Câmara estarem nesta lista, e espera que os demais colegas juntamente com ele consigam assimilar esse back na política do Brasil e consigam trabalhar melhor. Inscrita a vereadora Deise, referiu-se ao que falou o vereador Marcus, disse que também não iria julgar ninguém, mas que laranja podre há em todos os partidos, basta saber separá-la. Questionou se não seria o caso de todos os vereadores em conjunto, pensar uma alternativa para renascer a ACI em nosso município, para verem o que podem fazer. Aparte o vereador Marcus Macedo sugeriu convidar o presidente da ACI para uma reunião, pois ele ficou de marcar uma reunião e nunca aconteceu, então deveriam convidá-lo, para verem uma forma para ajudar o comércio do município. A vereadora Deise, disse que é preciso fazer um trabalho em conjunto pois é de interesse a todos e do município. Na seqüência agradeceu o empenho dos funcionários desta Casa na organização do evento ocorrido na sexta-feira, em que lotou o plenário da Câmara, como na audiência com os Bombeiros de Cachoeira sobre o PPCI. Mencionou que a responsável pela vinda da vereadora e palestrante Sandra, foi a vereadora Carla Ruff. Enfatizou que quando fala sobre a Câmara menciona todos os vereadores, pois ninguém trabalha sozinho e sim todos em conjunto. Agradeceu a presença dos vereadores que compareceram na festa da Linha Campestre, com o salão sempre cheio durante a tarde toda e que agora mudou o nome de Pavilhão Comunitário Ecumênico de Linha Campestre, agora é Centro Ecumênico de Linha Campestre onde todas as religiões e entidades estão representadas. Inscrita a vereadora Carla Ruff, agradeceu a todos desta Casa e os demais que compareceram na sexta-feira e principalmente as mulheres, disse que ouviu na rua das pessoas que participaram que a palestra foi muito boa e esclarecedora. Falou sobre a lista do lava-jato, que não quer julgar nem criticar nem defender ninguém, pois ainda é só uma lista para serem investigados, não dizendo se há culpados ou não e é preciso aguardar a apuração dos fatos, o que espera que seja feita de maneira séria e que a lei se faça cumprir, e que nesses casos de desvio de dinheiro público o mais importante seria que esses recursos fossem devolvidos aos cofres. Falou que o Brasil precisa de uma reforma ética e moral, e é preciso exercer a nossa cidadania, cobrando e fiscalizando mais para que as coisas sejam feitas conforme a lei. </w:t>
      </w:r>
      <w:r>
        <w:rPr>
          <w:b/>
          <w:color w:val="000000"/>
          <w:sz w:val="25"/>
          <w:szCs w:val="25"/>
        </w:rPr>
        <w:t>Ordem do dia</w:t>
      </w:r>
      <w:r>
        <w:rPr>
          <w:sz w:val="25"/>
          <w:szCs w:val="25"/>
        </w:rPr>
        <w:t>:</w:t>
      </w:r>
      <w:r>
        <w:rPr>
          <w:color w:val="000000"/>
          <w:sz w:val="25"/>
          <w:szCs w:val="25"/>
        </w:rPr>
        <w:t xml:space="preserve"> </w:t>
      </w:r>
      <w:r>
        <w:rPr>
          <w:sz w:val="25"/>
          <w:szCs w:val="25"/>
        </w:rPr>
        <w:t xml:space="preserve">Leitura do Parecer da Comissão de Legislação, Justiça e Redação Final sobre o Projeto de Lei n°011/2015, de autoria do Poder Executivo, que “Autoriza o Poder Executivo Municipal a celebrar acordo de Cooperação Técnica com o Instituto Nacional de Colonização e Reforma Agrária (INCRA), por meio da Superintendência Regional do Incra em Porto Alegre/RS, e dá outras providências”. </w:t>
      </w:r>
      <w:r>
        <w:rPr>
          <w:b/>
          <w:sz w:val="25"/>
          <w:szCs w:val="25"/>
        </w:rPr>
        <w:t xml:space="preserve"> </w:t>
      </w:r>
      <w:r>
        <w:rPr>
          <w:sz w:val="25"/>
          <w:szCs w:val="25"/>
        </w:rPr>
        <w:t>Esta comissão emitiu parecer favorável de forma unânime.</w:t>
      </w:r>
      <w:r>
        <w:rPr>
          <w:b/>
          <w:sz w:val="25"/>
          <w:szCs w:val="25"/>
        </w:rPr>
        <w:t xml:space="preserve"> </w:t>
      </w:r>
      <w:r>
        <w:rPr>
          <w:sz w:val="25"/>
          <w:szCs w:val="25"/>
        </w:rPr>
        <w:t>Após o Projeto de lei acima descrito foi colocado em discussão, e em votação foi aprovado por unanimidade.</w:t>
      </w:r>
      <w:r>
        <w:rPr>
          <w:b/>
          <w:sz w:val="25"/>
          <w:szCs w:val="25"/>
        </w:rPr>
        <w:t xml:space="preserve"> </w:t>
      </w:r>
      <w:r>
        <w:rPr>
          <w:sz w:val="25"/>
          <w:szCs w:val="25"/>
        </w:rPr>
        <w:t xml:space="preserve">Leitura da Indicação nº 02/2015, de autoria do vereador Paulinho Carlos Altermann. Colocado em discussão, e em votação foi aprovado por unanimidade. Leitura da Indicação nº 03/2015, de autoria do vereador Paulinho Carlos Altermann. Colocado em discussão, e em votação foi aprovado por unanimidade. Leitura da Indicação nº 04/2015, de autoria do vereador Tiago Henrique Schunemann. Colocado em discussão, e em votação foi aprovado por unanimidade.   Leitura do Requerimento de pedido de informação n° 02/2015, de autoria do vereador Paulinho Carlos Altermann. Colocado em discussão, e em votação foi aprovado por unanimidade. Leitura do Requerimento de pedido de informação n° 03/2015, de autoria do vereador Paulinho Carlos Altermann. Colocado em discussão, e em votação foi aprovado por unanimidade. Leitura do Requerimento de pedido de informação n° 04/2015, de autoria do vereador Paulinho Carlos Altermann. Colocado em discussão, e em votação foi aprovado por unanimidade.  Leitura do Requerimento de pedido de informação n° 05/2015, de autoria do vereador Osmar Dias. Colocado em discussão, e em votação foi aprovado por unanimidade.  </w:t>
      </w:r>
      <w:r>
        <w:rPr>
          <w:b/>
          <w:color w:val="000000"/>
          <w:sz w:val="25"/>
          <w:szCs w:val="25"/>
        </w:rPr>
        <w:t>Explicações Pessoais</w:t>
      </w:r>
      <w:r>
        <w:rPr>
          <w:color w:val="000000"/>
          <w:sz w:val="25"/>
          <w:szCs w:val="25"/>
        </w:rPr>
        <w:t>:</w:t>
      </w:r>
      <w:r>
        <w:rPr>
          <w:sz w:val="25"/>
          <w:szCs w:val="25"/>
        </w:rPr>
        <w:t xml:space="preserve"> Não houveram inscritos</w:t>
      </w:r>
      <w:r>
        <w:rPr>
          <w:color w:val="000000"/>
          <w:sz w:val="25"/>
          <w:szCs w:val="25"/>
        </w:rPr>
        <w:t>.</w:t>
      </w:r>
      <w:r>
        <w:rPr>
          <w:sz w:val="25"/>
          <w:szCs w:val="25"/>
        </w:rPr>
        <w:t xml:space="preserve">  Nada mais havendo a tratar, a Senhora Presidente agradeceu a presença de todos, solicitou que fosse lavrada a presente Ata, que,</w:t>
      </w:r>
      <w:r>
        <w:rPr>
          <w:i/>
          <w:iCs/>
          <w:sz w:val="25"/>
          <w:szCs w:val="25"/>
        </w:rPr>
        <w:t xml:space="preserve"> </w:t>
      </w:r>
      <w:r>
        <w:rPr>
          <w:sz w:val="25"/>
          <w:szCs w:val="25"/>
        </w:rPr>
        <w:t>após sua elaboração, ficará à disposição no mural desta Casa, e, após discussão e aprovação na forma regimental, será assinada pelo Senhor Presidente e Senhores Secretários, encerrando a Sessão Ordinária do dia nove de março de dois mil e quinze.</w:t>
      </w:r>
    </w:p>
    <w:p>
      <w:pPr>
        <w:pStyle w:val="Normal"/>
        <w:jc w:val="right"/>
        <w:rPr>
          <w:sz w:val="25"/>
          <w:szCs w:val="25"/>
        </w:rPr>
      </w:pPr>
      <w:r>
        <w:rPr>
          <w:sz w:val="25"/>
          <w:szCs w:val="25"/>
        </w:rPr>
        <w:t>Paraíso do Sul, 09 de março de 201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5"/>
          <w:szCs w:val="25"/>
        </w:rPr>
      </w:pPr>
      <w:r>
        <w:rPr>
          <w:sz w:val="25"/>
          <w:szCs w:val="25"/>
        </w:rPr>
        <w:t xml:space="preserve">Deise Silvana da Silva </w:t>
      </w:r>
    </w:p>
    <w:p>
      <w:pPr>
        <w:pStyle w:val="Normal"/>
        <w:jc w:val="center"/>
        <w:rPr>
          <w:sz w:val="25"/>
          <w:szCs w:val="25"/>
        </w:rPr>
      </w:pPr>
      <w:r>
        <w:rPr>
          <w:sz w:val="25"/>
          <w:szCs w:val="25"/>
        </w:rPr>
        <w:t>Presidente</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both"/>
        <w:rPr>
          <w:sz w:val="25"/>
          <w:szCs w:val="25"/>
        </w:rPr>
      </w:pPr>
      <w:r>
        <w:rPr>
          <w:sz w:val="25"/>
          <w:szCs w:val="25"/>
        </w:rPr>
        <w:t>Marcus V. Silva de Macedo</w:t>
        <w:tab/>
        <w:tab/>
        <w:tab/>
        <w:tab/>
        <w:t>Carla Regina Ruff</w:t>
      </w:r>
    </w:p>
    <w:p>
      <w:pPr>
        <w:pStyle w:val="Normal"/>
        <w:jc w:val="both"/>
        <w:rPr>
          <w:sz w:val="25"/>
          <w:szCs w:val="25"/>
        </w:rPr>
      </w:pPr>
      <w:r>
        <w:rPr>
          <w:sz w:val="25"/>
          <w:szCs w:val="25"/>
        </w:rPr>
        <w:t xml:space="preserve">    </w:t>
      </w:r>
      <w:r>
        <w:rPr>
          <w:sz w:val="25"/>
          <w:szCs w:val="25"/>
        </w:rPr>
        <w:t xml:space="preserve">Primeiro Secretário </w:t>
        <w:tab/>
        <w:tab/>
        <w:tab/>
        <w:t xml:space="preserve">            Segunda Secretária</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5/2015–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5:00Z</dcterms:created>
  <dc:creator>Camara Paraiso</dc:creator>
  <dc:description/>
  <cp:keywords/>
  <dc:language>en-US</dc:language>
  <cp:lastModifiedBy>Interlegis-usr</cp:lastModifiedBy>
  <cp:lastPrinted>2014-03-10T19:15:00Z</cp:lastPrinted>
  <dcterms:modified xsi:type="dcterms:W3CDTF">2015-03-16T17:55:00Z</dcterms:modified>
  <cp:revision>9</cp:revision>
  <dc:subject/>
  <dc:title>ATA Nº 841</dc:title>
</cp:coreProperties>
</file>