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46/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5.12.2014 </w:t>
      </w:r>
    </w:p>
    <w:p>
      <w:pPr>
        <w:pStyle w:val="Normal"/>
        <w:jc w:val="right"/>
        <w:rPr>
          <w:b/>
          <w:b/>
          <w:bCs/>
          <w:i/>
          <w:i/>
          <w:iCs/>
          <w:sz w:val="30"/>
          <w:szCs w:val="30"/>
        </w:rPr>
      </w:pPr>
      <w:r>
        <w:rPr>
          <w:b/>
          <w:bCs/>
          <w:i/>
          <w:iCs/>
          <w:sz w:val="30"/>
          <w:szCs w:val="30"/>
          <w:highlight w:val="lightGray"/>
        </w:rPr>
        <w:t xml:space="preserve">        </w:t>
      </w:r>
    </w:p>
    <w:p>
      <w:pPr>
        <w:pStyle w:val="Normal"/>
        <w:spacing w:lineRule="auto" w:line="276"/>
        <w:jc w:val="both"/>
        <w:rPr>
          <w:sz w:val="28"/>
          <w:szCs w:val="28"/>
        </w:rPr>
      </w:pPr>
      <w:r>
        <w:rPr>
          <w:sz w:val="28"/>
          <w:szCs w:val="28"/>
        </w:rPr>
        <w:t xml:space="preserve">Aos quinze dias do mês de dezembro do ano de dois mil e quatorze, com início às vinte horas (20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8"/>
          <w:szCs w:val="28"/>
        </w:rPr>
        <w:t xml:space="preserve">Texto Bíblico. </w:t>
      </w:r>
      <w:r>
        <w:rPr>
          <w:sz w:val="28"/>
          <w:szCs w:val="28"/>
        </w:rPr>
        <w:t xml:space="preserve">Após pediu ao Primeiro Secretário que fizesse a chamada dos Senhores Vereadores, estando todos presentes. Após colocou as Atas nº 44/2014 e n° 45/2014 em discussão e em votação, ambas foram aprovadas por unanimidade. </w:t>
      </w:r>
      <w:r>
        <w:rPr>
          <w:b/>
          <w:sz w:val="28"/>
          <w:szCs w:val="28"/>
        </w:rPr>
        <w:t xml:space="preserve">Espaço das correspondências do Poder Executivo: </w:t>
      </w:r>
      <w:r>
        <w:rPr>
          <w:sz w:val="28"/>
          <w:szCs w:val="28"/>
        </w:rPr>
        <w:t xml:space="preserve">Leitura do Of. GP nº 257/2014, resposta ao Requerimento nº 51/2014. </w:t>
      </w:r>
      <w:r>
        <w:rPr>
          <w:b/>
          <w:sz w:val="28"/>
          <w:szCs w:val="28"/>
        </w:rPr>
        <w:t xml:space="preserve">Espaço das correspondências diversas: </w:t>
      </w:r>
      <w:r>
        <w:rPr>
          <w:sz w:val="28"/>
          <w:szCs w:val="28"/>
        </w:rPr>
        <w:t xml:space="preserve">Leitura de ofício 03/2014, de autoria da Associação dos Moradores de Paraíso do Sul-RS. Leitura de convite ao presidente para a Formatura da Pré- escola da Escola Municipal de Ensino Fundamental Max Paulo Schlösser. Leitura de email enviado pela Administradora do Hospital Paraíso, Luci Temp contendo informações sobre a prestação de contas do Hospital, referente ao convênio com a Prefeitura. Leitura de Convite para a programação de sorteio dos envelopes de arrecadação de recursos para o para o pagamento do gerador para o Hospital. </w:t>
      </w:r>
      <w:r>
        <w:rPr>
          <w:b/>
          <w:sz w:val="28"/>
          <w:szCs w:val="28"/>
        </w:rPr>
        <w:t>Espaço das Proposições apresentadas</w:t>
      </w:r>
      <w:r>
        <w:rPr>
          <w:sz w:val="28"/>
          <w:szCs w:val="28"/>
        </w:rPr>
        <w:t xml:space="preserve">: Leitura do requerimento para uso da tribuna popular solicitado pelo assessor jurídico Doutor Delano Karsburg. Em seu pronunciamento agradeceu aos vereadores e colegas pelo bom ano de trabalho e desejou um feliz natal e ano novo a todos. Leitura do Pedido de Providências n° 51/2014 de autoria do vereador Breno de Oliveira. </w:t>
      </w:r>
      <w:r>
        <w:rPr>
          <w:b/>
          <w:sz w:val="28"/>
          <w:szCs w:val="28"/>
        </w:rPr>
        <w:t>Pequeno</w:t>
      </w:r>
      <w:r>
        <w:rPr>
          <w:sz w:val="28"/>
          <w:szCs w:val="28"/>
        </w:rPr>
        <w:t xml:space="preserve"> </w:t>
      </w:r>
      <w:r>
        <w:rPr>
          <w:b/>
          <w:sz w:val="28"/>
          <w:szCs w:val="28"/>
        </w:rPr>
        <w:t xml:space="preserve">Expediente: </w:t>
      </w:r>
      <w:r>
        <w:rPr>
          <w:sz w:val="28"/>
          <w:szCs w:val="28"/>
        </w:rPr>
        <w:t xml:space="preserve">Inscrito o vereador Breno de Oliveira. Após cumprimentar a todos, tratou sobre o pedido de providências que apresentou. Falou da importância do Executivo desenvolver e ativar o conselho municipal do turismo, citando que há municípios na região que conseguiram muitos recursos através desse conselho. Lembrou que são muitas as demandas recebidas na área do turismo, como melhorias das estradas para acesso a casas antigas, bem como restauração de casas históricas. Citou também o local onde morou o Barão Von Kalden, e salientou vários outros locais que podem ser aproveitados pelo turismo, mas que para isso aconteça no primeiro momento deve ser criado o conselho municipal de turismo. Disse que é uma porta que dá oportunidades para o município buscar esses recursos, e deve ser olhado com carinho pois o Ministério do Turismo disponibiliza vários recursos, e como é a última Sessão Ordinária espera que no próximo ano possam buscar recursos nesta área. Pediu apoio dos vereadores para se unirem e falar com o Prefeito para que o mesmo se sensibilize e crie o conselho de turismo o que irá melhorar muito o município, com demandas como banheiros públicos e vias de acesso. Falou também sobre a busca de empresas para o município e que tem a felicidade de dizer que as últimas notícias é que a Calçados Molinare está se instalando em Paraíso, a negociação está bastante avançada e algumas máquinas estão por vir ao município, já houveram inscrições entre os dias doze e treze com mais de sessenta pessoas inscritas, mas no momento será apenas trinta vagas. Salientou que provavelmente o Executivo encaminhará um projeto de lei para esta Casa e será necessário uma Sessão Extraordinária, mas o que o preocupa é a liberação para uso do prédio pelos Bombeiros de Paraíso do Sul. Disse que apesar de tudo está feliz com a vinda dessa empresa e torce para que em dois mil e quinze venha mais. Falou sobre o convênio com Hospital da Vila que atrasou dois dias, mas agora já está pago. Agradeceu ao Delano jurídico da Casa pelo trabalho competente que faz, pelo atendimento a todos os vereadores, e agradeceu ao vereador Marcus, que se saiu muito bem em sua primeira presidência. Disse que em dois mil e quinze os vereadores terão muito o que fazer por Paraíso do Sul, e precisam olhar para o município acima de qualquer interesse partidário, desejou um feliz natal e prospero ano novo a todos. Inscrita a vereadora Deise da Silva, após cumprimentar a todos, iniciou falando da reportagem no jornal falando do ônibus recebido pela Secretaria de Educação de Paraíso do Sul, questionou se os vereadores são bons para o Executivo só na hora de aprovar projetos, e quando tem uma notícia boa os vereadores são os últimos a saber, e pior, só ficam sabendo pelo jornal. Disse ter ficado feliz por que está previsto para dois mil e quinze a chegada de mais um ônibus para a Educação, sabe que a demanda é bastante, e nosso município está de parabéns pois em poucos anos nunca se viu tantos recursos, tanto do Governo do Estado como do Governo Federal. Mencionou que pesquisando as doações para campanha recebidas pelos deputados federais independente de partido, chamou-lhe a atenção as empresas que doam esses recursos financeiros, e sempre diziam na mídia que a Friboi é do filho do Lula e chamou-lhe a atenção que o maior financiador da campanha do Deputado Luiz Carlos Heinz, o qual a sua colega vereadora Carla faz campanha é a JBS que é a Friboi, e diz que se fosse do filho do Lula ele não ia financiar a campanha do Heinz oponente do PT, e sim do Partido dos Trabalhadores, para ver como inventam bastante coisa. Disse que escutando o Heitor Schuch que fez uma belíssima votação em Paraíso e quando vem para cá diz ser defensor do agricultor, fica pensando, se é as fumageiras multinacionais que financiam a maior parte do recurso financeiro para a campanha dele, ele vai defender os fumicultores ? ele vai defender os interesses das fumageiras e multinacionais, então é muito fácil vir aqui e dizer uma coisa e lá em Brasília fazer outra. Mencionou o seu Mário Grutzmacher que é cabo eleitoral do Heitor Schuch e fica essa dúvida, o Deputado vai defender os agricultores plantadores de fumo ou as fumageiras, pois a maior parte do financiamento da sua campanha foi da China Tabacos. Falou sobre a Associação dos Moradores de Paraíso do Sul, e o ofício protocolado no dia quinze de setembro de dois mil e quatorze pedindo que em trinta dias fosse feito o mínimo possível das melhorias para evitar as intempéries que os tem atingido, e estamos em dezembro e a informação que tem é que o serviço foi muito mau feito, e tem a foto tirada por integrantes da Associação dos Moradores que acompanham os serviços prestados e notasse que o serviço deixa muito a desejar. Falou que se sente de mãos atadas pois não sabe mais o que a Associação pode fazer, pois desde setembro com o tempo colaborando para ser feito o serviço, mesmo assim não foi feito e administração está deixando a desejar. Disse que logo mais haverá a escolha da nova mesa diretora, parabenizou o assessor jurídico senhor Delano pelo belíssimo trabalho, que não olha partido servindo bem a todos como assessor jurídico da Casa e pediu a quem for o novo presidente que mantenha o assessor jurídico pois é um ótimo profissional. Encerrou desejando um feliz nata e próspero ano novo a todos. Inscrito o vereador Osmar Dias. Cumprimentou a todos e disse ter sido uma satisfação trabalhar juntos nesse ano, e pediu que as discussões em benefícios da comunidade continuem acontecendo independente de quem quer que seja a presidência desta Casa em dois mil e quinze. Falou que esse recesso vem em uma hora ruim para os vereadores e mais ainda para a comunidade, uma vez que há um período bom de executar trabalhos e para os vereadores por muitas vezes é quando aparecem seus trabalhos pela comunidade, mas que continuaram trabalhando e articulando tudo o que pretendem fazer para o ano de dois mil e quinze. Falou que se sente realizado com os trabalhos realizados nesta Casa e espera que no ano de dois mil e quinze possa fazer um trabalho muito melhor. Disse que seus questionamentos sobre o uso de herbicidas inadequados no plantio da soja o qual fazem mau aos bichos e as pessoas, esses questionamentos continuaram em dois mil e quinze. Falou sobre a eleição para a nova direção desta Casa, e disse aos vereadores que representam o Governo, que sabe que gostariam de usar a mesa diretora na gestão dos seus trabalhos, mas que os representantes da oposição não querem prejudicar o trabalho do Executivo, mas tem um entendimento e uma sincronia para organizar seus trabalhos e entendem que uma vez feito um acordo para a realização deste trabalho não poderão quebrá-lo, e pediu desculpas aos colegas por que, seja qualquer dos cinco candidatos a presidir essa Casa os cinco irão votar nesse candidato, e que nesta gestão há um acordo firmado e com muito orgulho haverão de honrar do começo ao fim. Inscrito o vereador Almiro Kunde, cumprimentou a todos e parabenizou a todos que estão participando da Associação dos Moradores. Disse que não apresentou indicações ou pedidos de providências, mas fez um trabalho verbal onde se consegue muito mais. Parabenizou o assessor jurídico pelo trabalho e a Patrícia que foi seu braço direito quando era o Presidente desta Casa. Mencionou que espera mais ação do Executivo em dois mil e quinze, e parabenizou a Mesa Diretora pelo trabalho, desejando um feliz natal e próspero ano novo a todos e harmonia e bom trabalho a nova Mesa Diretora que será escolhida nesta noite. Inscrito o vereador Marcus Macedo. Iniciou falando que seu discurso de agradecimento deixará para fazer na Sessão de Posse, mas fará alguns agradecimentos rápidos, primeiramente ao Delano pelas palavras, e quem trabalhou com ele sabe que não é fácil o dia-a-dia, que é hiperativo e no legislativo há muitas coisas que não se pode fazer, agradeceu então ao Carlos Eduardo, Edinéia a Patrícia, Marta e Teolides também que agüentaram no osso do peito, mas como havia dito antes fará um agradecimento na Posse. Agradeceu ao convívio com os demais vereadores, disse que o desafio de Paraíso presidir da Quarta Colônia e Região foi bem sucedido e todos fizeram um trabalho com as idéias de cada um, e todos assessorando e dando força para que Marcha dos Vereadores a Porto Alegre tivesse êxito e essa união dos vereadores durante aqueles dois dias não se seguem aqui na Câmara devido as idéias contrárias, mas é necessária para as demandas principalmente o asfalto da Vila, mas agradece muito a cada um que de sua maneira ajudou na Marcha. Mencionou sua entrevista juntamente com o vereador Paulinho à Radio Agudo, que primeiramente o vereador Paulinho falou que estava atrasado e realmente estava atrasado o repasse do Executivo ao Hospital da Vila, mas agora não está mais, mas quando o vereador Paulinho falou, foi por que havia sido procurado e as pessoas estavam preocupadas com uma possível greve dos médicos, por isso foi falado desse atraso no repasse. Disse querer esclarecer por que sabe que Prefeito e Vice irão até a rádio e retalharam  a entrevista dele e do vereador Paulinho, e eles irão retalhar também o que o Prefeito e Vice falarem. Disse que quando o vereador Paulinho deu nota as secretarias, dando nota cinco e ele falou que a nota estava muito alta tirando a Secretaria de Saúde, as outras secretarias eram abaixo de zero a nota por que na verdade estavam recebendo muitas reclamações. Falou ter recebido várias ligações de funcionários, seus amigos e pessoas chateadas perguntando como ele deu nota zero para as secretarias e eu trabalho nessa secretaria, explicou que na verdade nunca falaria dos funcionários das secretarias e é uma pessoa responsável pelo Plano de Carreira dos Funcionários que não está ideal, mas está razoável, e sabe da valorização dos funcionários e falou dos agentes políticos e comandos das secretarias que são muito fracos, não falou dos funcionários que tem funcionários que votaram nele e não seria louco de fazer isso. Disse lançar um desafio ao Prefeito e Vice, pois sabe que eles irão falar dessa nota que ele deu, e se eles valorizam tanto os funcionários públicos, desafia eles a darem um aumento acima de quinze por cento, pois eles só dão aumento mínimo de cinco por cento e isso não é valorização dos funcionários. Salientou que o mais importante que ele fez durante a entrevista ninguém falou, que foi o que ninguém teve coragem de fazer ainda, o que a Paraíso falta é a união de todos, juntando as idéias de todos em prol de Paraíso, pois não adianta ele como vereador da oposição e o Prefeito não gostar da oposição e ficarem nesse jogo de empurra e puxa e não chegam a lugar nenhum. Ressaltou que o que falta em Paraíso é alguém que tenha atitude, uma as pessoas e faça isso na prática e não fique de lêro lêro. Mencionou que na quarta-feira irão entregar as demandas da Quarta Colônia e Região para que o Governador Sartori coloque no seu plano de governo e todos possam cobrar, e entregarão essas demandas também aos Deputados eleitos, bem como as demandas das Escolas Estaduais. </w:t>
      </w:r>
      <w:r>
        <w:rPr>
          <w:b/>
          <w:sz w:val="28"/>
          <w:szCs w:val="28"/>
        </w:rPr>
        <w:t xml:space="preserve">Grande Expediente: </w:t>
      </w:r>
      <w:r>
        <w:rPr>
          <w:sz w:val="28"/>
          <w:szCs w:val="28"/>
        </w:rPr>
        <w:t xml:space="preserve">Não houveram inscritos. </w:t>
      </w:r>
      <w:r>
        <w:rPr>
          <w:b/>
          <w:color w:val="000000"/>
          <w:sz w:val="28"/>
          <w:szCs w:val="28"/>
        </w:rPr>
        <w:t xml:space="preserve">Ordem do dia: </w:t>
      </w:r>
      <w:r>
        <w:rPr>
          <w:color w:val="000000"/>
          <w:sz w:val="28"/>
          <w:szCs w:val="28"/>
        </w:rPr>
        <w:t>Leitura do Projeto de Lei n° 54/2014, de autoria do Poder Executivo que “Estima a Receita e fixa a despesa do município de Paraíso do Sul para o exercício financeiro de 2015”. Colocado em discussão e em votação foi aprovado por unanimidade.</w:t>
      </w:r>
      <w:r>
        <w:rPr>
          <w:sz w:val="28"/>
          <w:szCs w:val="28"/>
        </w:rPr>
        <w:t xml:space="preserve"> Leitura do Projeto de Lei nº 55/2014, de autoria do vereador Breno Soares de Oliveira, que “Concede Título de cidadão honorário ao senhor Auri Luiz Mozzaquatro Brondani”. Colocado em discussão e em votação foi aprovado por sete votos favoráveis e uma abstenção. Leitura do Projeto de Lei n°56/2014 de autoria da vereadora Deise Silvana da Silva, que “Institui a Semana de Valorização da Família na Rede Municipal de Ensino e dá outras providências. Colocado em discussão e em votação foi aprovado por unanimidade. Leitura do Parecer da Comissão de Legislação, Justiça e Redação final ao Projeto de Lei n° 57/2014. Esta comissão emitiu parecer favorável. Sendo que o vereador Osmar Dias, concordou com o voto da relatora, Carla Ruff e a vereadora Deise da Silva foi voto vencido. Leitura do Projeto de Lei nº 57/2014, de autoria do Poder Executivo, que “Dispõe sobre a concessão e permissão do transporte coletivo e dá outras providências”. Colocado e discussão e em votação foi aprovado por unanimidade. Leitura das Indicações n° 70/2014 e n°71/2014,  de autoria do vereador Marcus Macedo. Após discussão e votação ambas foram aprovadas por unanimidade.  Leitura da Indicação n° 72/2014, de autoria da vereadora Deise Silvana da Silva. Colocada em discussão e em votação foi aprovada por unanimidade. Leitura do Projeto de Resolução n° 18/2014 que “ Autoriza viagem do presidente do Legislativo e demais vereadores, com vistas a reuniões na Assembleia Legislativa do Estado do Rio Grande do Sul e Escola do Poder Legislativo.” Colocado em discussão e em votação foi aprovado por unanimidade. Em seguida o Presidente informou a realização de um breve intervalo para a composição das chapas para a eleição da mesa diretora para o próximo exercício.</w:t>
      </w:r>
      <w:r>
        <w:rPr>
          <w:rFonts w:cs="Arial" w:ascii="Arial" w:hAnsi="Arial"/>
          <w:sz w:val="28"/>
          <w:szCs w:val="28"/>
        </w:rPr>
        <w:t xml:space="preserve"> </w:t>
      </w:r>
      <w:r>
        <w:rPr>
          <w:sz w:val="28"/>
          <w:szCs w:val="28"/>
        </w:rPr>
        <w:t>Houveram duas chapas inscritas: Sendo a chapa 01 composta pelos vereadores: presidente: Deise Silvana da Silva; vice-presidente: Osmar Dias; Segundo vice-presidente: Paulinho Carlos Altermann; primeiro secretário: Marcus Macedo; segunda secretária: Carla Regina Ruff. Chapa 2 composta pelos vereadores: presidente: Tiago Henrique Schunemann; vice presidente: Almiro Kunde; Segundo Vice- Presidente: Deise Silvana da Silva; Primeiro secretário: Carla Regina Ruff; Segundo- secretário: Breno de Oliveira. Onde a chapa vencedora encabeçada pela Vereadora Deise Silvana da Silva obteve 05 votos, e a chapa encabeçada pelo vereador Tiago Schunemann obteve 04 votos. Desta forma eleita a chapa n° 1. Em seguida o Sr. Presidente Marcus Macedo informou que a posse dos vereadores eleitos para a Mesa Diretora será no dia primeiro de janeiro, ás 20 horas nesta Casa legislativa.</w:t>
      </w:r>
      <w:r>
        <w:rPr>
          <w:sz w:val="26"/>
          <w:szCs w:val="26"/>
        </w:rPr>
        <w:t xml:space="preserve"> </w:t>
      </w:r>
      <w:r>
        <w:rPr>
          <w:b/>
          <w:color w:val="000000"/>
          <w:sz w:val="28"/>
          <w:szCs w:val="28"/>
        </w:rPr>
        <w:t xml:space="preserve">Explicações Pessoais: </w:t>
      </w:r>
      <w:r>
        <w:rPr>
          <w:color w:val="000000"/>
          <w:sz w:val="28"/>
          <w:szCs w:val="28"/>
        </w:rPr>
        <w:t xml:space="preserve">Inscrita a vereadora Deise Silvana da Silva. Agradeceu aos colegas vereadores, e que apenas é a Presidente, mas a Câmara é formada por todos os vereadores, e o Presidente é apenas para presidir. Disse que há muitos planos para dois mil e quinze, uma delas ir a Brasília buscar recursos para nosso município e eventual recurso para melhorar os arredores da Câmara principalmente o estacionamento e comunicou de ante-mão que o assessor jurídico Delano Karsburg irá permanecer em dois mil e quinze pelo belíssimo trabalho, que distintamente atende todos os vereadores e não olha para partido, e pediu apoio de todos os vereadores para o ano de dois mil e quinze. Inscrita  a vereadora Carla Ruff. Cumprimentou o Presidente pelo bom trabalho desenvolvido, e a vereadora Deise pela eleição e espera um bom ano de trabalho em conjunto, sabe que haverão conflitos de idéias, mas estão aqui para analisá-las e desejou um feliz natal e próspero ano novo e que consigamos muitas realizações em dois mil e quinze.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quinze de dezembr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8"/>
          <w:szCs w:val="28"/>
        </w:rPr>
      </w:pPr>
      <w:r>
        <w:rPr>
          <w:sz w:val="28"/>
          <w:szCs w:val="28"/>
        </w:rPr>
        <w:t>Paraíso do Sul, 15 de dezembro de 201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us Vinicius Silva de Maced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aulinho Carlos Altermann</w:t>
        <w:tab/>
        <w:tab/>
        <w:tab/>
        <w:tab/>
        <w:t xml:space="preserve"> Deise Silvana da Silva</w:t>
      </w:r>
    </w:p>
    <w:p>
      <w:pPr>
        <w:pStyle w:val="Normal"/>
        <w:jc w:val="both"/>
        <w:rPr/>
      </w:pPr>
      <w:r>
        <w:rPr>
          <w:sz w:val="28"/>
          <w:szCs w:val="28"/>
        </w:rPr>
        <w:t xml:space="preserve">    </w:t>
      </w:r>
      <w:r>
        <w:rPr>
          <w:sz w:val="28"/>
          <w:szCs w:val="28"/>
        </w:rPr>
        <w:t xml:space="preserve">Primeiro Secretário </w:t>
        <w:tab/>
        <w:tab/>
        <w:tab/>
        <w:tab/>
        <w:tab/>
        <w:t xml:space="preserve">     Segundo Secretário</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46/2014– Fl. </w:t>
    </w:r>
    <w:r>
      <w:rPr>
        <w:i/>
        <w:iCs/>
        <w:sz w:val="28"/>
      </w:rPr>
      <w:fldChar w:fldCharType="begin"/>
    </w:r>
    <w:r>
      <w:rPr>
        <w:sz w:val="28"/>
        <w:i/>
        <w:iCs/>
      </w:rPr>
      <w:instrText xml:space="preserve"> PAGE </w:instrText>
    </w:r>
    <w:r>
      <w:rPr>
        <w:sz w:val="28"/>
        <w:i/>
        <w:iCs/>
      </w:rPr>
      <w:fldChar w:fldCharType="separate"/>
    </w:r>
    <w:r>
      <w:rPr>
        <w:sz w:val="28"/>
        <w:i/>
        <w:iCs/>
      </w:rPr>
      <w:t>8</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6:00Z</dcterms:created>
  <dc:creator>Camara Paraiso</dc:creator>
  <dc:description/>
  <cp:keywords/>
  <dc:language>en-US</dc:language>
  <cp:lastModifiedBy>PC</cp:lastModifiedBy>
  <cp:lastPrinted>2014-11-20T10:32:00Z</cp:lastPrinted>
  <dcterms:modified xsi:type="dcterms:W3CDTF">2014-12-29T12:24:00Z</dcterms:modified>
  <cp:revision>15</cp:revision>
  <dc:subject/>
  <dc:title>ATA Nº 841</dc:title>
</cp:coreProperties>
</file>