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41/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10.11.2014 </w:t>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both"/>
        <w:rPr>
          <w:color w:val="000000"/>
          <w:sz w:val="28"/>
          <w:szCs w:val="28"/>
        </w:rPr>
      </w:pPr>
      <w:r>
        <w:rPr>
          <w:sz w:val="28"/>
          <w:szCs w:val="28"/>
        </w:rPr>
        <w:t xml:space="preserve">Aos dez dias do mês de novembro do ano de dois mil e quatorze, com início às vinte horas (20h), reuniu-se em sua sede, à Avenida Tiradentes, nº. 596, nesta cidade, em Sessão Ordinária, a Câmara Municipal de Vereadores de Paraíso do Sul, sob a Presidência do Senhor Vereador Marcus Vinicius Silva de Macedo. A Sessão obedeceu à seguinte ordem: O Senhor Presidente pediu a Segunda Secretária que fizesse a leitura do </w:t>
      </w:r>
      <w:r>
        <w:rPr>
          <w:b/>
          <w:sz w:val="28"/>
          <w:szCs w:val="28"/>
        </w:rPr>
        <w:t xml:space="preserve">Texto Bíblico. </w:t>
      </w:r>
      <w:r>
        <w:rPr>
          <w:sz w:val="28"/>
          <w:szCs w:val="28"/>
        </w:rPr>
        <w:t xml:space="preserve">Após pediu ao Primeiro Secretário que fizesse a chamada dos Senhores Vereadores, estando todos presentes. Após colocou a Ata nº 39/2014 em discussão e em votação, a mesma foi aprovada por unanimidade. Informou que a Ata nº 40/2014 está a disposição dos vereadores e será colocada em discussão e em votação na próxima Sessão Ordinária. </w:t>
      </w:r>
      <w:r>
        <w:rPr>
          <w:b/>
          <w:sz w:val="28"/>
          <w:szCs w:val="28"/>
        </w:rPr>
        <w:t xml:space="preserve">Espaço das correspondências do Poder Executivo: </w:t>
      </w:r>
      <w:r>
        <w:rPr>
          <w:sz w:val="28"/>
          <w:szCs w:val="28"/>
        </w:rPr>
        <w:t xml:space="preserve">Leitura do Of. GP nº 220/2014, remetendo Projeto de Lei. Leitura do Of. GP nº 218/2014, resposta ao Requerimento nº 034/2014. Leitura do Of. SGO nº 109/2014, resposta ao Requerimento nº 39/2014. Leitura do Of. Circ. nº 19/2014 da Secretaria Municipal de Educação e Cultura. </w:t>
      </w:r>
      <w:r>
        <w:rPr>
          <w:b/>
          <w:sz w:val="28"/>
          <w:szCs w:val="28"/>
        </w:rPr>
        <w:t>Espaço das correspondências diversas:</w:t>
      </w:r>
      <w:r>
        <w:rPr>
          <w:sz w:val="28"/>
          <w:szCs w:val="28"/>
        </w:rPr>
        <w:t xml:space="preserve"> Leitura dos e-mails do servidor Milton Seiffert, informando data e local da Audiência Pública referente ao Plano Municipal de Saneamento Básico e que a versão prévia do Plano encontra-se no site da Prefeitura. Leitura do Of. DG nº 9081/2014 do Tribunal de Contas do Estado. Leitura da Moção de Pesares a Senhora Lorena Abich Link. Leitura da Moção de Pesares a Senhora Adélia Parreira Cardoso. </w:t>
      </w:r>
      <w:r>
        <w:rPr>
          <w:b/>
          <w:sz w:val="28"/>
          <w:szCs w:val="28"/>
        </w:rPr>
        <w:t xml:space="preserve">Espaço das Proposições apresentadas: </w:t>
      </w:r>
      <w:r>
        <w:rPr>
          <w:sz w:val="28"/>
          <w:szCs w:val="28"/>
        </w:rPr>
        <w:t xml:space="preserve">Leitura do Projeto de Lei nº 50/2014, de autoria do Poder Executivo que, "Altera disposições da Lei nº 673/2004 - Plano de Carreira do Magistério Público Municipal de Paraíso do Sul e dá outras providências". Este com Pedido de Tramitação em Regime de Urgência Simples. Colocado em discussão e em votação, o Regime de Urgência Simples foi aprovado por unanimidade e tramitará na Ordem do Dia. Leitura do Requerimento n º 44/2014, de autoria dos vereadores Marcus Macedo, Almiro Kunde, Carla Ruff, Deise Silvana da Silva, Osmar Dias, Paulinho Altermann e Tiago Schunemann. Leitura do Requerimento nº 45/2014, de autoria de todos os vereadores. Leitura da Indicação nº 63/2014, de autoria do vereador Tiago Schünemann. Leitura da Indicação nº 64/2014, de autoria da vereadora Deise da Silva. Leitura do Pedido de Providências nº 41/2014, de autoria do vereador Breno de Oliveira. Leitura do Pedido de Providências nº 42/2014, de autoria da vereadora Deise da Silva. </w:t>
      </w:r>
      <w:r>
        <w:rPr>
          <w:b/>
          <w:sz w:val="28"/>
          <w:szCs w:val="28"/>
        </w:rPr>
        <w:t>Pequeno</w:t>
      </w:r>
      <w:r>
        <w:rPr>
          <w:sz w:val="28"/>
          <w:szCs w:val="28"/>
        </w:rPr>
        <w:t xml:space="preserve"> </w:t>
      </w:r>
      <w:r>
        <w:rPr>
          <w:b/>
          <w:sz w:val="28"/>
          <w:szCs w:val="28"/>
        </w:rPr>
        <w:t xml:space="preserve">Expediente: </w:t>
      </w:r>
      <w:r>
        <w:rPr>
          <w:sz w:val="28"/>
          <w:szCs w:val="28"/>
        </w:rPr>
        <w:t xml:space="preserve">Não houveram inscritos. </w:t>
      </w:r>
      <w:r>
        <w:rPr>
          <w:b/>
          <w:sz w:val="28"/>
          <w:szCs w:val="28"/>
        </w:rPr>
        <w:t xml:space="preserve">Grande Expediente: </w:t>
      </w:r>
      <w:r>
        <w:rPr>
          <w:sz w:val="28"/>
          <w:szCs w:val="28"/>
        </w:rPr>
        <w:t xml:space="preserve">Inscrito o vereador Osmar Dias. Após cumprimentar a todos, parabenizou a Secretaria de Obras pelo trabalho que vem sendo feito nas estradas da parte alta do Município, afirmando que está satisfatório o trabalho de patrolamento. Tratou sobre a resposta ao seu Requerimento sobre o cultivo da soja, dizendo estar satisfeito com a resposta obtida e irá levar adiante seu objetivo. Comentou que foi procurado por três famílias, e que sempre que usa a Tribuna é questionado por que "joga" as perguntas ao vento. Afirmou que não é este o objetivo nem o caso, e baseia-se, nas propriedades do senhor Adair Agne na Linha Várzea e Egon Abich na Vila Paraíso. Falou que na semana anterior foram aplicados defensivos nessas duas áreas e pode afirmar e trazer as pessoas prejudicadas, que na localidade da Pousada dos Imigrantes não tem cinqüenta metros da pequena área, até a residência onde vivem dois idosos e a senhora moradora dessa propriedade já de idade passou mal durante e após a aplicação do defensivo, devido o mau cheiro. Falou que as pessoas que tem conhecimento, não conseguiram identificar o produto aplicado, e na Linha Várzea, na propriedade do senhor Adair Abich aconteceu a mesma situação. Falou que são pessoas do Município que estão fazendo a preparação desse solo, o que o preocupa mais ainda. Disse que há conversa de boca a boca entre as pessoas dizendo que este assunto do plantio da soja é irrelevante, mas afirma que deve ser discutido sim, e uma pessoas está causando isso e prejudicando tantas outras pessoas o que é inadmissível. Concordou que na cultura do fumo é aplicado bastante defensivos, assim como na do arroz, porém já se tem conhecimento dos produtos aplicados e se há entendimento de alguém que esses defensivos estão prejudicando alguém que se manifeste, porém até o momento não se teve problemas pois há acompanhamento técnico pelas empresas. Reafirmou que seu questionamento é em relação aos produtos que estão sendo usados na cultura da soja pois não é de conhecimento de ninguém, e os moradores ao redor das lavouras de soja precisaram abrir suas casas para ventilar, pois estavam sufocadas, com náuseas e ardência nos olhos e são crianças e idosos sofrendo pelo defensivo aplicado. Pediu atenção dos vereadores e do Presidente desta Casa, que os vereadores pudessem discutir com o servidor responsável a respeito das aplicações dos defensivos, e na sua indicação já está claro que existe uma área mínima que deve ser respeitada para essas aplicações. Disse ter informações que na pequena área do senhor Egon Abich, houve tentativa de pessoas de evitar o plantio da soja, mas seu Egon induzido pelo possível lucro se negou a arrendar e assim evitar o plantio. Falou que isso é muito grave e por isso entende que deve continuar defendendo aqueles moradores, mas está se sentido só, mas com a certeza de ter o respaldo da justiça e pela lei. Falou que se não tiver um consenso com os demais vereadores irá até a promotoria. O Senhor Presidente sugeriu ao vereador Osmar Dias, para a Casa convocar a servidora Cátia Wrasse, Engenheira Agrônoma do Município para explanar sobre o assunto antes do horário da próxima Sessão. A vereadora Carla, informou que a servidora esta de férias. O vereador Osmar, disse ser um assunto relevante e não irá adiar mais e se for necessário recorrerá a promotoria ou trará as famílias prejudicadas até esta Casa. Inscrito o vereador Breno, após cumprimentar a todos, falou que iria trazer alguns assuntos relevantes aos munícipes. Disse ficar feliz pelo Executivo responder praticamente todos os Requerimentos dentro dos prazos. Aparte a vereadora Deise, informou que seu Requerimento pedindo informações sobre os carros recebidos da Receita Federal ainda não foi respondido. O vereador Breno, disse que trará alguma resposta na próxima Sessão, e que esta é uma das funções do vereador, averiguar o que está acontecendo para responder a população. Falou sobre as emendas impositivas, afirmando que isto interessa diretamente a todos pois o Município é contemplado com muitas emendas. Informou que a PEC 358/2013, referente as emendas impositivas foi aprovada e parte desses recursos deverão ser pagos pelo Orçamento da União, onde  tem um ponto dois por cento da receita líquida da União que deverá ser destinada aos Municípios. Falou que em dois mil e quatorze, foram oito ponto setenta e dois bilhões em recursos onde os deputados usaram em média nas suas regiões quatorze ponto sessenta e oito milhões. Falou que onde essas emendas são aplicadas sem desvio nesses recursos auxiliam, muito principalmente na construção de quadras esportivas. Falou da PEC 426/2014 aumentou o repasse o Fundo de Participação dos Municípios - FPM, que passou de vinte e três e meio por cento para vinte e quatro, ou seja, um aumento de um por cento, recursos oriundos do imposto de renda e IPI. Disse que após consultar a Secretaria da Fazenda, o que parece pouco o aumento de um por cento vai agregar um valor significativo, mas a ressalvas pois a estimativa  feita pelo Governo Federal nem sempre é efetiva. Falou da redução da alíquota da dívida do Estado, assunto em todos os debates dos candidatos, aonde o Governador atual Tarso Genro, falou que havia uma negociação no Estado e realmente aconteceu, e será baseada pela IPCA ou CELIC, dependendo da que tiver com menor valor, o que dará um fôlego ao Governador eleito Ivo Sartori do PMDB, para que possa fazer um trabalho de investimento e abrir uma margem para novos empréstimos, e como há representantes do PMDB no Município, como o vereador Marcus, espera que seja dada atenção a nossa região, principalmente as rodovias pois a locais muito precários. Acredita que a partir do próximo ano possam colocar essas demandas na Marcha dos Vereadores. Aparte o Senhor Presidente Marcus Macedo, informou ao vereador Breno que estão tentando fazer contato com o Governador eleito ainda neste ano. O vereador Breno, disse ser muito bom e lembrou que em várias Marchas em que foram a Capital, não tiveram muita efetividade, e espera que agora o Governo possa atender, e uma das demandas que podem ser atendidas de início é a questão das rodovias que estão precárias e certamente o Governo do Estado terá muito trabalho. Falou sobre a emenda do Deputado Paulo Pimenta, para a academia ao ar livre, mas não sabe qual o local será feita esta academia. Aparte a vereadora Deise, informou que a princípio a academia seria na praça, mas como foi colocada uma através da Secretaria de Assistência Social, acredita que será colocada na Vila Paraíso. O vereador Breno, afirmou que é por isso que defende as emendas parlamentares pois vem a atender áreas importantes. Disse que esta semana o Executivo recebeu um documento da Caixa Econômica Federal autorizando a licitação do Ginásio Poliesportivo da Mangueirinha, assunto bastante debatido nesta Casa e de longa data, mas agora foi autorizada e terá seguimento esse Ginásio, que é uma emenda do Deputado José Otávio. Pediu uma opinião dos vereadores pois estão se aproximando das festas natalinas e observa pouca movimentação por parte do comércio, como promoção para aquecer as vendas e chamar a população, e perguntou qual a opinião dos colegas vereadores de convidar a ACI, para vir até a Câmara e ver o que pode ser feito neste sentido. Aparte o Senhor Presidente Marcus Macedo, informou ter conversado com o Presidente da ACI senhor Rodrigo Piazza a um mês atrás e o mesmo disse que pretendem se organizar internamente primeiro e não querem colocar nenhum agente político no meio para não parecer política e depois de organizados, darão alguma resposta. O vereador Breno, disse já ser um primeiro passo, e que se preocupa não só como vereador mas como cidadão de Paraíso, pois não se vê nenhuma movimentação no sentido do comércio. Aparte a vereadora Deise, questionou ao vereador Breno Líder de Governo, alguma informação referente a troca de notas, ou se neste ano não haverá prêmios do Bolão Municipal. O vereador Breno, respondeu que foi feito um estudo sobre isso, e ainda não foi decidido, e acredita que na próxima Sessão terá alguma resposta sobre isso. Disse que pede ao Executivo ser mais efetivo no sentido de ajudar o comércio local, pois torce para que cresça. Aparte a vereadora Deise, disse que há pessoas se queixando que como o pessoal vai comprar no comércio e pegar nota e a Prefeitura ainda não está trocando os cupons, que no ano passado começou em setembro a troca de cupons e agora estão quase chegando no natal e a Prefeitura está deixando a desejar. O vereador Breno, falou que esta é uma campanha que sempre dá certo e as pessoas procuram participar, uma vez exigida a nota que gera imposto e renda ao Município sendo uma corrente que da certo. Falou que na próxima Sessão trará essas informações e está na torcida para que a ACI se organize e os vereadores são parceiros para que de tudo certo. O Senhor Presidente Marcus Macedo, parabenizou ao vereador Breno pelas idéias mas infelizmente o vereador é parte de um Governo inoperante que não faz nada, infelizmente o Poder Executivo não faz nada para melhorar a questão do comércio. </w:t>
      </w:r>
      <w:r>
        <w:rPr>
          <w:b/>
          <w:color w:val="000000"/>
          <w:sz w:val="28"/>
          <w:szCs w:val="28"/>
        </w:rPr>
        <w:t>Ordem do dia</w:t>
      </w:r>
      <w:r>
        <w:rPr>
          <w:sz w:val="28"/>
          <w:szCs w:val="28"/>
        </w:rPr>
        <w:t xml:space="preserve">: Leitura do PARECER da Comissão de Legislação, Justiça e Redação Final ao Projeto de Lei nº 46/2014. Leitura do Projeto de Lei nº 46/2014, de autoria do Poder Executivo, que "Altera disposições da Lei 1103/2011 - Quadro de Cargos e Funções dos Servidores Municipais e dá outras providências". Colocado em discussão. Manifestou-se favorável o vereador Breno, lembrando que o Tribunal de Contas sugere aos Municípios que tenham no quadro de servidores o contador. O vereador Osmar, disse ser favorável ao Projeto. O vereador Almiro, salientou que durante um curso em Porto Alegre, já tinha informação que o Tribunal de Contas exige um contador, por isso é favorável ao Projeto. Colocado em votação, foi aprovado por unanimidade. Leitura do PARECER da Comissão de Legislação, Justiça e Redação Final ao Projeto de Lei nº 48/2014. Leitura do Projeto de Lei nº 48/2014, de autoria do Poder Executivo que, "Altera disposições da Lei nº 1103/2011 - Quadro de Cargos e Funções dos Servidores Municipais e dá outras providências". Colocado em discussão. Manifestou-se o vereador Breno, salientando a importância desses cargos, e o ajuste dos salários conforme Lei Federal, e do Engenheiro Civil é fundamental em qualquer Município para elaboração de planta e projetos de pontes entre outros. A vereadora Deise, disse ser favorável, mas pediu ao Líder de Governo que peça ao Executivo enviar projeto alterando o salário das serventes, pois hoje elas ganham menos que o mínimo o que pela Constituição Federal não é aceito. Colocado em votação, foi aprovado por unanimidade. Leitura do Projeto de Lei nº 49/2014, de autoria do Poder Executivo , que " Altera disposições da Lei n° 1103/2011 - Quadro de Cargos e Funções dos Servidores Municipais e dá outras providências". Colocado em discussão. O vereador Breno, pediu vistas para ter mais tempo de analisar o projeto. Leitura do Requerimento nº 43/2014, de autoria do vereador Paulinho Altermann. Colocado em discussão e em votação, foi aprovado por unanimidade. Leitura da Indicação nº 62/2014, de autoria do vereador Osmar Dias. Colocado em discussão. O vereador Osmar, defendeu sua indicação, dizendo que a comunidade de Paraíso do Sul sente falta desta parceria e se questionam o por que de não haver esse apoio, que nos governos anteriores aconteciam, e a Comunidade Evangélica Luterana da Vila Paraíso está desativada no sentido de promoção do esporte e todos tem conhecimento que estes campeonatos com parceria do Poder Executivo, conseguiria envolver bastante público desde o infantil ao veterano, e espera que o Executivo de respaldo a Secretaria de Esportes  estude com carinho e volte a promover esta parceria almejada pela comunidade. O Senhor Presidente Marcus Macedo, disse ser boa a indicação, mas sente  informar que não será feito, pois nesse mês o duodécimo terá doze mil reais a menos, sendo os dez mil da festa e dois mil que combinado com o Vice-Prefeito seria para ajudar o Município a fazer um torneio de vôlei, mas pelas informações que tem, o Prefeito não autorizou a Secretaria de Esportes, comentou que os campeonatos da Vila eram muito bons e integravam bastante a comunidade, reafirmou ser uma bela indicação mas infelizmente acha que não será feito. O vereador Breno, manifestou-se, parabenizando o colega Osmar, e disse que se não for atendido este ano, talvez seja realizado campeonato no ano que vem, é uma questão para debater, negociar e insistir, pois o esporte é saúde, e como lembrou o vereador Marcus sempre participaram dos campeonatos na Vila e sempre tinha casa cheia e é parceiro em auxiliar. O vereador Osmar, disse que sem dúvidas irão apresentar novamente essa indicação no próximo ano. Colocada em votação, foi aprovada por unanimidade. </w:t>
      </w:r>
      <w:r>
        <w:rPr>
          <w:b/>
          <w:color w:val="000000"/>
          <w:sz w:val="28"/>
          <w:szCs w:val="28"/>
        </w:rPr>
        <w:t xml:space="preserve">Explicações Pessoais: </w:t>
      </w:r>
      <w:r>
        <w:rPr>
          <w:color w:val="000000"/>
          <w:sz w:val="28"/>
          <w:szCs w:val="28"/>
        </w:rPr>
        <w:t xml:space="preserve">Inscrito o vereador Breno de Oliveira. Disse querer trazer ao conhecimento de todos o trabalho desenvolvido pelo Governo do Estado, que é o Novembro Azul, mês utilizado para prevenção ao câncer de próstata para homens de quarenta anos ou mais, salientou ser um assunto importante, levado pouco a sério pelos homens, talvez pelo pudor, que neste caso as mulheres estão cem anos a frente dos homens, pois foi realizado o Outubro Rosa, e houve uma adesão grande por parte das mulheres que já vem fazendo um trabalho de prevenção. Ressaltou que esse pudor e machismo do homem não irá levá-lo há lugar algum, por isso alerta sobre os riscos do câncer de próstata, dia vinte e um haverá uma palestra com o Dr.  Centeno urologista especialista na área do câncer de próstata, na Vila Paraíso e não será somente sobre o câncer de próstata mas sobre a saúde do homem em geral.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dez de novembro de dois mil e quatorze.</w:t>
      </w:r>
    </w:p>
    <w:p>
      <w:pPr>
        <w:pStyle w:val="Normal"/>
        <w:tabs>
          <w:tab w:val="clear" w:pos="708"/>
          <w:tab w:val="left" w:pos="2835" w:leader="none"/>
        </w:tabs>
        <w:spacing w:lineRule="auto" w:line="360"/>
        <w:jc w:val="both"/>
        <w:rPr>
          <w:color w:val="000000"/>
          <w:sz w:val="26"/>
          <w:szCs w:val="26"/>
        </w:rPr>
      </w:pPr>
      <w:r>
        <w:rPr>
          <w:color w:val="000000"/>
          <w:sz w:val="26"/>
          <w:szCs w:val="26"/>
        </w:rPr>
      </w:r>
    </w:p>
    <w:p>
      <w:pPr>
        <w:pStyle w:val="Normal"/>
        <w:jc w:val="right"/>
        <w:rPr>
          <w:sz w:val="28"/>
          <w:szCs w:val="28"/>
        </w:rPr>
      </w:pPr>
      <w:r>
        <w:rPr>
          <w:sz w:val="28"/>
          <w:szCs w:val="28"/>
        </w:rPr>
        <w:t>Paraíso do Sul, 10 de novembro de 201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us Vinicius Silva de Maced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aulinho Carlos Altermann</w:t>
        <w:tab/>
        <w:tab/>
        <w:tab/>
        <w:tab/>
        <w:t xml:space="preserve"> Deise Silvana da Silva</w:t>
      </w:r>
    </w:p>
    <w:p>
      <w:pPr>
        <w:pStyle w:val="Normal"/>
        <w:jc w:val="both"/>
        <w:rPr/>
      </w:pPr>
      <w:r>
        <w:rPr>
          <w:sz w:val="28"/>
          <w:szCs w:val="28"/>
        </w:rPr>
        <w:t xml:space="preserve">    </w:t>
      </w:r>
      <w:r>
        <w:rPr>
          <w:sz w:val="28"/>
          <w:szCs w:val="28"/>
        </w:rPr>
        <w:t xml:space="preserve">Primeiro Secretário </w:t>
        <w:tab/>
        <w:tab/>
        <w:tab/>
        <w:tab/>
        <w:tab/>
        <w:t xml:space="preserve">     Segundo Secretário</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170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40/2014– Fl. </w:t>
    </w:r>
    <w:r>
      <w:rPr>
        <w:i/>
        <w:iCs/>
        <w:sz w:val="28"/>
      </w:rPr>
      <w:fldChar w:fldCharType="begin"/>
    </w:r>
    <w:r>
      <w:rPr>
        <w:sz w:val="28"/>
        <w:i/>
        <w:iCs/>
      </w:rPr>
      <w:instrText xml:space="preserve"> PAGE </w:instrText>
    </w:r>
    <w:r>
      <w:rPr>
        <w:sz w:val="28"/>
        <w:i/>
        <w:iCs/>
      </w:rPr>
      <w:fldChar w:fldCharType="separate"/>
    </w:r>
    <w:r>
      <w:rPr>
        <w:sz w:val="28"/>
        <w:i/>
        <w:iCs/>
      </w:rPr>
      <w:t>10</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6:00Z</dcterms:created>
  <dc:creator>Camara Paraiso</dc:creator>
  <dc:description/>
  <cp:keywords/>
  <dc:language>en-US</dc:language>
  <cp:lastModifiedBy>Interlegis-usr</cp:lastModifiedBy>
  <cp:lastPrinted>2014-11-12T15:27:00Z</cp:lastPrinted>
  <dcterms:modified xsi:type="dcterms:W3CDTF">2014-11-17T20:00:00Z</dcterms:modified>
  <cp:revision>7</cp:revision>
  <dc:subject/>
  <dc:title>ATA Nº 841</dc:title>
</cp:coreProperties>
</file>