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TA Nº. 037/201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  <w:highlight w:val="lightGray"/>
        </w:rPr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 xml:space="preserve">Sessão Ordinária de 13.10.2014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eze dias do mês de outubro do ano de dois mil e quatorze, com início às dezenove horas (19h), reuniu-se em sua sede, à Avenida Tiradentes, nº. 596, nesta cidade, em Sessão Ordinária, a Câmara Municipal de Vereadores de Paraíso do Sul, sob a Presidência do Senhor Vereador Marcus Vinicius Silva de Macedo. A Sessão obedeceu à seguinte ordem: O Senhor Presidente pediu a Segunda Secretária que fizesse a leitura do </w:t>
      </w:r>
      <w:r>
        <w:rPr>
          <w:b/>
          <w:sz w:val="28"/>
          <w:szCs w:val="28"/>
        </w:rPr>
        <w:t xml:space="preserve">Texto Bíblico. </w:t>
      </w:r>
      <w:r>
        <w:rPr>
          <w:sz w:val="28"/>
          <w:szCs w:val="28"/>
        </w:rPr>
        <w:t xml:space="preserve">Após pediu ao Primeiro Secretário que fizesse a chamada dos Senhores Vereadores, estando todos presentes. Em seguida colocou a Ata nº 35/2014, em discussão e em votação, a mesma foi aprovada por unanimidade. Pediu a Segunda Secretária que fizesse a leitura da Ata nº 36/2014. O Senhor Presidente colocou a Ata em discussão. Manifestou-se o vereador Presidente Marcus Macedo, solicitando que constasse em Ata a correção no número de votos ao Governo do Estado. Colocou em votação, a Ata nº 36/2014, foi aprovada por unanimidade. </w:t>
      </w:r>
      <w:r>
        <w:rPr>
          <w:b/>
          <w:sz w:val="28"/>
          <w:szCs w:val="28"/>
        </w:rPr>
        <w:t xml:space="preserve">Espaço das correspondências do Poder Executivo: </w:t>
      </w:r>
      <w:r>
        <w:rPr>
          <w:sz w:val="28"/>
          <w:szCs w:val="28"/>
        </w:rPr>
        <w:t xml:space="preserve">Leitura do Of. GP nº 207/2014, remetendo Projeto de Lei. Leitura do Of. GP nº 206/2014, respondendo ao Requerimento nº 36/2014. Leitura do Of. GP nº 204/2014, em resposta aos Requerimentos nº 028, 029 e 030/2014. </w:t>
      </w:r>
      <w:r>
        <w:rPr>
          <w:b/>
          <w:sz w:val="28"/>
          <w:szCs w:val="28"/>
        </w:rPr>
        <w:t>Espaço das correspondências diversas:</w:t>
      </w:r>
      <w:r>
        <w:rPr>
          <w:sz w:val="28"/>
          <w:szCs w:val="28"/>
        </w:rPr>
        <w:t xml:space="preserve"> Leitura do Convite do Rotary Club, em comemoração aos vintes anos de fundação e de atuação em Paraíso do Sul. Leitura do Of. Circular do Instituto Cultural Brasileiro Alemão de Agudo. Leitura do Of. Circular nº 15/14-GP/SE da União dos Vereadores do Rio Grande do Sul - UVERGS. </w:t>
      </w:r>
      <w:r>
        <w:rPr>
          <w:b/>
          <w:sz w:val="28"/>
          <w:szCs w:val="28"/>
        </w:rPr>
        <w:t xml:space="preserve">Espaço das Proposições apresentadas: </w:t>
      </w:r>
      <w:r>
        <w:rPr>
          <w:sz w:val="28"/>
          <w:szCs w:val="28"/>
        </w:rPr>
        <w:t xml:space="preserve">Leitura da Moção de Pesar aos familiares da Senhora Tereza Bibiano da Silva Kohls. Leitura do Voto de Agradecimento ao Deputado Estadual Adolfo Brito. O Senhor Presidente Marcus Macedo solicitou à Direção da Casa para pesquisar todos os deputados que aprovaram o Projeto para na próxima semana fazer um voto de agradecimento. Leitura do Requerimento nº 39/2014, de autoria da vereadora Deise da Silva. Requerimento nº 40/2014, de autoria do vereador Paulinho Altermann. Leitura do Requerimento nº 41/2014, de autoria do vereador Paulinho Altermann. Leitura do Pedido de Providências nº 37/2014.  </w:t>
      </w:r>
      <w:r>
        <w:rPr>
          <w:b/>
          <w:sz w:val="28"/>
          <w:szCs w:val="28"/>
        </w:rPr>
        <w:t>Peque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pediente: </w:t>
      </w:r>
      <w:r>
        <w:rPr>
          <w:sz w:val="28"/>
          <w:szCs w:val="28"/>
        </w:rPr>
        <w:t xml:space="preserve">Inscrito o vereador Marcus Macedo. Falou sobre resposta recebida ao seu Requerimento de nº 30/2014, referente aos livros. Afirmou que omitiram as principais respostas, por isso fará novo Requerimento. Mencionou a tomada de preços de aquisição dos livros, salientando que os vereadores da situação não tem nada haver com isso, mas que a tomada de preços é uma piada, pois quem faz é a comissão de compras e no caso dos livros não foi a comissão de compras que fez. Salientou os documentos recebidos, com carimbos e datas não especificas. Mencionou que fez a tomada de preços e uma das livrarias foi a mesma da qual a Secretaria de Educação comprou os livros e, os livros não estavam com os valores apresentados e sim abaixo. Afirmou aos vereadores que se não se identificarem que são vereadores de Paraíso e forem comprar um dos livros mencionados poderão verificar que o valor é menor do que o que foi pago. Falou do Projeto Viajando com a Mala Mágica, referido na resposta da Secretaria de Educação, é muito bom, mas na resposta fala em aperfeiçoar o aluno, não a comunidade, e que fala sobre melhorar e estimular o aluno ao pensamento lógico, porém questiona qual o pensamento lógico que um livro como o "50 Tons de Cinza" traz à uma criança, afirmando que não precisam responder, pois, a resposta é nenhuma. Pediu para observarem a resposta da Supervisão, em que fala sobre a equipe de supervisores e existe diálogo com a gestão de equipe, coisa que na gestão anterior não acontecia. O vereador Marcus afirmou ser verdade, que quando foi Secretário de Educação, não existia comunicação entre ele e os supervisores Eliéser e Eliane, por quê eles não trabalhavam da forma adequada, mesmo com todos os certificados que têm não faziam nada do seu trabalho, e afirmou que se os vereadores conversarem em off com qualquer funcionário e professores da Educação, eles vão confirmar, mas negaram se for cara à cara, mesmo fato que aconteceu na merenda. Ressaltou que em caso de reclamação de algum professor, como no caso dos supervisores e agora da merenda, poderão mostrar que tem assinatura deles professores e que estão dando respaldo para o que está acontecendo, e caso queiram fazer alguma reclamação venham até a Câmara e faça a reclamação de forma direta. Tratou sobre a quadra da Escola Carlos Altermann, que está parado o Projeto, e perguntou ao vereador Breno se o mesmo sabia mais sobre o mesmo. O vereador Breno afirmou que sabe e está acompanhando, e, houve a necessidade de ter uma área um pouco maior da qual havia sido disponibilizada, e a parte que precisa ser adquirida está sendo inventariado. O vereador Marcus Macedo, perguntou ao vereador Breno, sobre o pedido do Ministério da Educação, sobre a adequação do Projeto e o Município entrar com mais cem mil reais de contrapartida para adequações de segurança e o valor estaria na casa dos trezentos mil reais ao Município. O vereador Breno, informou saber que a empresa vencedora da realização da obra não concordou com os valores, e o valor deverá ser pago pelo Município. O vereador Marcus, disse que terão que pedir maiores informações pois os valores realmente são altos. Aproveitou e parabenizou os campeões do campeonato de futsal. Lembrou o Pedido do kit dissemina, pelo qual Paraíso do Sul foi contemplado e nenhum vereador convidado a participar da entrega, mas que foi um Projeto encaminhado no Governo do Dr. Roberto e Tércio e agora esse kit veio para o Município. Agradeceu a Secretaria de Saúde que está aplicando a Lei de Prevenção contra o câncer de mama, o outubro rosa, Projeto do vereador Paulinho. Reiterou que fará outro pedido de informações sobre os livros e, os livros 50 Tons, Millennium e Cavalo de Tróia, segundo informação da livraria onde foi comprada, foram retirados da escola e serão substituídos por outros. </w:t>
      </w:r>
      <w:r>
        <w:rPr>
          <w:b/>
          <w:sz w:val="28"/>
          <w:szCs w:val="28"/>
        </w:rPr>
        <w:t>Grande Expediente:</w:t>
      </w:r>
      <w:r>
        <w:rPr>
          <w:sz w:val="28"/>
          <w:szCs w:val="28"/>
        </w:rPr>
        <w:t xml:space="preserve"> Inscrita a vereadora Deise da Silva. Após cumprimentar a todos, tratou sobre as respostas aos Requerimentos, afirmando ser uma vergonha e um deboche aos vereadores que apresentam os requerimentos. Descreveu o fato por ela presenciado no hospital da Vila Paraíso, e, a atitude do médico que atendia no momento e lhe deixou revoltada. Contou que a esposa de um vizinho precisou ficar baixada no Hospital e o medicamento receitado teria que ser comprado, e a farmácia do Hospital fecha as cinco horas da tarde e como eram seis horas, precisou vir até a sede, mas perguntou ao médico se precisaria vir da Vila até a Sede comprar o medicamento, e o médico respondeu de forma estúpida a esse senhor que estava com a esposa internada que, se ele quisesse comprar, fosse comprar caso contrário não comprasse e se quisesse levar a esposa embora podia levar. Disse ter ficado indignada com a atitude do médico, mas que isso é um alerta aos vereadores para saberem o que está acontecendo. Perguntou se a Câmara recebeu alguma prestação de contas do Hospital, referente ao Projeto de Lei aprovando o repasse mensal. Aparte a vereadora Carla, informou que está prestação de contas deve ser requerida ao Executivo. A vereadora Deise, falou que apesar de tudo o que aconteceu na gestão anterior, a, prestação de contas dos repasses ao Hospital sempre vinham para a Câmara ficando a disposição dos vereadores. Disse ser um alerta aos vereadores para o ano que vem quando vier o Projeto de Lei, ser verificado, pois quem sabe o que tudo está acontecendo com os pacientes no Hospital da Vila. Contou que aproveitou a oportunidade em que estava no Hospital e visitou alguns pacientes em seus quartos e todos tinham a mesma queixa. Aparte o vereador Osmar, lembra ter comentado há alguns dias que acompanhou um paciente e o paciente foi mal atendido, inclusive atendido e diagnosticado por telefone, o que é completamente errado mesmo sendo um profissional da saúde. A vereadora Deise, lamentou o Presidente do Hospital, senhor Darci Carvalho não estar presente na Sessão, mas terá oportunidade de falar com ele e lhe informar e saber se o mesmo tem conhecimento dos fatos.  </w:t>
      </w:r>
      <w:r>
        <w:rPr>
          <w:b/>
          <w:color w:val="000000"/>
          <w:sz w:val="28"/>
          <w:szCs w:val="28"/>
        </w:rPr>
        <w:t>Ordem do dia</w:t>
      </w:r>
      <w:r>
        <w:rPr>
          <w:sz w:val="28"/>
          <w:szCs w:val="28"/>
        </w:rPr>
        <w:t xml:space="preserve">: Leitura do Parecer da Comissão de Legislação, Justiça e Redação Final, do Projeto de Lei nº 42/2014, de autoria do Poder Executivo que, " Autoriza doação de bens móveis inservíveis para a Administração, a entidades e famílias de baixa renda, e dá outras providências". Leitura do Projeto de Lei nº 42/2014. Colocado em discussão. Manifestou-se o vereador Osmar Dias, afirmando que o Projeto é confuso e não dá clareza da intenção do Poder Executivo, entendendo que não deve ser favorável à um Projeto incompreensível. A vereadora Deise, mencionou o Artigo primeiro do Projeto onde fala em outros, ficando muito vago. A vereadora Carla, disse que em razão do seu voto ser vencido como relatora, afirma que jamais seriam doados bens que teriam alguma utilidade ao Executivo, e são bens que realmente não tem mais utilidade e entende que no Projeto onde está escrito outros, poderia ter vindo com uma redação mais específica ou que reenviem outro Projeto melhor elaborado e com mais critérios para doação. O vereador Breno, concordou que o Projeto deveria ter sido mais criterioso, e deve ser analisado pois os próximos Prefeitos terão direitos de cumprir a lei e fazer como acharem melhor, por isso deve ter melhores critérios. O vereador Almiro, manifestou-se concordando com os demais que o Projeto foi mal elaborado por isso é contrário ao Projeto. O vereador Paulinho se absteve da votação. Colocado em votação, foi reprovado por sete votos contrários e uma abstenção. Leitura do Projeto nº 44/2014, de autoria do Poder Executivo que, "Autoriza Termo de Parceria com o SESC - Serviço Social do Comércio - para participação na realização da Feira do Livro 2014 e dá outras providências". Colocado em discussão. Manifestaram-se favoráveis os vereadores Breno de Oliveira e Marcus Macedo. Colocado em votação, foi aprovado por unanimidade. Leitura do Requerimento nº 37/20414, de autoria do vereador Breno de Oliveira. Colocado em discussão. Defendeu o Requerimento os vereadores Breno e Osmar Dias. Colocado em votação, foi aprovado por unanimidade. Leitura do Requerimento nº 38/2014, de autoria do vereador Osmar Dias. Colocado em discussão. O vereador Breno, parabenizou o vereador Osmar e respondeu que, a Prefeitura tem programado quatro caçambas para recolher lixo não tóxico nos próximos dias. O vereador Osmar, agradeceu a informação do vereador Breno, e falou que os resultados acontecem logo após o questionamento dos assuntos. Colocado em votação, foi aprovado por unanimidade.  Leitura da Indicação nº 58/2014, de autoria da vereadora Carla Ruff. Colocada em discussão. A vereadora pediu  o apoio dos colegas vereadores em defesa de sua indicação e falou que as reclamações da falta de condições do prédio onde está a Emater são antigas. O vereador Osmar, parabenizou a indicação da vereadora Carla e mencionou que poderia ser feito inclusive a ampliação do prédio além da reforma do prédio. A vereadora Deise, afirmou que já houve uma reunião com o Prefeito e o chefe da Emater. O vereador Breno parabenizou a vereadora Carla, e, falou da importância da Emater no Município. Colocado em votação, foi aprovada por unanimidade. </w:t>
      </w:r>
      <w:r>
        <w:rPr>
          <w:b/>
          <w:color w:val="000000"/>
          <w:sz w:val="28"/>
          <w:szCs w:val="28"/>
        </w:rPr>
        <w:t xml:space="preserve">Explicações Pessoais: </w:t>
      </w:r>
      <w:r>
        <w:rPr>
          <w:color w:val="000000"/>
          <w:sz w:val="28"/>
          <w:szCs w:val="28"/>
        </w:rPr>
        <w:t xml:space="preserve">Inscrito o vereador Breno de Oliveira. Reforçou a data dos dias quinze e dezesseis, no qual serão realizadas as coletas do lixo não tóxico, e alguns dias o caminhão não passou em alguns locais, e quando questionou ao Vice-Prefeito Dodô o por quê do não recolhimento, o mesmo solicitou que sempre que isso acontecer informar imediatamente a administração para que possam cobrar da empresa responsável pela coleta de lixo para passar e recolher em todos os locais definidos pelo contrato.  Mencionou que nestes locais onde não realizados coletas pela empresa responsável, a Prefeitura fará o recolhimento, e concorda com o vereador Dias, que deve ter um dia definido para esse recolhimento evitando o acumulo e as pessoas poderem se programar. Esclareceu sobre a Moção de Agradecimento ao Deputado Estadual Adolfo Brito, disse que ouviu na Rádio Gaúcha que ele foi o único Deputado que votou favorável a um Projeto que beneficiava alguns Municípios com a recuperação das rodovias e aproveitamento das sobras de materiais que estão sendo colocados nos acessos do Município e Linha Várzea, e, agradeceu aos vereadores que assinaram junto esta Moção de Agradecimento. </w:t>
      </w:r>
      <w:r>
        <w:rPr>
          <w:sz w:val="28"/>
          <w:szCs w:val="28"/>
        </w:rPr>
        <w:t>Nada mais havendo a tratar, o Senhor Presidente agradeceu a presença de todos, solicitou que fosse lavrada a presente Ata, que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pós sua elaboração, ficará à disposição no mural desta Casa, e, após discussão e aprovação na forma regimental, será assinada pelo Senhor Presidente e Senhores Secretários, encerrando a Sessão Ordinária do dia treze de outubro de dois mil e quator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aíso do Sul, 13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us Vinicius Silva de Mac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ulinho Carlos Altermann</w:t>
        <w:tab/>
        <w:tab/>
        <w:tab/>
        <w:tab/>
        <w:t xml:space="preserve"> Deise Silvana da Silv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imeiro Secretário </w:t>
        <w:tab/>
        <w:tab/>
        <w:tab/>
        <w:tab/>
        <w:tab/>
        <w:t xml:space="preserve">     Segundo 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37/2014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8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6:00Z</dcterms:created>
  <dc:creator>Camara Paraiso</dc:creator>
  <dc:description/>
  <cp:keywords/>
  <dc:language>en-US</dc:language>
  <cp:lastModifiedBy>PC</cp:lastModifiedBy>
  <cp:lastPrinted>2014-09-17T14:20:00Z</cp:lastPrinted>
  <dcterms:modified xsi:type="dcterms:W3CDTF">2014-10-14T17:53:00Z</dcterms:modified>
  <cp:revision>4</cp:revision>
  <dc:subject/>
  <dc:title>ATA Nº 841</dc:title>
</cp:coreProperties>
</file>