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TA Nº. 035/201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  <w:highlight w:val="lightGray"/>
        </w:rPr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 xml:space="preserve">Sessão Ordinária de 29.09.2014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nove dias do mês de setembro do ano de dois mil e quatorze, com início às dezenove horas (19h), reuniu-se em sua sede, à Avenida Tiradentes, nº. 596, nesta cidade, em Sessão Ordinária, a Câmara Municipal de Vereadores de Paraíso do Sul, sob a Presidência do Senhor Vereador Marcus Vinicius Silva de Macedo. A Sessão obedeceu à seguinte ordem: O Senhor Presidente pediu a Segunda Secretária que fizesse a leitura do </w:t>
      </w:r>
      <w:r>
        <w:rPr>
          <w:b/>
          <w:sz w:val="28"/>
          <w:szCs w:val="28"/>
        </w:rPr>
        <w:t xml:space="preserve">Texto Bíblico. </w:t>
      </w:r>
      <w:r>
        <w:rPr>
          <w:sz w:val="28"/>
          <w:szCs w:val="28"/>
        </w:rPr>
        <w:t xml:space="preserve">Após pediu ao Primeiro Secretário que fizesse a chamada dos Senhores Vereadores, estando todos presentes. Em Seguida colocou a Ata nº 33/2014 em discussão e em votação, sendo aprovada por unanimidade. Informou aos senhores vereadores que a Ata nº 34/2014, do dia vinte e dois de setembro ficará a disposição dos vereadores e na próxima Sessão será colocada em discussão e em votação. </w:t>
      </w:r>
      <w:r>
        <w:rPr>
          <w:b/>
          <w:sz w:val="28"/>
          <w:szCs w:val="28"/>
        </w:rPr>
        <w:t xml:space="preserve">Espaço das correspondências do Poder Executivo: </w:t>
      </w:r>
      <w:r>
        <w:rPr>
          <w:sz w:val="28"/>
          <w:szCs w:val="28"/>
        </w:rPr>
        <w:t xml:space="preserve">Leitura do Of. GP nº 195/2014, encaminha Projeto de Lei. </w:t>
      </w:r>
      <w:r>
        <w:rPr>
          <w:b/>
          <w:sz w:val="28"/>
          <w:szCs w:val="28"/>
        </w:rPr>
        <w:t>Espaço das correspondências diversas:</w:t>
      </w:r>
      <w:r>
        <w:rPr>
          <w:sz w:val="28"/>
          <w:szCs w:val="28"/>
        </w:rPr>
        <w:t xml:space="preserve"> Leitura do Of. Circ. Externo do Ministério do Desenvolvimento Social e Combate à Fome. </w:t>
      </w:r>
      <w:r>
        <w:rPr>
          <w:b/>
          <w:sz w:val="28"/>
          <w:szCs w:val="28"/>
        </w:rPr>
        <w:t xml:space="preserve">Espaço das Proposições apresentadas: </w:t>
      </w:r>
      <w:r>
        <w:rPr>
          <w:sz w:val="28"/>
          <w:szCs w:val="28"/>
        </w:rPr>
        <w:t xml:space="preserve">Leitura do Projeto de Lei nº 43/2014, de autoria do Poder Executivo que "Autoriza a abertura de crédito especial no orçamento vigente para inclusão de elemento de despesa destinado a cobrir despesas de exercícios anteriores e dá outras providências", este com pedido de tramitação em Regime de Urgência Especial. Colocado em discussão a tramitação em Regime de Urgência Especial. Manifestaram-se contrários os vereadores Breno, Osmar e Carla. Colocado em votação, foi reprovado por unanimidade. Leitura do Projeto de Resolução nº 016/2014, de autoria do Poder Legislativo que "Fica a Câmara Municipal de Paraíso do Sul associada à União dos Vereadores do Rio Grande do Sul, contribuindo mensalmente, e dá outras providências". Este com pedido de tramitação em Regime de Urgência Especial. Colocado em discussão a tramitação em Regime de Urgência Especial. Manifestaram-se contrários os vereadores Breno, Osmar e Carla. Colocado em votação, foi reprovado por cinco votos à três. O vereador Breno solicitou que o Projeto de Lei nº 43/2014, de autoria do Poder Executivo, fosse baixado para a comissão competente. Manifestaram-se favoráveis as vereadoras Carla e Deise, sendo baixado o Projeto de Lei nº 43/2014 para comissão. Leitura do Requerimento nº 34/2014, de autoria do vereador Osmar Dias. Leitura do Requerimento nº 35/2014, de autoria do vereador Paulinho Altermann. Leitura do Requerimento nº 36/2014, de autoria do vereador Paulinho Altermann. Leitura da Indicação nº 57/2014, assinada por todos os vereadores. </w:t>
      </w:r>
      <w:r>
        <w:rPr>
          <w:b/>
          <w:sz w:val="28"/>
          <w:szCs w:val="28"/>
        </w:rPr>
        <w:t>Peque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pediente: </w:t>
      </w:r>
      <w:r>
        <w:rPr>
          <w:sz w:val="28"/>
          <w:szCs w:val="28"/>
        </w:rPr>
        <w:t>Não houveram inscritos</w:t>
      </w:r>
      <w:r>
        <w:rPr>
          <w:b/>
          <w:sz w:val="28"/>
          <w:szCs w:val="28"/>
        </w:rPr>
        <w:t>. Grande Expediente:</w:t>
      </w:r>
      <w:r>
        <w:rPr>
          <w:sz w:val="28"/>
          <w:szCs w:val="28"/>
        </w:rPr>
        <w:t xml:space="preserve"> Inscrito o vereador Marcus Macedo. Após cumprimentar a todos, falou sobre as eleições que iram ocorrer no próximo domingo. Pediu para todos que dentro do possível votem, mesmo sabendo que a política está bastante desgastada, com tudo o que se vê pela televisão e no dia à dia do município, mesmo assim temos que escolher nossos líderes e representantes. Pediu para todos não votarem em branco, explicando que voto em branco ou voto nulo, deixa de ser voto válido e ajuda a outros candidatos à se elegerem, e sempre há candidatos bons, honestos, basta pesquisar esses candidatos escolher um e, dentro do possível cobrar desse candidato o trabalho feito. </w:t>
      </w:r>
      <w:r>
        <w:rPr>
          <w:b/>
          <w:color w:val="000000"/>
          <w:sz w:val="28"/>
          <w:szCs w:val="28"/>
        </w:rPr>
        <w:t>Ordem do dia</w:t>
      </w:r>
      <w:r>
        <w:rPr>
          <w:sz w:val="28"/>
          <w:szCs w:val="28"/>
        </w:rPr>
        <w:t xml:space="preserve">: Leitura do Parecer da Comissão de Finanças e Orçamento, referente ao Projeto de Lei nº 38/2014. Leitura do Parecer da Comissão de Legislação, Justiça e Redação Final, referente ao Projeto de Lei nº 38/2014, de 04-09-2014, que "Dispõe sobre as Diretrizes Orçamentárias para o Exercício Financeiro de 2015". Leitura do Projeto de Lei nº 38/2014, de autoria do Poder Executivo que " Dispõe sobre as Diretrizes Orçamentárias para o Exercício Financeiro de 2015". Colocado em discussão e em votação, foi aprovado por unanimidade. Leitura do Projeto de Lei nº 42/2014, de autoria do Poder Executivo, que "Autoriza doação de bens móveis inservíveis para a Administração, a entidades e famílias de baixa renda, e dá outras providências". Colocado em discussão. Manifestou-se a vereadora Deise, colocando-se contrária ao projeto, destacando o Art. 1º onde consta outros, esse outros pode incluir qualquer bem. O vereador Breno, falou da necessidade de saber até que ponto o bem é inservível, precisando haver um maior critério. O vereador Osmar, sugeriu que o projeto fosse baixado para a Comissão de Legislação, Justiça e Redação Final. Os vereadores Breno e Carla concordaram e o projeto foi baixado para a comissão competente. Leitura do Requerimento nº 31/2014, de autoria da vereadora Deise da Silva. Colocado em discussão. Manifestou-se a vereadora, falando da repercussão do requerimento, pois alguns servidores ficam contrários, quem está operando sem treinamento, e, o operador treinado que não está operando, mas o requerimento visa o correto. Colocado em votação, foi aprovado por unanimidade. Leitura do Requerimento nº 32/2014, de autoria do vereador Paulinho Altermann. Colocado em discussão. Manifestou-se favorável o vereador Osmar. A vereadora Carla, informou que a máquina realizou o serviço na propriedade citada. O vereador Breno, falou da importância de realizar esses trabalhos preventivos às enchentes. O vereador Almiro, falou do prejuízo na Olaria Piazza, todas as máquinas destruídas e a empresa será fechada, tudo pela falta de prevenção das enchentes no local. Colocado em votação, foi aprovado por unanimidade. Leitura do Requerimento nº 33/2014, de autoria do vereador Paulinho Altermann. Colocado em discussão. O vereador Osmar, considerou a extensão dos questionamentos, mas afirmou que todas as colocações são bem fundamentadas, e acredita que o Executivo não terá resposta ao Requerimento, pois falta ação por falta da Administração. Colocado em votação, foi aprovado por unanimidade. Leitura da Indicação nº 55/2014, assinado por todos os vereadores. Colocado em discussão. Manifestaram-se favoráveis os vereadores Breno, Osmar e Almiro. O vereador Presidente Marcus Macedo, solicitou ao líder de Governo, pedir ao Executivo inserir no concurso que será realizado esse ano o cargo de procurador jurídico e se houver possibilidade priorizar as vagas à quem for de Paraíso do Sul. Colocado em votação, foi aprovado por unanimidade. Leitura da Indicação nº 56/2014, de autoria do vereador Paulinho Altermann. Colocado em discussão. Manifestaram-se favoráveis os vereadores Breno e Osmar. Colocada em votação, foi aprovada por unanimidade. </w:t>
      </w:r>
      <w:r>
        <w:rPr>
          <w:b/>
          <w:color w:val="000000"/>
          <w:sz w:val="28"/>
          <w:szCs w:val="28"/>
        </w:rPr>
        <w:t xml:space="preserve">Explicações Pessoais: </w:t>
      </w:r>
      <w:r>
        <w:rPr>
          <w:color w:val="000000"/>
          <w:sz w:val="28"/>
          <w:szCs w:val="28"/>
        </w:rPr>
        <w:t xml:space="preserve">Inscrita a vereadora Deise da Silva. Desejou que o Município tenha uma eleição tranqüila no próximo domingo, e que os eleitores possam acompanhar os trabalhos dos candidatos escolhidos. </w:t>
      </w:r>
      <w:r>
        <w:rPr>
          <w:sz w:val="28"/>
          <w:szCs w:val="28"/>
        </w:rPr>
        <w:t>Nada mais havendo a tratar, o Senhor Presidente agradeceu a presença de todos, solicitou que fosse lavrada a presente Ata, que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pós sua elaboração, ficará à disposição no mural desta Casa, e, após discussão e aprovação na forma regimental, será assinada pelo Senhor Presidente e Senhores Secretários, encerrando a Sessão Ordinária do dia vinte e nove de setembro de dois mil e quator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aíso do Sul, 29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us Vinicius Silva de Mac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ulinho Carlos Altermann</w:t>
        <w:tab/>
        <w:tab/>
        <w:tab/>
        <w:tab/>
        <w:t xml:space="preserve"> Deise Silvana da Sil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imeiro Secretário </w:t>
        <w:tab/>
        <w:tab/>
        <w:tab/>
        <w:tab/>
        <w:tab/>
        <w:t xml:space="preserve">     Segundo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35/2014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5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2:00Z</dcterms:created>
  <dc:creator>Camara Paraiso</dc:creator>
  <dc:description/>
  <cp:keywords/>
  <dc:language>en-US</dc:language>
  <cp:lastModifiedBy>Camara Paraiso sul</cp:lastModifiedBy>
  <cp:lastPrinted>2014-09-17T14:20:00Z</cp:lastPrinted>
  <dcterms:modified xsi:type="dcterms:W3CDTF">2014-10-06T19:23:00Z</dcterms:modified>
  <cp:revision>7</cp:revision>
  <dc:subject/>
  <dc:title>ATA Nº 841</dc:title>
</cp:coreProperties>
</file>