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bCs/>
          <w:sz w:val="30"/>
          <w:szCs w:val="30"/>
        </w:rPr>
      </w:pPr>
      <w:r>
        <w:rPr>
          <w:b/>
          <w:bCs/>
          <w:sz w:val="30"/>
          <w:szCs w:val="30"/>
        </w:rPr>
        <w:t>ATA Nº. 029/2014</w:t>
      </w:r>
    </w:p>
    <w:p>
      <w:pPr>
        <w:pStyle w:val="Normal"/>
        <w:jc w:val="right"/>
        <w:rPr>
          <w:sz w:val="30"/>
          <w:szCs w:val="30"/>
        </w:rPr>
      </w:pPr>
      <w:r>
        <w:rPr>
          <w:sz w:val="30"/>
          <w:szCs w:val="30"/>
        </w:rPr>
        <w:t xml:space="preserve">                    </w:t>
      </w:r>
    </w:p>
    <w:p>
      <w:pPr>
        <w:pStyle w:val="Normal"/>
        <w:jc w:val="right"/>
        <w:rPr>
          <w:b/>
          <w:b/>
          <w:bCs/>
          <w:i/>
          <w:i/>
          <w:iCs/>
          <w:sz w:val="30"/>
          <w:szCs w:val="30"/>
          <w:highlight w:val="lightGray"/>
        </w:rPr>
      </w:pPr>
      <w:r>
        <w:rPr>
          <w:sz w:val="30"/>
          <w:szCs w:val="30"/>
        </w:rPr>
        <w:t xml:space="preserve">               </w:t>
      </w:r>
      <w:r>
        <w:rPr>
          <w:i/>
          <w:iCs/>
          <w:sz w:val="30"/>
          <w:szCs w:val="30"/>
        </w:rPr>
        <w:t xml:space="preserve"> </w:t>
      </w:r>
      <w:r>
        <w:rPr>
          <w:b/>
          <w:bCs/>
          <w:i/>
          <w:iCs/>
          <w:sz w:val="30"/>
          <w:szCs w:val="30"/>
          <w:highlight w:val="lightGray"/>
        </w:rPr>
        <w:t xml:space="preserve">Sessão Ordinária de 18.08.2014 </w:t>
      </w:r>
    </w:p>
    <w:p>
      <w:pPr>
        <w:pStyle w:val="Normal"/>
        <w:jc w:val="right"/>
        <w:rPr>
          <w:b/>
          <w:b/>
          <w:bCs/>
          <w:i/>
          <w:i/>
          <w:iCs/>
          <w:sz w:val="30"/>
          <w:szCs w:val="30"/>
        </w:rPr>
      </w:pPr>
      <w:r>
        <w:rPr>
          <w:b/>
          <w:bCs/>
          <w:i/>
          <w:iCs/>
          <w:sz w:val="30"/>
          <w:szCs w:val="30"/>
          <w:highlight w:val="lightGray"/>
        </w:rPr>
        <w:t xml:space="preserve">        </w:t>
      </w:r>
    </w:p>
    <w:p>
      <w:pPr>
        <w:pStyle w:val="Normal"/>
        <w:spacing w:lineRule="auto" w:line="360"/>
        <w:jc w:val="both"/>
        <w:rPr>
          <w:sz w:val="28"/>
          <w:szCs w:val="28"/>
        </w:rPr>
      </w:pPr>
      <w:r>
        <w:rPr>
          <w:sz w:val="28"/>
          <w:szCs w:val="28"/>
        </w:rPr>
        <w:t xml:space="preserve">Aos dezoito dias do mês de agosto do ano de dois mil e quatorze, com início às dezenove horas (19h), reuniu-se em sua sede, à Avenida Tiradentes, nº. 596, nesta cidade, em Sessão Ordinária, a Câmara Municipal de Vereadores de Paraíso do Sul, sob a Presidência do Senhor Vereador Marcus Vinicius Silva de Macedo. A Sessão obedeceu à seguinte ordem: O Senhor Presidente pediu a Segunda Secretária que fizesse a leitura do </w:t>
      </w:r>
      <w:r>
        <w:rPr>
          <w:b/>
          <w:sz w:val="28"/>
          <w:szCs w:val="28"/>
        </w:rPr>
        <w:t xml:space="preserve">Texto Bíblico. </w:t>
      </w:r>
      <w:r>
        <w:rPr>
          <w:sz w:val="28"/>
          <w:szCs w:val="28"/>
        </w:rPr>
        <w:t>Após pediu ao Primeiro Secretário que fizesse a chamada dos Senhores Vereadores, estando todos presentes. Após, informou que a Ata n° 28/2014, está à disposição dos senhores vereadores e será colocada em discussão e em votação na próxima Sessão Ordinária.</w:t>
      </w:r>
    </w:p>
    <w:p>
      <w:pPr>
        <w:pStyle w:val="Normal"/>
        <w:spacing w:lineRule="auto" w:line="360"/>
        <w:jc w:val="both"/>
        <w:rPr>
          <w:sz w:val="28"/>
          <w:szCs w:val="28"/>
        </w:rPr>
      </w:pPr>
      <w:r>
        <w:rPr>
          <w:b/>
          <w:sz w:val="28"/>
          <w:szCs w:val="28"/>
        </w:rPr>
        <w:t xml:space="preserve">Espaço das correspondências do Poder Executivo: </w:t>
      </w:r>
      <w:r>
        <w:rPr>
          <w:sz w:val="28"/>
          <w:szCs w:val="28"/>
        </w:rPr>
        <w:t xml:space="preserve">Leitura do OF. GP n° 159/2014. Leitura do OF. GP n° 157/2014. </w:t>
      </w:r>
      <w:r>
        <w:rPr>
          <w:b/>
          <w:sz w:val="28"/>
          <w:szCs w:val="28"/>
        </w:rPr>
        <w:t>Espaço das correspondências diversas:</w:t>
      </w:r>
      <w:r>
        <w:rPr>
          <w:sz w:val="28"/>
          <w:szCs w:val="28"/>
        </w:rPr>
        <w:t xml:space="preserve"> Leitura do Convite da Secretaria Municipal de Educação e Cultura “Conselho Municipal dos Direitos da Pessoa com Deficiência, Programa União Faz a Vida”. Leitura das Correspondências do Ministério de Educação, Comunicado n° CM213240/2014 e CM213239, Fundo Nacional de Desenvolvimento da Educação. Leitura do Telegrama do Ministério da Saúde, Secretaria Executiva, Fundo Nacional de Saúde n° Ref: 005148/MS/SE/FNS. </w:t>
      </w:r>
      <w:r>
        <w:rPr>
          <w:b/>
          <w:sz w:val="28"/>
          <w:szCs w:val="28"/>
        </w:rPr>
        <w:t xml:space="preserve">Espaço das Proposições apresentadas: </w:t>
      </w:r>
      <w:r>
        <w:rPr>
          <w:sz w:val="28"/>
          <w:szCs w:val="28"/>
        </w:rPr>
        <w:t xml:space="preserve">Leitura dos Requerimentos nº 21/2014 e 22/2014, de autoria da vereadora Deise da Silva. Leitura da Indicação nº 48/2014, de autoria do vereador Breno de Oliveira. O Senhor Presidente Marcus Macedo, solicitou ao vereador Breno que todos os vereadores assinassem a Indicação, devido os contatos com o DAER serem de interesse de todos, o vereador Breno concordou. Leitura do Pedido de Providências nº 30/2014, de autoria da vereadora Deise da Silva. </w:t>
      </w:r>
      <w:r>
        <w:rPr>
          <w:b/>
          <w:sz w:val="28"/>
          <w:szCs w:val="28"/>
        </w:rPr>
        <w:t>Pequeno</w:t>
      </w:r>
      <w:r>
        <w:rPr>
          <w:sz w:val="28"/>
          <w:szCs w:val="28"/>
        </w:rPr>
        <w:t xml:space="preserve"> </w:t>
      </w:r>
      <w:r>
        <w:rPr>
          <w:b/>
          <w:sz w:val="28"/>
          <w:szCs w:val="28"/>
        </w:rPr>
        <w:t xml:space="preserve">Expediente: </w:t>
      </w:r>
      <w:r>
        <w:rPr>
          <w:sz w:val="28"/>
          <w:szCs w:val="28"/>
        </w:rPr>
        <w:t>Não houveram inscritos</w:t>
      </w:r>
      <w:r>
        <w:rPr>
          <w:b/>
          <w:sz w:val="28"/>
          <w:szCs w:val="28"/>
        </w:rPr>
        <w:t>. Grande Expediente:</w:t>
      </w:r>
      <w:r>
        <w:rPr>
          <w:sz w:val="28"/>
          <w:szCs w:val="28"/>
        </w:rPr>
        <w:t xml:space="preserve"> Inscrita a vereadora Deise da Silva. Ressaltou ter apresentado vários pedidos de informações, devido à cobrança dos munícipes, e os vereadores serem intermediários entre munícipe e Executivo. Comentou sobre o apelido dado ao Município de Paraíso do Sul, pelos moradores do Município de Agudo, os quais apelidaram Paraíso de “latinha”, porque latinha, um atelier e fechou latinha, uma olaria e fechou, latinha ou era pra ter uma fábrica de móveis. Disse ter ficado indignada com o que ouviu, e que ouve falar dos nossos jovens, é que vão embora do Município. Comentou sobre a entrevista do Vice-Prefeito no Jornal Integração, dizendo que o Poder Legislativo e Executivo são parceiros em buscar oportunidades de emprego ao nosso Município, mas estamos deixando muito a desejar. Exclamou não adiantar apenas afirmar que são parceiros, mas a necessidade de fazer algo para não deixar nosso Município às moscas. Aparte o Senhor Presidente Marcus Macedo, afirmou saber o que precisa ser feito e disse ser necessário fortalecer o nosso comércio local. Salientou que buscar uma empresa poderá levar entre cinco a dez anos, por isso fortalecer o nosso comércio de alguma maneira, e incentivar a população a comprar em Paraíso. Dando seqüência a vereadora Deise, falou da necessidade de disponibilizar mão-de-obra qualificada, deu exemplo dos municípios vizinhos que disponibilizam cursos pelo Pronatec, e lembrou ter questionado na Tribuna em outra oportunidade o porquê de Paraíso não ter aderido ao Programa Pronatec. Falou que em Novo Cabrais, há cursos pelo Pronatec, para confeiteira, doceira, azulejista e torneiro mecânico. E questionou porque nosso Município não tem Pronatec, o vereador Breno de Oliveira, pediu um aparte e disse concordar com a vereadora Deise, e que conversou com servidores da Secretaria de Assistência Social, e afirmou estar por vir um curso através do Programa Pronatec, porém não informaram quais os cursos, e salientou que poderiam ver quais os cursos e a data em que vão disponibilizar os cursos para a população. A vereadora Deise afirmou que irá aguardar mais algumas semanas e solicitou que o vereador Breno, traga essas informações até esta Casa. Salientou que o primeiro questionamento de qualquer empresa convidada a se instalar no Município, vai ser a disponibilidade de mão-de-obra qualificada. Tratou sobre a Indicação do colega vereador Paulinho, sobre a casa da Senhora Eli Spörl, e sobre o Senhor Ivo Zimmer, que procurou a Secretaria de Assistência Social e o Prefeito para buscar solução para a Senhora Eli, e o Prefeito, falou para que ele viesse a Câmara e pedisse trezentos reais para cada vereador. Disse que isto é um cumulo, e pediu para que aprovassem a Indicação e dessem um prazo mínimo para que a Secretaria de Assistência Social resolva o problema da Senhora Eli Spörl. Aparte o Senhor Presidente Marcus Macedo, disse ter certeza que o Prefeito sabe estar errado, mas peça por escrito os trezentos reais, para os vereadores. Em seguida a vereadora Deise afirmou que o Prefeito jamais pediria por escrito, pois de bobo ele não tem nada, e os vereadores devem cumprir seu papel,  diante do problema da Senhora Eli Spörl. Inscrito o vereador Osmar Dias. Tratou a situação de vulnerabilidade na qual encontra-se a Senhora Eli Spörl, já abordada pela vereadora Deise, e a informação trazida do Gabinete do Prefeito. Disse que os vereadores estão nesta Casa, com responsabilidade, e a atitude do Prefeito com os vereadores da oposição e os seus vereadores é totalmente equivocada e desrespeitosa, sem levar em conta a capacidade dos vereadores de legislar. Falou sobre a Secretaria de Assistência Social, local onde as pessoas procuram ajuda e a Secretaria não se responsabiliza, remete o cidadão até o Gabinete do Prefeito, e este por sua vez indica a Câmara de Vereadores e sugere a arrecadação de valores. Salientou que não trata-se de qualquer valor e levando em conta a doação de trezentos reais de cada vereador são dois mil e setecentos reais, e poderia com esse valor reformar a casa da referida senhora. Disse, porém que a forma como vem esse aconselhamento do Prefeito não é bem-vinda na comunidade, ainda mais quando vem do chefe maior do Município, aquele que deve resolver os problemas. Salientou os problemas de saúde enfrentados pela Senhora Eli Spörl, a qual nem pode falar. Ressaltou que não há como solucionar com o dinheiro público, todos os problemas dos munícipes, mas a casos extremos como este que é necessário que o Poder Público interfira. Disse esperar do Prefeito a solução do problema, pois se disponibilizou para isso no momento em que assumiu o cargo, e venha até esta Casa e explique qual foi sua real intenção. Dando continuidade, falou sobre a Sessão anterior, na qual usou a Tribuna, para aproveitar a presença do Senhor Prefeito, na esperança de algum retorno sobre seus questionamentos, em relação à Secretaria de Obras e Agricultura, mas infelizmente o Prefeito e Vice-Prefeito não tiveram a hombridade de inscrever-se para usar a Tribuna, conforme o Regimento Interno. Disse acreditar que a comunidade presente, certamente esperava ao menos um agradecimento, pela presença já que se tratava de uma data importante, na qual era apresentada a primeira Associação de Moradores, devidamente organizada. Comentou a manifestação do Senhor Prefeito após o encerramento da Sessão, e a falta de respeito do mesmo, com esta Casa. Disse que isso o levou a contrariar a atitude do Senhor Prefeito, sendo até um pouco desrespeitoso ao Prefeito como pessoa, não como Prefeito, já que se negou a usar a Tribuna. Falou que por esse motivo, solicitou ao Senhor Prefeito encerrar a discussão, e deixou registrado seu repudio a atitude do mesmo, em não usar a Tribuna e falar após o encerramento da Sessão, e, disse esperar o Prefeito nesta Casa, para fazer uso da Tribuna e falar aos vereadores, sobre o que é dito na rua que a Casa tem harmonia com o Executivo, mas os vereadores sentem-se deixados de lado. Comentou que após a Sessão, e repercussão do assunto por pessoas próximas ao Prefeito, ou simpatizantes do mesmo, comentaram na rua a respeito do vereador Osmar não permitir ao Prefeito se manifestar mesmo que fora do espaço. Disse ter ouvido comentários que sua manifestação, referia-se apenas a Linha Néri, mas lembrou ter usado a Linha Néri apenas como exemplo. Informou aos vereadores que após a discussão a Linha Néri, recebeu atenção e aproveitou a oportunidade para agradecer a Secretaria de Obras e o Senhor Prefeito, mas salientando haver problemas sérios ainda como exemplo, o caso do acesso a propriedade do Senhor Ademar Abich , mais conhecido por Lui Abich, que fica em frente a propriedade do Senhor Lautério. Destacando que a propriedade do Senhor Lui Abich, recebeu atenção na administração do Roberto Machado, e no primeiro ano de Governo do Senhor Elmo Schmengler  devido a correnteza causada pela chuva se rompeu. Afirmou haver sete tubos no local há dois anos esperando a devida Secretaria colocar no lugar, enquanto o Senhor Lui, necessita usar o pátio do vizinho para acessar a sua propriedade. Lamentou o fato de haver máquinas para fazer esse trabalho, e o Senhor Prefeito falou que não havia tubulação no local, ou a tubulação ser muito fina. Afirmou haver o material no local, e o que falta é força de vontade da Secretaria ou da Administração em resolver o problema. Disse que havendo necessidade trará toda a família do Senhor Lui até esta Casa, pois promessas já lhe foram feitas, mas não cumpriram, e este é um caso sério usado apenas como exemplo, porque há vários problemas iguais. O Senhor Presidente Marcus Macedo, afirmou de sua parte não ter achado desrespeitosa à discussão entre o Prefeito e o vereador, que faz parte da política, e na verdade o Prefeito pediu para fazer uso da palavra fora da Tribuna e por ser uma reunião ele vai falar e pode ser rebatido, e achou normal a discussão e nada desrespeitoso. </w:t>
      </w:r>
      <w:r>
        <w:rPr>
          <w:b/>
          <w:color w:val="000000"/>
          <w:sz w:val="28"/>
          <w:szCs w:val="28"/>
        </w:rPr>
        <w:t>Ordem do dia</w:t>
      </w:r>
      <w:r>
        <w:rPr>
          <w:sz w:val="28"/>
          <w:szCs w:val="28"/>
        </w:rPr>
        <w:t xml:space="preserve">: Leitura do Projeto de Lei do Poder Legislativo nº 37/2014, de autoria da vereadora Carla Ruff, que “Institui, no âmbito do município de Paraíso do Sul, a SEMANA MUNICIPAL DA MULHER, e dá outras providências”. Colocado em discussão. Manifestou-se a vereadora Carla autora do Projeto, salientando a importância do Projeto, e a expressiva conquista das mulheres nas últimas décadas, mas ainda há muito para mudar como exemplo no cenário político. A vereadora Deise, parabenizou a colega Carla pela iniciativa e confessou que lhe deu um branco, pois sempre pensava em apresentar um projeto, e sente uma inveja boa, e lembrou quando em dois mil e dez, foi Presidente da Câmara realizou um evento bem aceito pelas Trabalhadoras Rurais e demais que não participam de nenhuma entidade. O vereador Osmar Dias, também parabenizou a vereadora Carla. O vereador Breno, salientou a importância da mulher na sociedade, e lamentou que talvez por uma questão cultural não se interesse pela política, e a mulher tem uma importância muito grande na família, e o homem inteligentemente observou essa força da mulher como aliada, tanto que hoje temos uma mulher na Presidência da República. Colocado em votação, o Projeto nº 37/2014, foi aprovado por unanimidade. Leitura do Requerimento n° 20/2014, de autoria do vereador Marcus Macedo. Colocado em discussão. O Senhor Presidente Marcus Macedo, pediu o apoio dos demais vereadores. O vereador Osmar Dias manifestou-se favorável ao Requerimento. A vereadora Carla, salientou que os Requerimentos estão sendo respondidos na medida do possível, apenas as Indicações não foram atendidas. A vereadora Deise, disse que este é o papel do vereador. O vereador Breno, colocou que estes são mecanismos do legislativo, mas muitas vezes os vereadores ficam a mercê do Executivo, mas talvez fosse mais fácil pedir direto aos Secretários. Colocado em votação, foi aprovado por unanimidade. Leitura da Indicação nº 46/2014, de autoria do vereador Paulinho Altermann. Colocado em discussão. Manifestou-se favorável o vereador Osmar, salientando que o Executivo deveria dar  atenção devido à situação agravante. O vereador Almiro Kunde, colocou-se a favor da Indicação, enfatizando a necessidade da Senhora Eli Spörl. A vereadora Deise, salientou a obrigação da Secretaria de Assistência Social, em reformar a casa da Senhora Eli, a exemplo de outros municípios. O vereador Breno, questionou se a senhora Eli, está cadastrada em algum Programa Social. A vereadora Deise, questionou o vereador Breno, se a Assistência Social não faz um trabalho de campo. O vereador Osmar, salientou a urgência do atendimento a referida senhora. O Senhor Presidente vereador Marcus, salientou que havendo necessidade de usar recurso, basta o Executivo encaminhar Projeto de Lei para esta Casa. Colocada  em votação, a Indicação nº 46/2014 foi aprovada por unanimidade. Leitura da Indicação nº 47/2014, de autoria de todos os vereadores.Colocada em discussão. Manifestou-se o vereador Breno, informando haver um Projeto aguardando a liberação de recurso, e que se trata de um rolo compactador motorizado igual há em municípios vizinhos. O vereador Osmar, salientou a importância do diálogo entre os vereadores, pois esta indicação resultou de uma conversa sobre melhoria de acesso ao Hospital da Vila. Colocada em votação, foi aprovada por unanimidade. </w:t>
      </w:r>
      <w:r>
        <w:rPr>
          <w:b/>
          <w:color w:val="000000"/>
          <w:sz w:val="28"/>
          <w:szCs w:val="28"/>
        </w:rPr>
        <w:t xml:space="preserve">Explicações Pessoais: </w:t>
      </w:r>
      <w:r>
        <w:rPr>
          <w:color w:val="000000"/>
          <w:sz w:val="28"/>
          <w:szCs w:val="28"/>
        </w:rPr>
        <w:t>Inscrita a vereadora Carla Ruff. Reiterou o convite da Comunidade Evangélica da Vila Paraíso, referente ao programa de</w:t>
      </w:r>
      <w:r>
        <w:rPr>
          <w:sz w:val="28"/>
          <w:szCs w:val="28"/>
        </w:rPr>
        <w:t xml:space="preserve">                                                                                                                                                                                                                                                                                                                        </w:t>
      </w:r>
      <w:r>
        <w:rPr>
          <w:color w:val="000000"/>
          <w:sz w:val="28"/>
          <w:szCs w:val="28"/>
        </w:rPr>
        <w:t xml:space="preserve">intercâmbio da Alemanha, e convidou a quem quiser participar de palestras no dia vinte de agosto, sobre inclusão social e acessibilidade, ressaltando que os pré-conceitos aos diferentes, quem tem somos nós, e estas palestras trazem informações importantes sobre estes assuntos. Inscrita a vereadora Deise da Silva. Pediu desculpas por não ser o espaço adequado, mas adiantou que irá apresentar um pedido de informações referente as cestas básicas oriundas da situação de emergência, para quem foram distribuídas, pois está sendo muito questionada pela comunidade e o assunto está causando polêmica. O Senhor Presidente, mencionou que esta é a primeira Sessão após o acidente que tirou a vida do candidato a Presidência Eduardo Campos, então deixou registrado o apoio de todos os vereadores a família e desejando que tenham forças para passar por esse momento complicado. </w:t>
      </w:r>
      <w:r>
        <w:rPr>
          <w:sz w:val="28"/>
          <w:szCs w:val="28"/>
        </w:rPr>
        <w:t>Nada mais havendo a tratar, o Senhor Presidente agradeceu a presença de todos, solicitou que fosse lavrada a presente Ata, que,</w:t>
      </w:r>
      <w:r>
        <w:rPr>
          <w:i/>
          <w:iCs/>
          <w:sz w:val="28"/>
          <w:szCs w:val="28"/>
        </w:rPr>
        <w:t xml:space="preserve"> </w:t>
      </w:r>
      <w:r>
        <w:rPr>
          <w:sz w:val="28"/>
          <w:szCs w:val="28"/>
        </w:rPr>
        <w:t>após sua elaboração, ficará à disposição no mural desta Casa, e, após discussão e aprovação na forma regimental, será assinada pelo Senhor Presidente e Senhores Secretários, encerrando a Sessão Ordinária do dia dezoito de agosto de dois mil e quatorze.</w:t>
      </w:r>
    </w:p>
    <w:p>
      <w:pPr>
        <w:pStyle w:val="Normal"/>
        <w:tabs>
          <w:tab w:val="clear" w:pos="708"/>
          <w:tab w:val="left" w:pos="2835" w:leader="none"/>
        </w:tabs>
        <w:spacing w:lineRule="auto" w:line="360"/>
        <w:jc w:val="both"/>
        <w:rPr>
          <w:sz w:val="26"/>
          <w:szCs w:val="26"/>
        </w:rPr>
      </w:pPr>
      <w:r>
        <w:rPr>
          <w:sz w:val="26"/>
          <w:szCs w:val="26"/>
        </w:rPr>
      </w:r>
    </w:p>
    <w:p>
      <w:pPr>
        <w:pStyle w:val="Normal"/>
        <w:jc w:val="right"/>
        <w:rPr>
          <w:sz w:val="28"/>
          <w:szCs w:val="28"/>
        </w:rPr>
      </w:pPr>
      <w:r>
        <w:rPr>
          <w:sz w:val="28"/>
          <w:szCs w:val="28"/>
        </w:rPr>
        <w:t>Paraíso do Sul, 18 de agosto de 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cus Vinicius Silva de Macedo</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Paulinho Carlos Altermann</w:t>
        <w:tab/>
        <w:tab/>
        <w:tab/>
        <w:tab/>
        <w:t xml:space="preserve"> Deise Silvana da Silva</w:t>
      </w:r>
    </w:p>
    <w:p>
      <w:pPr>
        <w:pStyle w:val="Normal"/>
        <w:jc w:val="both"/>
        <w:rPr/>
      </w:pPr>
      <w:r>
        <w:rPr>
          <w:sz w:val="28"/>
          <w:szCs w:val="28"/>
        </w:rPr>
        <w:t xml:space="preserve">    </w:t>
      </w:r>
      <w:r>
        <w:rPr>
          <w:sz w:val="28"/>
          <w:szCs w:val="28"/>
        </w:rPr>
        <w:t xml:space="preserve">Primeiro Secretário </w:t>
        <w:tab/>
        <w:tab/>
        <w:tab/>
        <w:tab/>
        <w:tab/>
        <w:t xml:space="preserve">     Segundo Secretário</w:t>
      </w:r>
    </w:p>
    <w:p>
      <w:pPr>
        <w:pStyle w:val="Normal"/>
        <w:jc w:val="both"/>
        <w:rPr>
          <w:sz w:val="28"/>
          <w:szCs w:val="28"/>
        </w:rPr>
      </w:pPr>
      <w:r>
        <w:rPr>
          <w:sz w:val="28"/>
          <w:szCs w:val="28"/>
        </w:rPr>
      </w:r>
    </w:p>
    <w:sectPr>
      <w:headerReference w:type="default" r:id="rId3"/>
      <w:headerReference w:type="first" r:id="rId4"/>
      <w:type w:val="nextPage"/>
      <w:pgSz w:w="11906" w:h="16838"/>
      <w:pgMar w:left="1701" w:right="1701"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29/2014– Fl. </w:t>
    </w:r>
    <w:r>
      <w:rPr>
        <w:i/>
        <w:iCs/>
        <w:sz w:val="28"/>
      </w:rPr>
      <w:fldChar w:fldCharType="begin"/>
    </w:r>
    <w:r>
      <w:rPr>
        <w:sz w:val="28"/>
        <w:i/>
        <w:iCs/>
      </w:rPr>
      <w:instrText xml:space="preserve"> PAGE </w:instrText>
    </w:r>
    <w:r>
      <w:rPr>
        <w:sz w:val="28"/>
        <w:i/>
        <w:iCs/>
      </w:rPr>
      <w:fldChar w:fldCharType="separate"/>
    </w:r>
    <w:r>
      <w:rPr>
        <w:sz w:val="28"/>
        <w:i/>
        <w:iCs/>
      </w:rPr>
      <w:t>9</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34:00Z</dcterms:created>
  <dc:creator>Camara Paraiso</dc:creator>
  <dc:description/>
  <cp:keywords/>
  <dc:language>en-US</dc:language>
  <cp:lastModifiedBy>PC</cp:lastModifiedBy>
  <cp:lastPrinted>2014-08-25T10:11:00Z</cp:lastPrinted>
  <dcterms:modified xsi:type="dcterms:W3CDTF">2014-08-25T13:16:00Z</dcterms:modified>
  <cp:revision>3</cp:revision>
  <dc:subject/>
  <dc:title>ATA Nº 841</dc:title>
</cp:coreProperties>
</file>