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TA Nº. 022/201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  <w:highlight w:val="lightGray"/>
        </w:rPr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 xml:space="preserve">Sessão Ordinária de 16.06.2014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os dezesseis dias do mês de junho do ano de dois mil e quatorze, com início às dezenove horas (19h), reuniu-se em sua sede, à Avenida Tiradentes, nº. 596, nesta cidade, em Sessão Ordinária, a Câmara Municipal de Vereadores de Paraíso do Sul, sob a Presidência do Senhor Vereador Marcus Vinicius Silva de Macedo. A Sessão obedeceu à seguinte ordem: O Senhor Presidente, pediu a Segunda Secretária que fizesse a leitura do </w:t>
      </w:r>
      <w:r>
        <w:rPr>
          <w:b/>
          <w:sz w:val="26"/>
          <w:szCs w:val="26"/>
        </w:rPr>
        <w:t xml:space="preserve">Texto Bíblico. </w:t>
      </w:r>
      <w:r>
        <w:rPr>
          <w:sz w:val="26"/>
          <w:szCs w:val="26"/>
        </w:rPr>
        <w:t xml:space="preserve">Em seguida pediu ao Primeiro Secretário que fizesse a chamada dos Senhores Vereadores, estando todos presentes. Após, pediu a Segunda Secretária que fizesse a leitura da Ata número vinte e um da Sessão Ordinária do dia nove de junho do ano de dois mil e quatorze. Colocada em discussão e em votação, foi aprovada por unanimidade. </w:t>
      </w:r>
      <w:r>
        <w:rPr>
          <w:b/>
          <w:sz w:val="26"/>
          <w:szCs w:val="26"/>
        </w:rPr>
        <w:t xml:space="preserve">Espaço das correspondências do Poder Executivo: </w:t>
      </w:r>
      <w:r>
        <w:rPr>
          <w:sz w:val="26"/>
          <w:szCs w:val="26"/>
        </w:rPr>
        <w:t xml:space="preserve">Leitura do Ofício GP nº 114/2014. Leitura do Ofício GP nº 113/2014. Leitura do Ofício GP nº 110/2014. </w:t>
      </w:r>
      <w:r>
        <w:rPr>
          <w:b/>
          <w:sz w:val="26"/>
          <w:szCs w:val="26"/>
        </w:rPr>
        <w:t>Espaço das correspondências diversas:</w:t>
      </w:r>
      <w:r>
        <w:rPr>
          <w:sz w:val="26"/>
          <w:szCs w:val="26"/>
        </w:rPr>
        <w:t xml:space="preserve"> Leitura do Ofício nº 1394/2014/GIDUR Santa Maria. Leitura do Convite da EMATER para 8ª Reunião do Milho. Leitura da Correspondência do Tribunal de Contas Requisição de Documentos. Leitura da Correspondência da Câmara dos Deputados – Recursos do Orçamento da União empenhados aos Municípios. </w:t>
      </w:r>
      <w:r>
        <w:rPr>
          <w:b/>
          <w:sz w:val="26"/>
          <w:szCs w:val="26"/>
        </w:rPr>
        <w:t xml:space="preserve">Espaço das Proposições apresentadas: </w:t>
      </w:r>
      <w:r>
        <w:rPr>
          <w:sz w:val="26"/>
          <w:szCs w:val="26"/>
        </w:rPr>
        <w:t xml:space="preserve">Leitura do Requerimento para uso da Tribuna Popular da Diretora da Escola Estadual Presidente Afonso Pena, Rosane Bley e alunos que participaram do Programa Deputado Por Um Dia, na Assembleia Legislativa do Estado. Colocado em votação, o Requerimento foi aprovado por unanimidade. A Diretora Rosane Bley, iniciou dizendo que o Projeto Deputado Por Um Dia é um Programa muito bom. Enfatizou ter objetivo de aproximar o Parlamento da Comunidade, formar para a cidadania, educar para a democracia, motivar a descoberta  de novos lideres e mostrar como é a atuação do legislativo junto à sociedade democrática. Falou que para a Escola Afonso Pena a experiência vivenciada foi muito boa permitindo ao aluno colocar-se no lugar de um político e perceber que muitas vezes agimos da mesma maneira a quem criticamos. Afirmou que foi preciso estudar muito, dialogar e debater para criar um Projeto de Lei, merecedor da atenção da população gaucha. Disse que esse trabalho contribuiu muito para o crescimento dos alunos em todos os sentidos. Falou que para os alunos ocuparem a cadeira de um Deputado, foi um momento único, bem como ocupar a Tribuna do Legislativo e defender com convicção o Projeto apresentado. Disse perceber que o trabalho realizado na escola só tem sentido quando é vivenciado e reconhecido pela sociedade. Agradeceu em nome da família Afonso Pena, pelo reconhecimento desta Casa aos alunos e professores que mostraram um grande empenho em mais essa realização. Em seguida manifestaram-se, os alunos. A aluna Jovana Bernardt. Iniciou agradecendo ao Presidente da Câmara e demais vereadores pelo convite para participarem da Sessão. Apresentou o Projeto defendido na Assembleia Legislativa, de Implantação de Lixeiras Ecológicas nas escolas públicas. Salientou que o objetivo do Projetoxxx29:23  </w:t>
      </w:r>
      <w:r>
        <w:rPr>
          <w:b/>
          <w:sz w:val="26"/>
          <w:szCs w:val="26"/>
        </w:rPr>
        <w:t>Pequen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>Não houveram inscritos</w:t>
      </w:r>
      <w:r>
        <w:rPr>
          <w:b/>
          <w:sz w:val="26"/>
          <w:szCs w:val="26"/>
        </w:rPr>
        <w:t>. Grande Expediente:</w:t>
      </w:r>
      <w:r>
        <w:rPr>
          <w:sz w:val="26"/>
          <w:szCs w:val="26"/>
        </w:rPr>
        <w:t xml:space="preserve"> Não houveram inscritos. </w:t>
      </w:r>
      <w:r>
        <w:rPr>
          <w:b/>
          <w:color w:val="000000"/>
          <w:sz w:val="26"/>
          <w:szCs w:val="26"/>
        </w:rPr>
        <w:t>Ordem do dia</w:t>
      </w:r>
      <w:r>
        <w:rPr>
          <w:sz w:val="26"/>
          <w:szCs w:val="26"/>
        </w:rPr>
        <w:t>:</w:t>
      </w:r>
      <w:r>
        <w:rPr>
          <w:sz w:val="25"/>
          <w:szCs w:val="25"/>
        </w:rPr>
        <w:t xml:space="preserve"> Leitura do Projeto de Lei nº 27/2014, de autoria do Poder Legislativo, que “Cria o 13º Subsídio aos Vereadores e dá outras Providências”. Colocado em discussão e em votação, foi aprovado por unanimidade. </w:t>
      </w:r>
      <w:r>
        <w:rPr>
          <w:sz w:val="26"/>
          <w:szCs w:val="26"/>
        </w:rPr>
        <w:t xml:space="preserve">Leitura do Projeto de Lei nº 28/2014, de autoria do Poder Executivo, que “Autoriza Abertura de Crédito Especial no Orçamento Vigente, para inclusão de Elementos de Despesa com Recursos Vinculados a Projetos, e dá outras Providências". Colocado em discussão e em votação, foi aprovado por unanimidade. Leitura do Projeto de Lei nº 29/2014, de autoria do Poder Executivo, que “Autoriza o Poder Executivo Municipal a Realizar Contratação Emergencial de Professor(a)”. Colocado em discussão e em votação, foi aprovado por unanimidade. Leitura do Requerimento nº 11/2014, de autoria da vereadora Deise da Silva. Colocado em discussão. A vereadora Deise pediu a colaboração dos colegas vereadores, salientando que a circulação do jornal em que são realizados as Publicações Oficiais do Município, tem pouca circulação e assinatura local. O vereador Osmar Dias, colocou-se favorável ao requerimento da vereadora Deise, alegando haver dois jornais na região de grande circulação e fácil acesso a população paraisense. Colocado em votação, foi aprovado por unanimidade. Leitura do Requerimento nº 12/2014, de autoria dos vereadores Marcus Macedo e Deise da Silva. Colocado em discussão. O vereador Marcus Macedo, salientou que o requerimento servirá para sanar dúvidas sobre os investimentos na saúde, devido alguns munícipes reclamarem a falta de medicamento na Farmácia Básica do posto de saúde, e nas farmácias para saber o investimento do Governo Federal. Colocado em votação, foi aprovado por unanimidade. Leitura da Indicação nº 36/2014, de autoria do vereador Tiago Schünemann. Colocada em discussão. Manifestou-se favorável o vereador Osmar Dias, que parabenizou o colega pela Indicação, tendo em vista a quantidade de produtores de mel no Município, e afirmou que não é muito divulgada essa produção municipal. Por fim disse acreditar que pelo valor constante na Indicação não será difícil o atendimento da mesma. A vereadora Deise, parabenizou o vereador Tiago pela excelente Indicação, afirmando que vem de encontro ao interesse dos apicultores do Município e acredita no atendimento da Indicação pelo Poder Executivo, tendo em vista que é vereador da situação.  Colocada em votação, foi aprovada por unanimidade. </w:t>
      </w:r>
      <w:r>
        <w:rPr>
          <w:b/>
          <w:color w:val="000000"/>
          <w:sz w:val="26"/>
          <w:szCs w:val="26"/>
        </w:rPr>
        <w:t xml:space="preserve">Explicações Pessoais: </w:t>
      </w:r>
      <w:r>
        <w:rPr>
          <w:color w:val="000000"/>
          <w:sz w:val="26"/>
          <w:szCs w:val="26"/>
        </w:rPr>
        <w:t xml:space="preserve">Inscrito o vereador Breno de Oliveira. Tratou sobre a emenda do Deputado Pimenta, o qual havia citado na Sessão anterior, afirmou que a emenda está escrita e em analise técnica bem como a emenda para aquisição de equipamentos para o Posto de Saúde da Sede. Afirmou que as emendas para a Academia Popular, estão aguardando parecer, sendo duas academias, um Projeto do Estado elaborado pela Secretaria de Assistência Social de Paraíso do Sul e outra uma emenda do Deputado Paulo Pimenta. Aparte o vereador Marcus Macedo, perguntou sobre os locais onde serão instaladas essas Academias. O vereador Breno afirmou que uma será na Vila Paraíso. A vereadora Deise da Silva, salientou que a emenda do Deputado Paulo Pimenta é fruto da viagem a Brasília realizada pelos vereadores no ano passado. O Senhor Presidente informou aos vereadores que nos dias doze, dezessete e vinte e três de junho será turno único na Câmara de Vereadores de Paraíso do Sul, devido aos jogos da seleção brasileira na Copa do Mundo, e no dia vinte e três a Sessão terá inicio as dezenove horas e quinze minutos. Comunicou que nos dias dezenove e vinte será Ponto Facultativo e a próxima Sessão no Interior será dia trinta e não mais no dia vinte e três como estava previsto. </w:t>
      </w:r>
      <w:r>
        <w:rPr>
          <w:sz w:val="26"/>
          <w:szCs w:val="26"/>
        </w:rPr>
        <w:t>Nada mais havendo a tratar, o Senhor Presidente agradeceu a presença de todos, solicitou que fosse lavrada a presente Ata, que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pós sua elaboração, ficará à disposição no mural desta Casa, e, após discussão e aprovação na forma regimental, será assinada pelo Senhor Presidente e Senhores Secretários, encerrando a Sessão Ordinária do dia dezesseis de junho de dois mil e quator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araíso do Sul, 16 de junh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cus Vinicius Silva de Mace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ulinho Carlos Altermann</w:t>
        <w:tab/>
        <w:tab/>
        <w:tab/>
        <w:tab/>
        <w:t xml:space="preserve"> Deise Silvana da Sil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imeiro Secretário </w:t>
        <w:tab/>
        <w:tab/>
        <w:tab/>
        <w:tab/>
        <w:tab/>
        <w:t xml:space="preserve">     Segundo Secretá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22/2014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4:00Z</dcterms:created>
  <dc:creator>Camara Paraiso</dc:creator>
  <dc:description/>
  <cp:keywords/>
  <dc:language>en-US</dc:language>
  <cp:lastModifiedBy>CAMARA DE VEREADORES</cp:lastModifiedBy>
  <cp:lastPrinted>2014-05-16T17:10:00Z</cp:lastPrinted>
  <dcterms:modified xsi:type="dcterms:W3CDTF">2014-06-18T12:41:00Z</dcterms:modified>
  <cp:revision>8</cp:revision>
  <dc:subject/>
  <dc:title>ATA Nº 841</dc:title>
</cp:coreProperties>
</file>