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TA Nº. 021/2014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jc w:val="right"/>
        <w:rPr>
          <w:b/>
          <w:b/>
          <w:bCs/>
          <w:i/>
          <w:i/>
          <w:iCs/>
          <w:sz w:val="30"/>
          <w:szCs w:val="30"/>
          <w:highlight w:val="lightGray"/>
        </w:rPr>
      </w:pPr>
      <w:r>
        <w:rPr>
          <w:sz w:val="30"/>
          <w:szCs w:val="30"/>
        </w:rPr>
        <w:t xml:space="preserve">               </w:t>
      </w:r>
      <w:r>
        <w:rPr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highlight w:val="lightGray"/>
        </w:rPr>
        <w:t xml:space="preserve">Sessão Ordinária de 09.06.2014 </w:t>
      </w:r>
    </w:p>
    <w:p>
      <w:pPr>
        <w:pStyle w:val="Normal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highlight w:val="lightGray"/>
        </w:rPr>
        <w:t xml:space="preserve">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os nove dias do mês de junho do ano de dois mil e quatorze, com início às dezenove horas (19h), reuniu-se em sua sede, à Avenida Tiradentes, nº. 596, nesta cidade, em Sessão Ordinária, a Câmara Municipal de Vereadores de Paraíso do Sul, sob a Presidência do Senhor Vereador Marcus Vinicius Silva de Macedo. A Sessão obedeceu à seguinte ordem: O Senhor Presidente, pediu a Segunda Secretária que fizesse a leitura do </w:t>
      </w:r>
      <w:r>
        <w:rPr>
          <w:b/>
          <w:sz w:val="26"/>
          <w:szCs w:val="26"/>
        </w:rPr>
        <w:t xml:space="preserve">Texto Bíblico. </w:t>
      </w:r>
      <w:r>
        <w:rPr>
          <w:sz w:val="26"/>
          <w:szCs w:val="26"/>
        </w:rPr>
        <w:t xml:space="preserve">Em seguida pediu ao Primeiro Secretário que fizesse a chamada dos Senhores Vereadores, estando todos presentes. Após, pediu a Segunda Secretária que fizesse a leitura da Ata número vinte da Sessão Ordinária do dia dois de junho do ano de dois mil e quatorze. Colocada em discussão e em votação, foi aprovada por unanimidade. </w:t>
      </w:r>
      <w:r>
        <w:rPr>
          <w:b/>
          <w:sz w:val="26"/>
          <w:szCs w:val="26"/>
        </w:rPr>
        <w:t xml:space="preserve">Espaço das correspondências do Poder Executivo: </w:t>
      </w:r>
      <w:r>
        <w:rPr>
          <w:sz w:val="26"/>
          <w:szCs w:val="26"/>
        </w:rPr>
        <w:t xml:space="preserve">Leitura do Ofício GP nº 109/2014. Leitura do Ofício SGO nº 039/2014. Leitura do Ofício GP nº 106/2014. Leitura do Ofício GP nº 103/2014. O Senhor Presidente, perguntou aos demais vereadores, se deveriam convocar a servidora Marlise Strenzel. Manifestaram-se favoráveis a convocação, o vereador Osmar Dias e a vereadora Deise da Silva.  </w:t>
      </w:r>
      <w:r>
        <w:rPr>
          <w:b/>
          <w:sz w:val="26"/>
          <w:szCs w:val="26"/>
        </w:rPr>
        <w:t>Espaço das correspondências diversas:</w:t>
      </w:r>
      <w:r>
        <w:rPr>
          <w:sz w:val="26"/>
          <w:szCs w:val="26"/>
        </w:rPr>
        <w:t xml:space="preserve"> Leitura do Ofício nº 410/2014 da Promotoria de Justiça de Agudo. Leitura do Ofício Circular nº 11/2014, da Prefeitura de Faxinal de Soturno. Leitura dos Telegramas do Ministério da Saúde Nº Ref: 022255/MS/SE/FNS e 022256/MS/SE/FNS. </w:t>
      </w:r>
      <w:r>
        <w:rPr>
          <w:b/>
          <w:sz w:val="26"/>
          <w:szCs w:val="26"/>
        </w:rPr>
        <w:t xml:space="preserve">Espaço das Proposições apresentadas: </w:t>
      </w:r>
      <w:r>
        <w:rPr>
          <w:sz w:val="26"/>
          <w:szCs w:val="26"/>
        </w:rPr>
        <w:t xml:space="preserve">Leitura do Projeto de Lei nº 28/2014, de autoria do Poder Executivo, que "Autoriza a Abertura de Crédito Especial no Orçamento Vigente, para Inclusão de Elementos de Despesa com Recursos Vinculados a Projetos, e dá Outras Providências". Este com pedido de Tramitação em Regime de Urgência Especial. Colocado em discussão e em votação, o pedido de Tramitação em Regime de Urgência Especial, foi aprovado por unanimidade e este Projeto tramitará na Ordem do Dia. Leitura do Projeto de Lei nº 29/2014, de autoria do Poder Executivo, que "Autoriza o Poder Executivo a Realizar Contratação Emergencial de Professor(a)". Este com pedido de Tramitação em Regime de Urgência Especial. Colocado em discussão e em votação, o pedido de Tramitação em Regime de Urgência Especial, foi aprovado por unanimidade e este Projeto tramitará na Ordem do Dia. Leitura dos Requerimentos nº 13 e 14/2014 , de autoria do vereador Marcus Macedo. Leitura da Indicação nº 37/2014, de autoria do vereador Osmar Dias. Leitura da Indicação nº 38/2014, de autoria do vereador Marcus Macedo. Leitura do Pedido de Providências nº 23/2014, de autoria da vereadora Carla Ruff. Leitura do Pedido de Providências nº 24/2014, de autoria do vereador Eliseu Crumenauer. </w:t>
      </w:r>
      <w:r>
        <w:rPr>
          <w:b/>
          <w:sz w:val="26"/>
          <w:szCs w:val="26"/>
        </w:rPr>
        <w:t>Pequeno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Expediente: </w:t>
      </w:r>
      <w:r>
        <w:rPr>
          <w:sz w:val="26"/>
          <w:szCs w:val="26"/>
        </w:rPr>
        <w:t>Não houveram inscritos</w:t>
      </w:r>
      <w:r>
        <w:rPr>
          <w:b/>
          <w:sz w:val="26"/>
          <w:szCs w:val="26"/>
        </w:rPr>
        <w:t>. Grande Expediente:</w:t>
      </w:r>
      <w:r>
        <w:rPr>
          <w:sz w:val="26"/>
          <w:szCs w:val="26"/>
        </w:rPr>
        <w:t xml:space="preserve"> Não houveram inscritos. </w:t>
      </w:r>
      <w:r>
        <w:rPr>
          <w:b/>
          <w:color w:val="000000"/>
          <w:sz w:val="26"/>
          <w:szCs w:val="26"/>
        </w:rPr>
        <w:t>Ordem do dia</w:t>
      </w:r>
      <w:r>
        <w:rPr>
          <w:sz w:val="26"/>
          <w:szCs w:val="26"/>
        </w:rPr>
        <w:t>:</w:t>
      </w:r>
      <w:r>
        <w:rPr>
          <w:sz w:val="25"/>
          <w:szCs w:val="25"/>
        </w:rPr>
        <w:t xml:space="preserve"> Leitura do Projeto de Lei nº 27/2014, de autoria do Poder Legislativo, que “Cria o 13º Subsídio aos Vereadores e dá outras Providências”. Colocado em discussão e em votação, foi aprovado por unanimidade. </w:t>
      </w:r>
      <w:r>
        <w:rPr>
          <w:sz w:val="26"/>
          <w:szCs w:val="26"/>
        </w:rPr>
        <w:t xml:space="preserve">Leitura do Projeto de Lei nº 28/2014, de autoria do Poder Executivo, que “Autoriza Abertura de Crédito Especial no Orçamento Vigente, para inclusão de Elementos de Despesa com Recursos Vinculados a Projetos, e dá outras Providências". Colocado em discussão e em votação, foi aprovado por unanimidade. Leitura do Projeto de Lei nº 29/2014, de autoria do Poder Executivo, que “Autoriza o Poder Executivo Municipal a Realizar Contratação Emergencial de Professor(a)”. Colocado em discussão e em votação, foi aprovado por unanimidade. Leitura do Requerimento nº 11/2014, de autoria da vereadora Deise da Silva. Colocado em discussão. A vereadora Deise pediu a colaboração dos colegas vereadores, salientando que a circulação do jornal em que são realizados as Publicações Oficiais do Município, tem pouca circulação e assinatura local. O vereador Osmar Dias, colocou-se favorável ao requerimento da vereadora Deise, alegando haver dois jornais na região de grande circulação e fácil acesso a população paraisense. Colocado em votação, foi aprovado por unanimidade. Leitura do Requerimento nº 12/2014, de autoria dos vereadores Marcus Macedo e Deise da Silva. Colocado em discussão. O vereador Marcus Macedo, salientou que o requerimento servirá para sanar dúvidas sobre os investimentos na saúde, devido alguns munícipes reclamarem a falta de medicamento na Farmácia Básica do posto de saúde, e nas farmácias para saber o investimento do Governo Federal. Colocado em votação, foi aprovado por unanimidade. Leitura da Indicação nº 36/2014, de autoria do vereador Tiago Schünemann. Colocada em discussão. Manifestou-se favorável o vereador Osmar Dias, que parabenizou o colega pela Indicação, tendo em vista a quantidade de produtores de mel no Município, e afirmou que não é muito divulgada essa produção municipal. Por fim disse acreditar que pelo valor constante na Indicação não será difícil o atendimento da mesma. A vereadora Deise, parabenizou o vereador Tiago pela excelente Indicação, afirmando que vem de encontro ao interesse dos apicultores do Município e acredita no atendimento da Indicação pelo Poder Executivo, tendo em vista que é vereador da situação.  Colocada em votação, foi aprovada por unanimidade. </w:t>
      </w:r>
      <w:r>
        <w:rPr>
          <w:b/>
          <w:color w:val="000000"/>
          <w:sz w:val="26"/>
          <w:szCs w:val="26"/>
        </w:rPr>
        <w:t xml:space="preserve">Explicações Pessoais: </w:t>
      </w:r>
      <w:r>
        <w:rPr>
          <w:color w:val="000000"/>
          <w:sz w:val="26"/>
          <w:szCs w:val="26"/>
        </w:rPr>
        <w:t xml:space="preserve">Inscrito o vereador Breno de Oliveira. Tratou sobre a emenda do Deputado Pimenta, o qual havia citado na Sessão anterior, afirmou que a emenda está escrita e em analise técnica bem como a emenda para aquisição de equipamentos para o Posto de Saúde da Sede. Afirmou que as emendas para a Academia Popular, estão aguardando parecer, sendo duas academias, um Projeto do Estado elaborado pela Secretaria de Assistência Social de Paraíso do Sul e outra uma emenda do Deputado Paulo Pimenta. Aparte o vereador Marcus Macedo, perguntou sobre os locais onde serão instaladas essas Academias. O vereador Breno afirmou que uma será na Vila Paraíso. A vereadora Deise da Silva, salientou que a emenda do Deputado Paulo Pimenta é fruto da viagem a Brasília realizada pelos vereadores no ano passado. O Senhor Presidente informou aos vereadores que nos dias doze, dezessete e vinte e três de junho será turno único na Câmara de Vereadores de Paraíso do Sul, devido aos jogos da seleção brasileira na Copa do Mundo, e no dia vinte e três a Sessão terá inicio as dezenove horas e quinze minutos. Comunicou que nos dias dezenove e vinte será Ponto Facultativo e a próxima Sessão no Interior será dia trinta e não mais no dia vinte e três como estava previsto. </w:t>
      </w:r>
      <w:r>
        <w:rPr>
          <w:sz w:val="26"/>
          <w:szCs w:val="26"/>
        </w:rPr>
        <w:t>Nada mais havendo a tratar, o Senhor Presidente agradeceu a presença de todos, solicitou que fosse lavrada a presente Ata, que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após sua elaboração, ficará à disposição no mural desta Casa, e, após discussão e aprovação na forma regimental, será assinada pelo Senhor Presidente e Senhores Secretários, encerrando a Sessão Ordinária do dia nove de junho de dois mil e quatorz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araíso do Sul, 09 de junho de 20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arcus Vinicius Silva de Maced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ulinho Carlos Altermann</w:t>
        <w:tab/>
        <w:tab/>
        <w:tab/>
        <w:tab/>
        <w:t xml:space="preserve"> Deise Silvana da Sil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imeiro Secretário </w:t>
        <w:tab/>
        <w:tab/>
        <w:tab/>
        <w:tab/>
        <w:tab/>
        <w:t xml:space="preserve">     Segundo Secretári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21/2014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4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51:00Z</dcterms:created>
  <dc:creator>Camara Paraiso</dc:creator>
  <dc:description/>
  <cp:keywords/>
  <dc:language>en-US</dc:language>
  <cp:lastModifiedBy>CAMARA DE VEREADORES</cp:lastModifiedBy>
  <cp:lastPrinted>2014-05-16T17:10:00Z</cp:lastPrinted>
  <dcterms:modified xsi:type="dcterms:W3CDTF">2014-06-10T20:01:00Z</dcterms:modified>
  <cp:revision>5</cp:revision>
  <dc:subject/>
  <dc:title>ATA Nº 841</dc:title>
</cp:coreProperties>
</file>