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TA Nº. 014/201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  <w:highlight w:val="lightGray"/>
        </w:rPr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 xml:space="preserve">Sessão Ordinária de 28.04.2014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os vinte e oito dias do mês de abril do ano de dois mil e quatorze, com início às dezenove horas (19h), reuniu-se em sua sede, à Avenida Tiradentes, nº. 596, nesta cidade, em Sessão Ordinária, a Câmara Municipal de Vereadores de Paraíso do Sul, sob a Presidência do Senhor Vereador Marcus Vinicius Silva de Macedo. A Sessão obedeceu à seguinte ordem: O Senhor Presidente, pediu a Segunda Secretária que fizesse a leitura do </w:t>
      </w:r>
      <w:r>
        <w:rPr>
          <w:b/>
          <w:sz w:val="26"/>
          <w:szCs w:val="26"/>
        </w:rPr>
        <w:t xml:space="preserve">Texto Bíblico. </w:t>
      </w:r>
      <w:r>
        <w:rPr>
          <w:sz w:val="26"/>
          <w:szCs w:val="26"/>
        </w:rPr>
        <w:t xml:space="preserve">Após, pediu ao Primeiro Secretário que fizesse a chamada dos Senhores Vereadores, estando ausente o vereador Breno de Oliveira. Em seguida informou que a Ata da Sessão do dia vinte e cinco de abril, seria lida na próxima Sessão Ordinária. </w:t>
      </w:r>
      <w:r>
        <w:rPr>
          <w:b/>
          <w:sz w:val="26"/>
          <w:szCs w:val="26"/>
        </w:rPr>
        <w:t xml:space="preserve">Espaço das correspondências do Poder Executivo: </w:t>
      </w:r>
      <w:r>
        <w:rPr>
          <w:sz w:val="26"/>
          <w:szCs w:val="26"/>
        </w:rPr>
        <w:t xml:space="preserve">Leitura do Ofício GP nº082/2014. </w:t>
      </w:r>
      <w:r>
        <w:rPr>
          <w:b/>
          <w:sz w:val="26"/>
          <w:szCs w:val="26"/>
        </w:rPr>
        <w:t xml:space="preserve">Espaço das correspondências diversas: </w:t>
      </w:r>
      <w:r>
        <w:rPr>
          <w:sz w:val="26"/>
          <w:szCs w:val="26"/>
        </w:rPr>
        <w:t xml:space="preserve">Não houveram correspondências. </w:t>
      </w:r>
      <w:r>
        <w:rPr>
          <w:b/>
          <w:sz w:val="26"/>
          <w:szCs w:val="26"/>
        </w:rPr>
        <w:t xml:space="preserve">Espaço das Proposições apresentadas: </w:t>
      </w:r>
      <w:r>
        <w:rPr>
          <w:sz w:val="26"/>
          <w:szCs w:val="26"/>
        </w:rPr>
        <w:t xml:space="preserve">Leitura do Projeto de Lei nº 20/2014, de autoria do Poder Executivo, que “Autoria o Pode Executivo Municipal a realizar contratação emergencial de técnico(a)s de Enfermagem”. Este com pedido de tramitação em Regime de Urgência Especial. Colocado em discussão e em votação, foi aprovado por unanimidade o pedido de Urgência Especial. Leitura do Projeto de Lei nº 21/2014, de autoria do Poder Executivo, que “Autoriza o Poder Executivo Municipal a Celebrar Convênio com o Estado do Rio Grande do Sul, por Intermédio da Secretaria de Meio Ambiente, e dá outras Providências”. Leitura do Projeto de Lei nº 22/2014, de autoria do Poder Executivo, que “Dispõe sobre a aquisição de uma fração de terras, para ampliar a propriedade da Escola Municipal de Ensino Fundamental Rodrigues Alves na localidade de Boa Vista”. </w:t>
      </w:r>
      <w:r>
        <w:rPr>
          <w:b/>
          <w:sz w:val="26"/>
          <w:szCs w:val="26"/>
        </w:rPr>
        <w:t>Pequen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>Não houveram inscritos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rande Expediente: </w:t>
      </w:r>
      <w:r>
        <w:rPr>
          <w:sz w:val="26"/>
          <w:szCs w:val="26"/>
        </w:rPr>
        <w:t xml:space="preserve">Não houveram inscritos. </w:t>
      </w:r>
      <w:r>
        <w:rPr>
          <w:b/>
          <w:color w:val="000000"/>
          <w:sz w:val="26"/>
          <w:szCs w:val="26"/>
        </w:rPr>
        <w:t>Ordem do dia</w:t>
      </w:r>
      <w:r>
        <w:rPr>
          <w:sz w:val="26"/>
          <w:szCs w:val="26"/>
        </w:rPr>
        <w:t>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Leitura do Projeto de Lei nº 20/2014, de autoria do Poder Executivo, que “Autoria o Pode Executivo Municipal a realizar contratação emergencial de técnico(a)s de Enfermagem”. Colocado em discussão e em votação, foi aprovado por unanimidade. Leitura da Indicação nº 30/2014, de autoria do vereador Osmar Dias. Colocado em discussão. O vereador Osmar Dias, disse que essa é uma reivindicação da Comunidade Escolar e salientou que na Linha Sinimbú há muitos praticantes de esportes. Colocada em votação, foi aprovada por unanimidade. Leitura da Indicação nº 31/2014, de autoria do vereador Breno de Oliveira. Colocada em discussão e em votação, foi aprovada por unanimidade. Leitura da Indicação nº 32/2014, de autoria do vereador Tiago Schünemann. Colocada em discussão e em votação, foi aprovada por unanimidade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Explicações Pessoais: </w:t>
      </w:r>
      <w:r>
        <w:rPr>
          <w:color w:val="000000"/>
          <w:sz w:val="26"/>
          <w:szCs w:val="26"/>
        </w:rPr>
        <w:t xml:space="preserve">Não houveram inscritos. </w:t>
      </w:r>
      <w:r>
        <w:rPr>
          <w:sz w:val="26"/>
          <w:szCs w:val="26"/>
        </w:rPr>
        <w:t>Nada mais havendo a tratar, o Senhor Presidente agradeceu a presença de todos, solicitou que fosse lavrada a presente Ata, que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pós sua elaboração, ficará à disposição no mural desta Casa, e, após discussão e aprovação na forma regimental, será assinada pelo Senhor Presidente e Senhores Secretários, encerrando a Sessão Ordinária do dia vinte e oito de abril de dois mil e quator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araíso do Sul, 28 de abril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cus Vinicius Silva de Mac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ulinho Carlos Altermann</w:t>
        <w:tab/>
        <w:tab/>
        <w:tab/>
        <w:tab/>
        <w:t xml:space="preserve"> Deise Silvana da Sil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imeiro Secretário </w:t>
        <w:tab/>
        <w:tab/>
        <w:tab/>
        <w:tab/>
        <w:tab/>
        <w:t xml:space="preserve">     Segundo Secretá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14/2014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Camara Paraiso</dc:creator>
  <dc:description/>
  <cp:keywords/>
  <dc:language>en-US</dc:language>
  <cp:lastModifiedBy>CAMARA DE VEREADORES</cp:lastModifiedBy>
  <cp:lastPrinted>2014-03-24T14:42:00Z</cp:lastPrinted>
  <dcterms:modified xsi:type="dcterms:W3CDTF">2014-05-05T13:40:00Z</dcterms:modified>
  <cp:revision>5</cp:revision>
  <dc:subject/>
  <dc:title>ATA Nº 841</dc:title>
</cp:coreProperties>
</file>